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医科大学适合女生的招牌专业有哪些2023年什么专业吃香好就业"/>
      <w:r>
        <w:rPr/>
        <w:t>广东医科大学适合女生的招牌专业有哪些</w:t>
      </w:r>
      <w:r>
        <w:rPr/>
        <w:t>2023</w:t>
      </w:r>
      <w:r>
        <w:rPr/>
        <w:t>年什么专业吃香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医科大学</w:t>
        </w:r>
      </w:hyperlink>
      <w:r>
        <w:rPr>
          <w:b/>
        </w:rPr>
        <w:t>适合女生的专业</w:t>
      </w:r>
      <w:r>
        <w:rPr/>
        <w:br/>
      </w:r>
    </w:p>
    <w:p>
      <w:pPr>
        <w:pStyle w:val="Normal"/>
        <w:rPr/>
      </w:pPr>
      <w:r>
        <w:rPr>
          <w:b/>
        </w:rPr>
        <w:t>医学检验技术专业</w:t>
      </w:r>
    </w:p>
    <w:p>
      <w:pPr>
        <w:pStyle w:val="Normal"/>
        <w:rPr/>
      </w:pPr>
      <w:r>
        <w:rPr/>
        <w:t>医学检验是临床医生确诊的必要手段之一，将病人的血液、体液、分泌物、排泄物和脱落物等标本，通过目视观察、物理、化学、仪器或分子生物学方法检测，对检验全过程采取严密质量管理措施，以确保检验质量，从而了解疾病的病因、发病机制，实现病理诊断、临床诊断、治疗和预防，例如通过检测技术来鉴定人的血型、判断一个人是否贫血、肝功能是否正常等。一个医院的检验部门可以检测多少项目、检测的水平怎样，以及所应用的技术手段是否先进，往往是衡量一个医院整体水平高低的重要方面。</w:t>
      </w:r>
    </w:p>
    <w:p>
      <w:pPr>
        <w:pStyle w:val="Normal"/>
        <w:rPr/>
      </w:pPr>
      <w:r>
        <w:rPr>
          <w:b/>
        </w:rPr>
        <w:t>口腔医学专业</w:t>
      </w:r>
    </w:p>
    <w:p>
      <w:pPr>
        <w:pStyle w:val="Normal"/>
        <w:rPr/>
      </w:pPr>
      <w:r>
        <w:rPr/>
        <w:t>口腔科医生的就业领域较宽，既可在大医院从事口腔科工作，也可私人开设诊所，并且能在美容院从事相关的面部整容、美容。为了缓和医患供求比例失调的现状，鼓励私人开办口腔诊所应是大势所趋。现有的私人诊所鱼龙混杂，虽说其中也有部分退休的老口腔医师，但更多的是没有接受过正规培训的江湖游医，这种情况既不利于广大群众就诊，也不利于在中国推广普及口腔保健。</w:t>
      </w:r>
    </w:p>
    <w:p>
      <w:pPr>
        <w:pStyle w:val="Heading2"/>
        <w:rPr/>
      </w:pPr>
      <w:bookmarkStart w:id="1" w:name="广东医科大学女生学哪些专业好就业"/>
      <w:r>
        <w:rPr/>
        <w:t>广东医科大学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医科大学各专业招生计划及人数学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医科大学今年录取分数线是多少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广东医科大学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9349.html" TargetMode="External"/><Relationship Id="rId4" Type="http://schemas.openxmlformats.org/officeDocument/2006/relationships/hyperlink" Target="https://www.pixue.com/cont-143106.html" TargetMode="External"/><Relationship Id="rId5" Type="http://schemas.openxmlformats.org/officeDocument/2006/relationships/hyperlink" Target="https://www.pixue.com/cont-1274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