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低碳生活的演讲稿"/>
      <w:r>
        <w:rPr/>
        <w:t>五年级低碳生活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低碳生活，绿色生活，我可是再熟悉不过了，我不仅是学校的环保宣传员，也因此成为了社区里的小名人，拥有众多的粉丝，这到底是怎么回事呢</w:t>
      </w:r>
      <w:r>
        <w:rPr/>
        <w:t>?</w:t>
      </w:r>
      <w:r>
        <w:rPr/>
        <w:t>还要从一块小小的提示牌说起。</w:t>
      </w:r>
    </w:p>
    <w:p>
      <w:pPr>
        <w:pStyle w:val="Normal"/>
        <w:rPr/>
      </w:pPr>
      <w:r>
        <w:rPr/>
        <w:t>春天来了，柳树抽出了细细的柳丝，缀满了黄色的嫩叶，小草打了个哈欠，就连小花也探出了小脑袋，多美的景色呀</w:t>
      </w:r>
      <w:r>
        <w:rPr/>
        <w:t>!</w:t>
      </w:r>
      <w:r>
        <w:rPr/>
        <w:t>尤其是我们小区了那一片片毛茸茸的绿草地更是惹人怜爱，这么美的草坪应该写个牌子号召大家都来爱护它。回到家我和爸爸妈妈商量起来，写什么呢</w:t>
      </w:r>
      <w:r>
        <w:rPr/>
        <w:t>?</w:t>
      </w:r>
      <w:r>
        <w:rPr/>
        <w:t>用什么写呢</w:t>
      </w:r>
      <w:r>
        <w:rPr/>
        <w:t>?</w:t>
      </w:r>
      <w:r>
        <w:rPr/>
        <w:t>有了</w:t>
      </w:r>
      <w:r>
        <w:rPr/>
        <w:t>!</w:t>
      </w:r>
      <w:r>
        <w:rPr/>
        <w:t>我们用礼品包装、食品包装、菜叶包装还有月饼包装盒里的小木板修修改改做成了小牌子，又用废旧的墩布把锯成了把用胶将小木牌固定住。爸爸还拿出了专业的木工刀具，教我学起了木刻，在我的精心雕刻下，一块块小木牌就做好了</w:t>
      </w:r>
      <w:r>
        <w:rPr/>
        <w:t>!</w:t>
      </w:r>
      <w:r>
        <w:rPr/>
        <w:t>那么用什么颜色涂字呢</w:t>
      </w:r>
      <w:r>
        <w:rPr/>
        <w:t>?</w:t>
      </w:r>
      <w:r>
        <w:rPr/>
        <w:t>涂上广告颜料吧</w:t>
      </w:r>
      <w:r>
        <w:rPr/>
        <w:t>!</w:t>
      </w:r>
      <w:r>
        <w:rPr/>
        <w:t>可是爸爸说广告颜料也是对环境有污染的，经过商量我们决定呈现木头的本质，这样风吹日晒以后刻出的部分就会比木板的颜色深的，这样不就一举两得了吗</w:t>
      </w:r>
      <w:r>
        <w:rPr/>
        <w:t>?</w:t>
      </w:r>
    </w:p>
    <w:p>
      <w:pPr>
        <w:pStyle w:val="Normal"/>
        <w:rPr/>
      </w:pPr>
      <w:r>
        <w:rPr/>
        <w:t>当我把小木牌插到了草坪上，上面写着“我是有生命的，你不要踩我”“请你从我的身边轻轻走过”这样诗一样的语言，谁看了不会被打动呢。小区的物业知道了这件事后，还特意聘请我车位了社区环保小天使，让全社区的人都向我学习。</w:t>
      </w:r>
    </w:p>
    <w:p>
      <w:pPr>
        <w:pStyle w:val="Normal"/>
        <w:rPr/>
      </w:pPr>
      <w:r>
        <w:rPr/>
        <w:t>从这以后，我会把打印的纸两面使用，家里都会做到随手关灯，我上学能走路就不开车，因为汽车可是二氧化碳和一氧化碳产生的罪魁祸首……在我的带动下，妈妈买菜提起了多年不用的菜篮子，爸爸的烟也越抽越少，就连年迈的爷爷奶奶都在小院里种上了几棵果树，这样地球上就多了几间净化空气、消化二氧化碳的工厂了</w:t>
      </w:r>
      <w:r>
        <w:rPr/>
        <w:t>!</w:t>
      </w:r>
      <w:r>
        <w:rPr/>
        <w:t>总之我们一家人的生活因低碳而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低碳生活对于我们普通人来说是一种态度，只要我们积极提倡并努力实践，做到节电、节水、节气，从小事做起。其实做一个低碳人并不难，只要你每件事都多想那么一点，你就可以做一个名副其实的低碳人，就像我一样，就像我的家人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