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讲话稿范文"/>
      <w:r>
        <w:rPr/>
        <w:t>食品安全讲话稿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民以食为天，食以安为先。目前，在学校周边经营的食品店，最喜欢用各式各样花花绿绿的食品吸引我们学生。然而，食以洁为先，食以安为本，我们少年儿童食品的质量和安全已成为全社会关注的焦点。为了积极宣传《中华人民共和国食品安全法》，创造和</w:t>
      </w:r>
      <w:r>
        <w:rPr/>
        <w:t>-</w:t>
      </w:r>
      <w:r>
        <w:rPr/>
        <w:t>谐的校园食品消费氛围，构建安全的校园食品消费环境，我们要做到如下几点：</w:t>
      </w:r>
    </w:p>
    <w:p>
      <w:pPr>
        <w:pStyle w:val="Normal"/>
        <w:rPr/>
      </w:pPr>
      <w:r>
        <w:rPr/>
        <w:t>一、加强学习，提高认识。我们要利用课余时间，认真学习《中华人民共和国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rPr/>
      </w:pPr>
      <w:r>
        <w:rPr/>
        <w:t>二、增强意识，自觉抵制。切实增强我们的食品安全意识和自我保护意识，在校园内营造人人讲究饮食安全的氛围，自觉抵制“三无”食品、无“</w:t>
      </w:r>
      <w:r>
        <w:rPr/>
        <w:t>qs”</w:t>
      </w:r>
      <w:r>
        <w:rPr/>
        <w:t>标志的食品和其它垃圾食品，坚决不购买不健康的食品，也要教育自己的亲人、朋友和同学积极抵制这些不健康食品。</w:t>
      </w:r>
    </w:p>
    <w:p>
      <w:pPr>
        <w:pStyle w:val="Normal"/>
        <w:rPr/>
      </w:pPr>
      <w:r>
        <w:rPr/>
        <w:t>三、积极宣传，勇于监督。人人争当食品安全的小小宣传员和监督员，及时向身边的同学、亲人和朋友宣传食品安全科普知识，宣传《食品安全法》，勇于监督身边的食品经营商，发现“三无”食品或其它不符合规定的食品，及时向工商部门举报。同学之间也互相监督，坚决杜绝不安全的食品进入我们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小事做起，从身边做起，从自我做起，珍惜健康，安全消费，远离不安全食品，让我们共同为创建和谐校园、安全校园贡献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