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南浔古镇景区导游词"/>
      <w:r>
        <w:rPr/>
        <w:t>浙江南浔古镇景区导游词</w:t>
      </w:r>
      <w:bookmarkEnd w:id="0"/>
    </w:p>
    <w:p>
      <w:pPr>
        <w:pStyle w:val="Normal"/>
        <w:rPr/>
      </w:pPr>
      <w:r>
        <w:rPr/>
        <w:t>各位游客们，大家好</w:t>
      </w:r>
      <w:r>
        <w:rPr/>
        <w:t>!</w:t>
      </w:r>
      <w:r>
        <w:rPr/>
        <w:t>欢迎大家中国一大魅力古镇</w:t>
      </w:r>
      <w:r>
        <w:rPr/>
        <w:t>--</w:t>
      </w:r>
      <w:r>
        <w:rPr/>
        <w:t>南浔</w:t>
      </w:r>
      <w:r>
        <w:rPr/>
        <w:t>!</w:t>
      </w:r>
      <w:r>
        <w:rPr/>
        <w:t>首先让我简单的做一下自我介绍，我姓</w:t>
      </w:r>
      <w:r>
        <w:rPr/>
        <w:t>X</w:t>
      </w:r>
      <w:r>
        <w:rPr/>
        <w:t>，单名一个</w:t>
      </w:r>
      <w:r>
        <w:rPr/>
        <w:t>X</w:t>
      </w:r>
      <w:r>
        <w:rPr/>
        <w:t>字，很简单，也容易记，大家就直接喊我名字“</w:t>
      </w:r>
      <w:r>
        <w:rPr/>
        <w:t>X</w:t>
      </w:r>
      <w:r>
        <w:rPr/>
        <w:t>就能够了。现在由我来带你们参观南浔景点。现在发到大家手里的是南浔景区的门票，这个门票是联票的，每进一个景点的时候都要检票的，所以希望大家都拿好了，不要弄丢了，丢了就进不去了啊。由于是节假日的关系所以今天景区里的团队游客也比较多，大家可要跟紧我。不要走散，跟错团队了。万一走散了要马上和你们的全陪联系。那现在大家就随着我进去参观。说到中国一零大魅力古镇，我们南浔排在第六位，它是南宋就构成的一个村落，一二五二年正式建镇，距今已有七五六年的历史了，素有“丝绸之府、鱼米之乡”的美誉。全镇总人口五一万，面积七一六平方千米，是中国历史文化名镇。</w:t>
      </w:r>
    </w:p>
    <w:p>
      <w:pPr>
        <w:pStyle w:val="Normal"/>
        <w:rPr/>
      </w:pPr>
      <w:r>
        <w:rPr/>
        <w:t>大家看到的这两边的这些店里卖的都是南浔的特产，有橘红糕，定胜糕，野荸荠，大头菜还有湖笔、丝绸等，大家如果有兴趣等我们景点参观结束，我会带大家过来的，大家可以带点回家，给家人尝尝，或是记念品可以拿回去做个记念。那末南浔呢，之前主要是靠蚕丝业发家的，也就是养蚕了，因此，也构成了一帮丝商群体，在南浔你可以听到这么一句俗话，四象八牛七一零二条金黄狗，说得就是这帮丝商，从这句俗语里我们也能够看出，在南浔，之前是用动物形体的大小来衡量一个家庭的财产的，一千万两以上家产的称为象，五百万两以上的家产称为牛，一百万两以上的称为狗。四象指的是南浔的四大家族，刘家、张家、顾家和庞家。刘家是四象之首，主人叫刘镛。听着很熟习吧，但是此刘镛非彼刘墉，他其实不是宰相刘罗锅的刘墉，宰相刘罗锅是乾隆年间的，他的墉字是土字旁的，我们这个刘镛是金字旁的镛，光绪年间的。他是之前南浔的首富，那他的资产又到达了多少呢</w:t>
      </w:r>
      <w:r>
        <w:rPr/>
        <w:t>?</w:t>
      </w:r>
      <w:r>
        <w:rPr/>
        <w:t>他的资产相当于现在的人民币</w:t>
      </w:r>
      <w:r>
        <w:rPr/>
        <w:t>6</w:t>
      </w:r>
      <w:r>
        <w:rPr/>
        <w:t>零亿。之前皇帝要是没钱了，还会问他要呢。那既然他这么有钱，我们现在就去参观一下他的私家花园――小莲庄</w:t>
      </w:r>
      <w:r>
        <w:rPr/>
        <w:t>.</w:t>
      </w:r>
      <w:r>
        <w:rPr/>
        <w:t>现在大家看到的这条河是鹧鸪溪，是南浔浔溪的一个分支。我国杰出的诗人，作家</w:t>
      </w:r>
      <w:r>
        <w:rPr/>
        <w:t>--</w:t>
      </w:r>
      <w:r>
        <w:rPr/>
        <w:t>徐迟老先生用了六八个水晶晶来形容他的故乡南浔：水晶晶的天，水晶晶的地，水晶晶的河泊桥梁，水晶晶的琼楼玉宇，水晶晶的花鸟虫鱼</w:t>
      </w:r>
      <w:r>
        <w:rPr/>
        <w:t>......</w:t>
      </w:r>
      <w:r>
        <w:rPr/>
        <w:t>一切的一切，又都在水晶晶的碧波中荡漾。大家如果想体验一下在水晶晶的世界里碧波荡漾的感觉，待会我可以带大家过来坐一下这水晶晶的小船，感受一下徐迟老先生的六八个水晶晶。现在我们到了小莲庄的门口，大家把门票拿出来检一下票。</w:t>
      </w:r>
    </w:p>
    <w:p>
      <w:pPr>
        <w:pStyle w:val="Normal"/>
        <w:rPr/>
      </w:pPr>
      <w:r>
        <w:rPr/>
        <w:t>小莲庄</w:t>
      </w:r>
    </w:p>
    <w:p>
      <w:pPr>
        <w:pStyle w:val="Normal"/>
        <w:rPr/>
      </w:pPr>
      <w:r>
        <w:rPr/>
        <w:t>小莲庄现在是国家级重点文物保护单位，它始建于一八八五年，完工于一九二四年，历经了刘家祖孙三代人四一零年的时间。大家可以想象一下，四零年的时间，工程有多浩大。它主要由义庄、园林、家庙三部份组成，共占地二七亩，以园林中近一零亩荷花池位中心。小莲庄里共有三宝，首先我们来看第一宝：碑刻长廊，这里共摆设有四一零五方碑刻，由《紫藤花馆藏贴》和《梅花仙馆藏真》两部份组成。是清朝二零几位文人之间来往投赠的诗文，值得一提的是在这其中就有一方是宰相刘罗锅的书法真迹，这上面还有乾隆皇帝御赐的仙仿印章。大家看后面的这个墉可是土字旁的哦。这里呢，有一个小小的故事，相传当年看守小莲庄的园丁把这里所有的碑刻都抹上了石灰水，在外面都贴上了报纸，在报纸上面写上“</w:t>
      </w:r>
      <w:r>
        <w:rPr/>
        <w:t>__</w:t>
      </w:r>
      <w:r>
        <w:rPr/>
        <w:t>万岁”，这样才躲过了这场浩劫，保存至今。</w:t>
      </w:r>
    </w:p>
    <w:p>
      <w:pPr>
        <w:pStyle w:val="Normal"/>
        <w:rPr/>
      </w:pPr>
      <w:r>
        <w:rPr/>
        <w:t>现在我们所看到的这座四面厅的建筑叫做静香诗窟，我们都知道荷花共有四德“洁净、馨香、柔软、可爱”这个诗窟就独占了二德。这个亭子我们要进去看它的顶部结构，这是过去量米的一种量器，叫做斗，这个斗有三大特点：在造型上，它是一个“寿”字，四周围着的是蝙蝠，两个组成了一幅吉祥图叫“福拜寿”。隔壁是另外一种量米的量器，叫做升，过去量米一零升是一斗，所以这又叫做升斗厅了。在建筑学上它被称为“海内孤本”，上海同济大学的古建筑园林学家陈从周称它为“有性情的建筑，有品味的艺术”。由于中国由一个词叫“才高八斗”，所以这里是衡量人材华的地方。主人当时请一些客人在这里吟诗作赋，但是这请的客人是有等级之分的，坐在升字厅下面的呢就相当于现在的专科大学生，而坐在斗字厅下面的呢就是本科生了。这边的木雕雕的是荷花，和这边的一零亩荷花池是相呼应的，鸳鸯代表的是“比翼双飞”。这边的这块镜子也是主人当时从法国进口过来的。升斗厅除内部精致的结构之外，它的外部结构也是很有特点的，大家随着我往外面来看。它的屋顶是歇山顶的，上面屋檐的每一个角上都塑有八仙，我们这边看到的是张果老倒骑毛驴，是主人希望客人在自己的家中能够“八仙过海各显神通”的意思。上面还有蝙蝠倒挂，寓意是福到。上面大家还能看到一个象鼻，由于刘镛是四象之首，象鼻就代表了他的地位。这边的这个亭子是赏荷花的地方，夏天赏荷的时候小姐侧身凭栏而靠，所以这个也叫“美人靠”。看完这里我们继续往里面参观。</w:t>
      </w:r>
    </w:p>
    <w:p>
      <w:pPr>
        <w:pStyle w:val="Normal"/>
        <w:rPr/>
      </w:pPr>
      <w:r>
        <w:rPr/>
        <w:t>大家现在看到的这座可以称得上是中西结合的建筑叫做“东升阁”，这边我们看到的是中式的立面，待会我们还可以过去看一下它欧式的立面。由于是园子当中的制高点，登高可看小莲庄全景又可以东观日出，是刘家休闲避暑的地方。大家都知道封建社会的时候，一般大户人家，女的呢是不能随意出头露面的，所以她们只能在这上面观赏小莲庄的美景，所以这个楼也叫“小姐楼”。转身小姐楼的对面是一个九零度的亭子，由于它的形状像一把展开的折扇，所以叫扇亭。如果大家仔细留意一下，其实小莲庄的每个亭子的形状都是不一样的。一边是小姐楼，一边是扇亭，就有“小姐执扇扑流萤”的意境。</w:t>
      </w:r>
    </w:p>
    <w:p>
      <w:pPr>
        <w:pStyle w:val="Normal"/>
        <w:rPr/>
      </w:pPr>
      <w:r>
        <w:rPr/>
        <w:t>接下来我们要看的是小莲庄的第二宝，御赐牌坊。首先我们来看一下第一座，它是乐善好施积善牌坊，也就是功德牌坊了。光绪三年的时候，安徽四川等地闹洪水，刘家花了三一零万银两到安徽四川去赈灾，因而奏报朝廷以后呢，光绪皇帝下诏书建此牌坊，过去建牌坊不是随意可以建的，只有皇帝下了诏书才可以建的，所以我们可以看到上面有诏书二字。看上面的那幅人物图，那里有座桥，叫做洛阳桥，两个年轻人考中状元了，骑着马敲锣打鼓过这个洛阳桥回家报喜去了，这是一幅状元及第图。我们来看下中间这里的文字记载，这里记载的是甚么呢</w:t>
      </w:r>
      <w:r>
        <w:rPr/>
        <w:t>?</w:t>
      </w:r>
      <w:r>
        <w:rPr/>
        <w:t>这里记载的是刘家祖祖辈辈做好事的经过，那为何在这右下方是空白的呢</w:t>
      </w:r>
      <w:r>
        <w:rPr/>
        <w:t>?</w:t>
      </w:r>
      <w:r>
        <w:rPr/>
        <w:t>由于当时刘镛想到他的子孙后代要继续做好事，留给他子孙后代的，但是后来时期不同了嘛，民国了，也就没这个机会再刻上去了。私家园林不能随意掉龙虎刻凤，所以主人用右侧的孔雀，左侧的麒麟相代替，取意为龙凤呈祥。这座牌坊采取了五楼四柱的结构，四柱指的就是当时刘家的家属所走的道不同，他们家的男子从中间走，女子要从旁边窄的走，仆人从哪里走呢</w:t>
      </w:r>
      <w:r>
        <w:rPr/>
        <w:t>?</w:t>
      </w:r>
      <w:r>
        <w:rPr/>
        <w:t>仆人从两边擦墙而过了。</w:t>
      </w:r>
    </w:p>
    <w:p>
      <w:pPr>
        <w:pStyle w:val="Normal"/>
        <w:rPr/>
      </w:pPr>
      <w:r>
        <w:rPr/>
        <w:t>下面我们去牌坊的背面看一下，是刘家官位与官职。刘镛是二品官，祖父与父亲是三品官，刘家最大的就是刘镛的大儿子刘安澜，一品工部郎中，相当现在的建设部部长。大家来猜猜牌坊中间的这两块大石头是做甚么用的</w:t>
      </w:r>
      <w:r>
        <w:rPr/>
        <w:t>?</w:t>
      </w:r>
      <w:r>
        <w:rPr/>
        <w:t>其实它叫“旗杆石”用来插旗的。祭祖的时候，一边旗上写着国泰民安，一边旗上写着风调雨顺。大家再看看家庙门口的这两尊石狮子，母狮子怀抱一头小狮子意味子孙延年，雄狮子怀抱一球意味权威，暗喻刘家的家训――“慈母严父”。这边就是刘氏家庙，我们可以看到我们常说的门当户对了。那这一座是由于刘庸的大儿子刘安澜二一零九岁就死了，而他的夫人刘邱氏</w:t>
      </w:r>
      <w:r>
        <w:rPr/>
        <w:t>(</w:t>
      </w:r>
      <w:r>
        <w:rPr/>
        <w:t>一品夫人</w:t>
      </w:r>
      <w:r>
        <w:rPr/>
        <w:t>)</w:t>
      </w:r>
      <w:r>
        <w:rPr/>
        <w:t>克守妇道，守节不嫁，故在此建造了一座贞节牌坊。参观完了刘氏家庙，我们再来看看“菽频奖学金‘成绩展览馆。菽频奖学金的开创人顾乾麟先生是“南浔四象”之一的顾家后裔，大家看这八个字“得诸社会，还诸社会”。这是顾乾麟的父亲留下的遗训。当顾乾麟事业兴旺，资产逐步增加。他常常联想起父亲的遗训，便决定创办一项奖学金，用于资助那些贫苦学生，其中最著名地位一位就是为馆题辞的领导人钱其琛。这里面大家可以看到有一个同心照，这是顾乾麟的学生送给他和他夫人的一张同心照，我们现在来看一下这幅图：一个太阳和一个月亮就是一个明亮的“明”字了</w:t>
      </w:r>
      <w:r>
        <w:rPr/>
        <w:t>,</w:t>
      </w:r>
      <w:r>
        <w:rPr/>
        <w:t>世界地图就取一个世字，把太阳和月亮都留在世界上就取名为刘世明，这就是顾乾麟妻子的名字了。那末这边的三横呢就是八卦里面的乾卦，下面的麒麟回头就是回顾，全部连起来就是顾乾麟先生的名字了。那末大家想一下，顾家的奖学金馆为何要放在刘家呢</w:t>
      </w:r>
      <w:r>
        <w:rPr/>
        <w:t>?</w:t>
      </w:r>
      <w:r>
        <w:rPr/>
        <w:t>由于刘镛的女儿刘世明嫁给顾乾麟为妻，那末顾乾麟就是刘家的女婿了，所以才能放到刘家来。参观完了奖学金馆，我们接着参观其它的。</w:t>
      </w:r>
    </w:p>
    <w:p>
      <w:pPr>
        <w:pStyle w:val="Normal"/>
        <w:rPr/>
      </w:pPr>
      <w:r>
        <w:rPr/>
        <w:t>穿过这条走廊，现在我们能看到小姐楼的正面了，它是用红砖砌的，还用糯米加石灰等作粘合剂。这边我们可以看到有两棵树抱在一起，看上去像一棵树，一棵是槐树，一棵是女贞，槐树代表男的，女贞意味女的，所以这两棵树也叫夫妻树。我们现在来到的是退修小榭，退休是指退而思之，修身养性的意思。这里是供刘镛夏天赏荷花的地方。面对荷塘，两边的耳房是给仆人待的地方，全部建筑成一个凹凸的“凹”字，远看像一座画舫，造型别具一格。寄托了主人“人生在世不称意，明代散发弄扁舟”，回避世俗的烦嚣，寄情于江湖之意。出了小榭，中间是三六零度的圆亭，对面是六角亭，又叫葫芦亭。前面的这座曲桥是五曲桥。在古代九是最大，只有皇家和皇家寺庙才能建九曲桥。一品官建的是七曲桥，由于主人是二品官，所以是五曲桥。我们现在看到的这个亭是一个听雨亭，又叫铁皮亭。上面的铁皮是从法国进口过来的。现在带大家去看小莲庄内园，园内有山有水，有亭有轩，以山为主体。用太湖石叠成的山，边上遍植青松和枫树，秋季，一派“停车坐爱枫林晚，霜叶红于二月花”之意境，诗情画意尽在其中。</w:t>
      </w:r>
    </w:p>
    <w:p>
      <w:pPr>
        <w:pStyle w:val="Normal"/>
        <w:rPr/>
      </w:pPr>
      <w:r>
        <w:rPr/>
        <w:t>山脚下有一三面厅的建筑，名“掩醉轩”，传说为刘镛的很怕他老婆，喝醉酒了就不敢回家，跑到这边来醒酒，等就醒了才回去。在山顶小亭，可观围墙外的大片桑地和稻田。山顶又是夏天乘凉的好去处。各位团友您看到的这棵就是这的宝物百年紫藤，当年刘镛买这块地就是由于这棵紫藤。这儿是紫气东来的宝地，紫藤紫藤就是子子孙孙飞黄腾达意思。还有这边一零亩的野生荷花池也是主人建园的缘由。红色的荷花和紫藤还有大红大紫的意思。各位团友，现在大家看到的这座西式门楼才是小莲庄的正门，由于江南水乡主要靠水上交通，园内这条河跟河道相通。当年船只可以直接在这边上岸从正门进入，所以小莲庄是没有围墙的。门额上的“小莲庄”三个字是郑孝胥写的。门楼边上植有百年木瓜和琼花，木瓜四月开花，在夏天，形如梨的木瓜，就挂满枝头。木瓜还可以做成洗面奶等。好了各位，我们小莲庄就算参观完了，接下去我们参观刘家的另外一个建筑，嘉业堂图书馆。</w:t>
      </w:r>
    </w:p>
    <w:p>
      <w:pPr>
        <w:pStyle w:val="Normal"/>
        <w:rPr/>
      </w:pPr>
      <w:r>
        <w:rPr/>
        <w:t>嘉业堂图书馆</w:t>
      </w:r>
    </w:p>
    <w:p>
      <w:pPr>
        <w:pStyle w:val="Normal"/>
        <w:rPr/>
      </w:pPr>
      <w:r>
        <w:rPr/>
        <w:t>嘉业堂图书馆因清代溥仪皇帝题赠“钦若嘉业”九龙金匾和赏赐“抗心希古”匾额而得名。图书馆开创人是刘承干，楼主刘承干是四象之首刘庸的嫡长孙，由于他的伯父刘安澜英年早逝没有儿子，他就被过继给了刘安澜。等到刘庸死后刘承干以“承重孙”的身份顺理成章的继承了刘氏家业。他本人一生酷爱藏书，辛亥革命以后社会的动荡，很多贵族遗老纷纭家族衰落靠卖家里的藏书度日，刘承干在这一时期收购了大量的宝贵书籍，总数达六一零万卷，并用白银三一零万两建造了这座图书馆来保护这些古书籍。图书馆建于一九二零年，完工于一九二四年，占地二零亩。大家看门额上面嘉业图书馆五个字是由书法家刘廷琛题的，其中藏字少了几画，是楼主故意少掉的，其实不是错别字。刘承干觉得自己虽然藏了这么多书，但是世界上的书是藏不尽，读不完的，他希望他的后代也能继续藏书，读书，所以就把藏字少了几画。走进门楼，右侧的橱窗里摆设的是刘承干的资料。他于一八八一年诞生于南浔，一九六三年在上海过世，享年八二岁。刘承干是一个成功的藏书家和刻书家，花了二零年的时间，三零万两白银，共收藏一六万册六零万卷藏书，为我国的古籍保护作出了重大贡献。我国的边疆线麦克马洪线的资料就是在这里找到的。惋惜的是主人不善经商，刘家于一九三三年家道中落。为了保持书楼他卖掉了五万册书，就如他自己所说的“自我得之，自我失之”。到了一九五一年，主人就主动把书楼捐献给了国家，当时由浙江图书馆来接收，现在这里是属于浙江图书馆的一个分支机构。</w:t>
      </w:r>
    </w:p>
    <w:p>
      <w:pPr>
        <w:pStyle w:val="Normal"/>
        <w:rPr/>
      </w:pPr>
      <w:r>
        <w:rPr/>
        <w:t>我们往右侧来参观的是宋四史斋，由于这里收藏了四本书的雕刻版，分别是《史记》、《汉书》、《后汉书》、《三国志》，这些刻本都是用红梨木雕刻的，因此保存时间较长，家具上、墙壁上的大理石，都是天然花纹，上面是圆的，下面是方的，意味着天圆地方。顶上的这两盏吊灯是从法国进口的，这在当时可是绝对的奢侈品。南浔富户林立，一九一九年的时候就通电了，所以大户人家很早就从国外买进吊灯。大家现在看到的就是嘉业图书馆的整体建筑，整座书楼呈一个巨大的“口”字形，砖木结构，为中西合璧的两层楼房。中间的这个大大天井足有三百多平方米，这在一般的江南院落当中是很少见的。所以我想考考大家，这么大的天井它的作用是甚么</w:t>
      </w:r>
      <w:r>
        <w:rPr/>
        <w:t>?</w:t>
      </w:r>
      <w:r>
        <w:rPr/>
        <w:t>对了，这位朋友反应很快嘛，呵呵。就是用来晒书的。大家再看面向我们的所有栏杆和窗户有甚么特别的地方</w:t>
      </w:r>
      <w:r>
        <w:rPr/>
        <w:t>?</w:t>
      </w:r>
      <w:r>
        <w:rPr/>
        <w:t>窗户上全是“嘉业图书馆”几个字。大家再来看看天井里的“秘密机关”。大家来看看正对着我们的这几根白色的柱子，看看能不能发现里面的玄机。这几根柱子可就利害咯。可以说是一柱多用，大家仔细看看上面屋檐，所有的雨水都会顺着柱子里面的管道流到地下，同时柱子又起到了装潢美化和分担屋顶压力的作用。这些铁栏杆还是保存了原貌，由于当时没有电焊技术，所以连接这些铁栏杆的还是最原始的铆钉。大家现在看到的这间底楼的正厅被称为“嘉业厅”，上面悬挂的就是溥仪亲赐的“钦若嘉业”九龙金匾，由于刘承干捐了大笔钱为光绪皇陵种植树木。惋惜的是上面没有时间题名，由于赐这匾的时候已是民国三年。</w:t>
      </w:r>
    </w:p>
    <w:p>
      <w:pPr>
        <w:pStyle w:val="Normal"/>
        <w:rPr/>
      </w:pPr>
      <w:r>
        <w:rPr/>
        <w:t>当时傅仪才三岁，上面的字是他的老师陆润痒题的。里面的这组清式家具全部由名贵的红梨木做成，是目前南浔镇上保存最完好的一组。书室为了防潮所以地砖下面离地面很高，到梅雨季节的时候里面也不会湿润。从正厅沿围廊返回，现在这个厅叫诗萃室，里面放着一本书叫《国朝诗萃》。正本是由刘安澜写的，副本是由刘承干写的。诗萃室旁边的过道两边摆设了一副刘承干亲笔所题的对联，上联是“汗青蠹简罨画帘栊怀抱向谁开对婵娟香寻古字”，主人刘承干一生好客大方，凡是</w:t>
      </w:r>
      <w:r>
        <w:rPr/>
        <w:t>;</w:t>
      </w:r>
      <w:r>
        <w:rPr/>
        <w:t>乐意来刘家看书的，主人都会免费提供吃住</w:t>
      </w:r>
      <w:r>
        <w:rPr/>
        <w:t>;</w:t>
      </w:r>
      <w:r>
        <w:rPr/>
        <w:t>下联是“物阁云窗争辉金碧俗尘飞不到胜丝竹风响牙签”，刘承干爱好读书，觉得风翻书的声音比音乐还要动听。这副对联的木质是银杏木，上面的字是阳文的，是主人写好刻出后，用铁砂、墨汁、糯米、明矾四样东西填上去的，所以看上去很有立体感。回到门楼入口处，这边的橱窗里摆设了一九四九年周总理关于要求保护好嘉业堂图书馆的唆使。抗日战争的时候，日本人曾想要把图书馆烧掉，后来周总理就派陈毅驻扎了一个师的军队在这里，所以图书馆才能幸存下来。大家请随我一起往外走，我们再去欣赏一下嘉业楼的第二个部份――园林。大家现在看到的这个小池塘叫做莲花池。</w:t>
      </w:r>
    </w:p>
    <w:p>
      <w:pPr>
        <w:pStyle w:val="Normal"/>
        <w:rPr/>
      </w:pPr>
      <w:r>
        <w:rPr/>
        <w:t>周围有我们江南人比较熟习的太湖石，太湖石产自太湖周边的山下，它分为干石和水石两种。干石是石灰石在酸性土壤的长时间腐蚀下构成的，而水石是水下的石灰石在湖水的不断冲洗下构成的，到太湖石大家多半会联想到我们苏州留园的“冠云峰”、上海豫园的“玉玲珑”。不过我们眼前就有一块石头，是当时主人画巨资购买来的。石面有一小孔，人吹之，其声似虎啸，固名为“虎啸石”。</w:t>
      </w:r>
      <w:r>
        <w:rPr/>
        <w:t>(</w:t>
      </w:r>
      <w:r>
        <w:rPr/>
        <w:t>可以现场表演一下，如果你的肺活量比较大的话</w:t>
      </w:r>
      <w:r>
        <w:rPr/>
        <w:t>)</w:t>
      </w:r>
      <w:r>
        <w:rPr/>
        <w:t>它原为清代学者阮元的故物。阮元是之前浙江的巡抚，上面的字就是他写的。当时林彪也想把这块石头搬走，后来在逃跑的时候飞机失事，所以这块石头才一直被保存在这里我们嘉业楼四周也是没有围墙的，取而代之的是一条外围的河道，使得四周的风景与嘉业图书馆看起来浑然一体。再加图书馆对防火、防潮、透风等的要求一零分严格，四周河水围绕，利于防火、灭火。各位团友，走过三曲桥，这个景点就参观结束了。现在我待大家去用餐，用餐结束我们再去参观张石铭故居。</w:t>
      </w:r>
    </w:p>
    <w:p>
      <w:pPr>
        <w:pStyle w:val="Normal"/>
        <w:rPr/>
      </w:pPr>
      <w:r>
        <w:rPr/>
        <w:t>张石铭故居</w:t>
      </w:r>
    </w:p>
    <w:p>
      <w:pPr>
        <w:pStyle w:val="Normal"/>
        <w:rPr/>
      </w:pPr>
      <w:r>
        <w:rPr/>
        <w:t>张石铭故居被称为江南最大的具有中西建筑风格的私家古民宅，号称“江南第一宅”。张石铭，名均衡。他与国画大师吴昌硕，是杭州西泠印社的发起人。由于张石铭的祖籍在安徽，后来为了避难举家迁到了南浔，所以这里的建筑都是徽派的建筑。在安徽有这么一句话叫“前世不修生在徽州，一零二三岁往外一丢”，说了之前在安徽的时候小孩子很小就要出去自己谋生活了，所以就造就了现在的这些徽商。张家呢也是做丝绸生意的。大家如果走累了的话可以在两边的凳子上休息一下。其实这就是之前的轿厅，轿夫吧肩舆抬到这里后，轿夫不能进去，就只能在外面等，所以这两边的凳子之前是给轿夫休息的。厅后两侧有两天井供采光透风。两侧墙面镶嵌石雕四块分别是福禄寿喜。正大厅腰门的门额上有“世德作求”四个字，是湖州雕刻大师吴昌硕所书，上面雕的是群仙贺寿。现在我们进来参观，这个正面大厅，面阔三间，叫做“懿德堂”，张石铭早年丧父，由母亲操持家业，因此他对母亲一零分的孝敬，宅子建好以后取名“懿德堂”，以歌颂母亲一生的功德。“懿”是古代对女子的一种尊称。堂匾是由甲午状元南通张謇所写的。我们继续往里面参观这边是内厅，上面的以适其志四个字是康有为先生写的。墙角有一口钟，它是法国进口过来的，西门子品牌的，跟钟相对的是一块屏风，两个合起来就是时时平安的意思。我们往后面参观。</w:t>
      </w:r>
    </w:p>
    <w:p>
      <w:pPr>
        <w:pStyle w:val="Normal"/>
        <w:rPr/>
      </w:pPr>
      <w:r>
        <w:rPr/>
        <w:t>这边放的是张石铭的简介，大家可以随意看一下，我们来看一下张家的家谱，张石铭和张静江是兄弟，一个是从政的，一个是从商的。这边是张石铭旧宅的全部布局图，总占地面积四七九二平方米</w:t>
      </w:r>
      <w:r>
        <w:rPr/>
        <w:t>,</w:t>
      </w:r>
      <w:r>
        <w:rPr/>
        <w:t>建筑面积六一三七平方米张家现在开辟出来供旅游的只有三分之一，还有三分之二还没有开辟。这边的这个是舞厅，由于现在还在装修中所以我们不能进去装修，很遗憾。张家有三雕，刚刚我们看到的是砖雕，现在的这个门上的是木雕，上面雕的是西厢记等。现在我们看到的这个椅子叫太师椅，是张石铭的母亲做的地方。出来大家请跟我一起顺着左边的腰门进入第三进院落，大厅后面的堂楼叫做女厅，是女主人接待客人专用之地。虽然这些建筑都是典型的中式风格但是在室内装璜方面却采取了花格门窗、彩色玻璃和法国地砖这些洋玩意。要知道这些东西都是在一个世纪之前从欧洲进口的，工艺非常的高深。可见当时张氏家族生活的豪华。三进院为内厅，两侧的窗棂上镶嵌有石刻的彩色芭蕉叶，形态逼真，雕工精良，因此称为“芭蕉厅。进院是后花园，大家可以在这里拍个照留个影，和缓一下心情把自己从历史记忆中拉出来。</w:t>
      </w:r>
    </w:p>
    <w:p>
      <w:pPr>
        <w:pStyle w:val="Normal"/>
        <w:rPr/>
      </w:pPr>
      <w:r>
        <w:rPr/>
        <w:t>刘氏梯号</w:t>
      </w:r>
    </w:p>
    <w:p>
      <w:pPr>
        <w:pStyle w:val="Normal"/>
        <w:widowControl/>
        <w:bidi w:val="0"/>
        <w:spacing w:before="180" w:after="180"/>
        <w:jc w:val="left"/>
        <w:rPr/>
      </w:pPr>
      <w:r>
        <w:rPr/>
        <w:t>各位团友，现在我们来到了刘氏梯号，主人是刘镛的第三个儿子刘梯青的私家住宅。他原名刘安生，号梯青，故取名为刘氏梯号。也称红房子。由于它里面的西式建筑使用红砖切成的。我们眼前看到的一进、二进已日军烧毁，现在看到是刘家的三进，，叫“达礼堂”，看供桌上放着糕、棕、团子、圆子，意为高中团圆，一定高中的意思。还放着全鸡，意为“一零全一零美“。猪头</w:t>
      </w:r>
      <w:r>
        <w:rPr/>
        <w:t>(</w:t>
      </w:r>
      <w:r>
        <w:rPr/>
        <w:t>猪尾放着猪嘴当中</w:t>
      </w:r>
      <w:r>
        <w:rPr/>
        <w:t>)</w:t>
      </w:r>
      <w:r>
        <w:rPr/>
        <w:t>一位自始自终的意思。猪头上插着三根葱意为聪明绝顶的意思。好接着我们看到西式的吊顶，一些西式家具，还有两旁的壁炉也是西式的。现在我们就来看看刘家西式建筑最为壮观的一面，可以看地上的地砖是法国进口的，向外面看全是红色的转、铁栏杆、罗马柱全是进口。看这些红色的转。最近炒的比较热的两部电视剧《新上海滩》、《金粉世家》都曾在这里取过景。，这也是为何叫红房子的缘由了，。最近炒的比较热的两部电视剧《新上海滩》、《金粉世家》都曾在这里取过景。大家再来看一下这红楼的两侧都是高的马头墙，为和主人把如此美的风景建在里面呢</w:t>
      </w:r>
      <w:r>
        <w:rPr/>
        <w:t>?</w:t>
      </w:r>
      <w:r>
        <w:rPr/>
        <w:t>由于封建社会怕被老百姓说三道四，骂他崇洋媚外，财不外露，所以这马头墙起粉饰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