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2023年个人自我评价"/>
      <w:r>
        <w:rPr/>
        <w:t>共青团员</w:t>
      </w:r>
      <w:r>
        <w:rPr/>
        <w:t>2023</w:t>
      </w:r>
      <w:r>
        <w:rPr/>
        <w:t>年个人自我评价</w:t>
      </w:r>
      <w:bookmarkEnd w:id="0"/>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