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黄山景点的导游词大全"/>
      <w:r>
        <w:rPr/>
        <w:t>介绍安徽黄山景点的导游词大全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非常欢迎你们来到著名的风景旅游胜地黄山</w:t>
      </w:r>
      <w:r>
        <w:rPr/>
        <w:t>.</w:t>
      </w:r>
      <w:r>
        <w:rPr/>
        <w:t>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徐霞客曾说</w:t>
      </w:r>
      <w:r>
        <w:rPr/>
        <w:t>:“</w:t>
      </w:r>
      <w:r>
        <w:rPr/>
        <w:t>五岳归来不看山，黄山归来不看岳。”是的，黄山是绝美绝美的，可说天第奇山，能够登临它，亲眼看看它，确实是人生的一大乐事。在很久很久前，在漫长地质历史代，大自然的无穷力，塑造了黄山那绝美的风采和种</w:t>
      </w:r>
      <w:r>
        <w:rPr/>
        <w:t>.</w:t>
      </w:r>
      <w:r>
        <w:rPr/>
        <w:t>种奇特的景观，令人倾倒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其中莲花峰最高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.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</w:t>
      </w:r>
    </w:p>
    <w:p>
      <w:pPr>
        <w:pStyle w:val="Normal"/>
        <w:rPr/>
      </w:pPr>
      <w:r>
        <w:rPr/>
        <w:t>黄山的美更美在“四绝”。</w:t>
      </w:r>
    </w:p>
    <w:p>
      <w:pPr>
        <w:pStyle w:val="Normal"/>
        <w:rPr/>
      </w:pPr>
      <w:r>
        <w:rPr/>
        <w:t>说起黄山“四绝”，排在第一的当是奇松。它有无比顽强的生命力。黄山到处都生长着松树，它们长峰顶，长悬崖峭壁，长在深壑幽谷，郁郁葱葱，生机勃勃。黄山松还奇在它那特有的天然造型。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再来说说云海吧。虽然在中国其它名山也能看到云海，但没有一个能比得上黄山云海那样壮观和变幻无穷。大约就是这个缘故，黄山还有另外一个名字，叫“黄海”。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除了“四绝”之外，黄山的瀑布、曰出和晚霞，也是十分壮观和奇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黄山的美是无与伦比的，凡是到过黄山的山无不被它的神奇魅力深深吸引。请尽情饱览黄山的秀色吧</w:t>
      </w:r>
      <w:r>
        <w:rPr/>
        <w:t>!</w:t>
      </w:r>
      <w:r>
        <w:rPr/>
        <w:t>同时也希望你注意安全，注意保护这里的一松一木，一石一泉。希望这一次旅游你能把黄山的美丽尽收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