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政企银合作座谈会上的讲话"/>
      <w:r>
        <w:rPr/>
        <w:t>在政企银合作座谈会上的讲话</w:t>
      </w:r>
      <w:bookmarkEnd w:id="0"/>
    </w:p>
    <w:p>
      <w:pPr>
        <w:pStyle w:val="Normal"/>
        <w:rPr/>
      </w:pPr>
      <w:r>
        <w:rPr/>
        <w:t>各位领导、各位企业界同仁：</w:t>
      </w:r>
    </w:p>
    <w:p>
      <w:pPr>
        <w:pStyle w:val="Normal"/>
        <w:rPr/>
      </w:pPr>
      <w:r>
        <w:rPr/>
        <w:t>大家好</w:t>
      </w:r>
      <w:r>
        <w:rPr/>
        <w:t>!</w:t>
      </w:r>
    </w:p>
    <w:p>
      <w:pPr>
        <w:pStyle w:val="Normal"/>
        <w:rPr/>
      </w:pPr>
      <w:r>
        <w:rPr/>
        <w:t>我是万瑞大酒店、沙都大酒店总经理詹建国，今天非常荣幸有机会和大家座谈交流，我代表在座的各位企业同仁对市委市政府和邮政储蓄银行召开此次银企合作年终座谈会表示感谢。大家都知道，企业与银行的合作是天生的孪生体、发展的共生体、利益的共同体，企业发展离不开银行支持，银行生存与发展也离不开企业和地方经济的支持。当前，由于企业诚信度不高，银行有钱放不出去，企业缺乏资金又贷不到款，导致银行和企业都存在“贷款难”、“难贷款”的问题。这几年，我在创业过程中能取得一定成绩，是与得到政府和银行的大力支持是分不开的，下面，我就这几年和银行的银企合作谈一点我的观点和感受。</w:t>
      </w:r>
    </w:p>
    <w:p>
      <w:pPr>
        <w:pStyle w:val="Normal"/>
        <w:rPr/>
      </w:pPr>
      <w:r>
        <w:rPr/>
        <w:t>一、要坚持互惠共赢，把握合作的共同点</w:t>
      </w:r>
    </w:p>
    <w:p>
      <w:pPr>
        <w:pStyle w:val="Normal"/>
        <w:rPr/>
      </w:pPr>
      <w:r>
        <w:rPr/>
        <w:t>任何合作，都必须基于共同的目标。在市场经济条件下，银行与企业都是“自负盈亏、自担风险”的独立的经济实体，都要讲究经济效益。随着我国经济金融政策的不断完善，银行放贷与否是银行的自主经营行为，企业能否贷到款是企业的经营结果，也是企业的行为。银企合作需要银行和企业双方的共同努力，银企双方都要明确各自责任，做到互相理解、互相支持，努力构建精诚合作、良性互动、互利共赢、共同发展的新型银企关系。银企双方一方面要平等互利、互相依存，银行要把服务企业作为重点，企业也要把支持银行发展作为重要责任，通过对信贷资本的供需行为来满足各自的经营要求，共同获取利益</w:t>
      </w:r>
      <w:r>
        <w:rPr/>
        <w:t>;</w:t>
      </w:r>
      <w:r>
        <w:rPr/>
        <w:t>另一方面必须恪守信用，认真履约，真诚合作，相互支持。只有这样，银企双方才能在利益一致的基础上求得共同发展，实现银企双赢的目的。</w:t>
      </w:r>
    </w:p>
    <w:p>
      <w:pPr>
        <w:pStyle w:val="Normal"/>
        <w:rPr/>
      </w:pPr>
      <w:r>
        <w:rPr/>
        <w:t>二、要实行互动对接，找准合作的切入点</w:t>
      </w:r>
    </w:p>
    <w:p>
      <w:pPr>
        <w:pStyle w:val="Normal"/>
        <w:rPr/>
      </w:pPr>
      <w:r>
        <w:rPr/>
        <w:t>企业和银行要实现互惠共赢，必须找准良性互动的切入点，这就是要通过双方合作，逐步建立起新型的、更为广泛的银企关系，实现共同发展、共同繁荣。一是信息要互通。银行要多深入企业开展调查研究，指导企业用好金融支持政策。企业要主动搞好与银行的联系，充分利用各种平台或媒介，积极与银行接触，交流信息，邀请银行到企业考察经营情况，增强银行投贷信心，最大限度地争取银行的支持。二是工作要互动。银行要正确处理好存贷关系，克服“零风险”信贷意识，转变观念，积极开拓客户市场，加大对优势客户的信贷支持</w:t>
      </w:r>
      <w:r>
        <w:rPr/>
        <w:t>;</w:t>
      </w:r>
      <w:r>
        <w:rPr/>
        <w:t>要建立有利于增加信贷投放的工作机制，对企业有效的资金需求要主动帮助解决。企业要积极主动地接受银行对企业信用度的调查、评估和对资金使用情况的监督，使银行放心大胆地把资金贷给企业。</w:t>
      </w:r>
    </w:p>
    <w:p>
      <w:pPr>
        <w:pStyle w:val="Normal"/>
        <w:rPr/>
      </w:pPr>
      <w:r>
        <w:rPr/>
        <w:t>三、要做到共建共享，抓住合作的关键点</w:t>
      </w:r>
    </w:p>
    <w:p>
      <w:pPr>
        <w:pStyle w:val="Normal"/>
        <w:rPr/>
      </w:pPr>
      <w:r>
        <w:rPr/>
        <w:t>抓住合作的关键点，就是要抓住薄弱环节，着力解决信用度差的问题，共建共享良好的金融环境。一要注重提高企业的诚信度。从银行融资比招商引资来得更快，而且银行是我们最大的客商，关键要树立企业信用。信用是企业的名片，作为企业来讲，只有讲诚信才能赢得客户、赢得扶持、赢得发展。企业要改变“欠贷有理、不欠吃亏”、“不用白不用，用了也白用”的错误思想，树立诚信第</w:t>
      </w:r>
    </w:p>
    <w:p>
      <w:pPr>
        <w:pStyle w:val="Normal"/>
        <w:rPr/>
      </w:pPr>
      <w:r>
        <w:rPr/>
        <w:t>一、诚信是生产力、竞争力的思想。对银行的借款要严格按规定使用，自觉接受银行监督，并按时还本付息，赢取银行信任。二要注重提高企业的资信度。企业要按照市场经济的要求，完善法人治理结构，严格财务会计制度，建立和完善内部融资管理机制，正确处理借贷关系，克服管理不规范、经营决策随意性大的现象</w:t>
      </w:r>
      <w:r>
        <w:rPr/>
        <w:t>;</w:t>
      </w:r>
      <w:r>
        <w:rPr/>
        <w:t>有关财务要透明，不能做糊涂账或口袋账。三要增强盈利能力。企业要注重产品结构调整，努力创新，开发有市场竞争力的新产品，切实增强自身的盈利能力，增强金融机构对企业投放信贷资金的信心。市委市政府和邮储银行召开此次座谈会，目的就是通过这个平台加强银企之间的信息交流，加深彼此了解和信任，通过银政、银企、政企之间的协作配合，使得企业有好的项目能够得到银行的支持，在促进企业发展的同时，推动区域经济和金融事业的共同发展。同时我们也通过这次交流学习机会能够得到很多有益的帮助，也希望银行的专业人士能够在各方面给我们必要的指导。我们愿意和邮储银行永结长期合作伙伴关系，实现银企互惠双赢，一道为中卫经济社会发展做出新的更大的贡献</w:t>
      </w:r>
      <w:r>
        <w:rPr/>
        <w:t>!</w:t>
      </w:r>
    </w:p>
    <w:p>
      <w:pPr>
        <w:pStyle w:val="Normal"/>
        <w:rPr/>
      </w:pPr>
      <w:r>
        <w:rPr/>
        <w:t>谢谢大家</w:t>
      </w:r>
      <w:r>
        <w:rPr/>
        <w:t>!</w:t>
      </w:r>
    </w:p>
    <w:p>
      <w:pPr>
        <w:pStyle w:val="Normal"/>
        <w:rPr/>
      </w:pPr>
      <w:r>
        <w:rPr/>
        <w:t>看过在政企银合作座谈会上的讲话的人还看了：</w:t>
      </w:r>
    </w:p>
    <w:p>
      <w:pPr>
        <w:pStyle w:val="Normal"/>
        <w:rPr/>
      </w:pPr>
      <w:r>
        <w:rPr/>
        <w:t>1.</w:t>
      </w:r>
      <w:r>
        <w:rPr/>
        <w:t>领导政企银合作座谈会讲话</w:t>
      </w:r>
    </w:p>
    <w:p>
      <w:pPr>
        <w:pStyle w:val="Normal"/>
        <w:rPr/>
      </w:pPr>
      <w:r>
        <w:rPr/>
        <w:t>2.</w:t>
      </w:r>
      <w:r>
        <w:rPr/>
        <w:t>在银企座谈会上的讲话稿</w:t>
      </w:r>
    </w:p>
    <w:p>
      <w:pPr>
        <w:pStyle w:val="Normal"/>
        <w:rPr/>
      </w:pPr>
      <w:r>
        <w:rPr/>
        <w:t>3.</w:t>
      </w:r>
      <w:r>
        <w:rPr/>
        <w:t>银企合作领导讲话</w:t>
      </w:r>
    </w:p>
    <w:p>
      <w:pPr>
        <w:pStyle w:val="Normal"/>
        <w:rPr/>
      </w:pPr>
      <w:r>
        <w:rPr/>
        <w:t>4.</w:t>
      </w:r>
      <w:r>
        <w:rPr/>
        <w:t>银企合作领导讲话稿</w:t>
      </w:r>
    </w:p>
    <w:p>
      <w:pPr>
        <w:pStyle w:val="Normal"/>
        <w:rPr/>
      </w:pPr>
      <w:r>
        <w:rPr/>
        <w:t>5.</w:t>
      </w:r>
      <w:r>
        <w:rPr/>
        <w:t>专家座谈会领导讲话</w:t>
      </w:r>
    </w:p>
    <w:p>
      <w:pPr>
        <w:pStyle w:val="Normal"/>
        <w:widowControl/>
        <w:bidi w:val="0"/>
        <w:spacing w:before="180" w:after="180"/>
        <w:jc w:val="left"/>
        <w:rPr/>
      </w:pPr>
      <w:r>
        <w:rPr/>
        <w:t>6.</w:t>
      </w:r>
      <w:r>
        <w:rPr/>
        <w:t>在组织部长座谈会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