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科技职业学院各专业学费是多少"/>
      <w:r>
        <w:rPr/>
        <w:t>四川科技职业学院各专业学费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科技职业学院</w:t>
        </w:r>
      </w:hyperlink>
      <w:r>
        <w:rPr>
          <w:b/>
        </w:rPr>
        <w:t>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舆情监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机机电设备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四川科技职业学院奖学金设置情况相关安排"/>
      <w:r>
        <w:rPr/>
        <w:t>四川科技职业学院奖学金设置情况相关安排</w:t>
      </w:r>
      <w:bookmarkEnd w:id="1"/>
    </w:p>
    <w:p>
      <w:pPr>
        <w:pStyle w:val="Normal"/>
        <w:rPr/>
      </w:pPr>
      <w:r>
        <w:rPr/>
        <w:t>目前，符合相关政策规定的学生可获得的奖学金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奖学金：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励志奖学金：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助学金：</w:t>
      </w:r>
      <w:r>
        <w:rPr/>
        <w:t>2000--4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优秀新生奖学金、优秀学生奖学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院励志奖学金，学院助学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就读蓝盾网络安全学院的学生，根据学生在校期间学业成绩及综合素质评定，由学生本人申请，经学院审核后可获得“蓝盾奖学金”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家庭经济困难的学生，由本人申请，提供贫困证明，经有关部门批准，可以在生源地申请国家助学贷款，每生每年可贷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注：以上各项目学院均按国家当年相关政策规定执行。</w:t>
      </w:r>
    </w:p>
    <w:p>
      <w:pPr>
        <w:pStyle w:val="Normal"/>
        <w:rPr/>
      </w:pPr>
      <w:r>
        <w:rPr/>
        <w:t>学院对贫困学生提供勤工助学及实习岗位，在三年学习期间，可挣到不低于</w:t>
      </w:r>
      <w:r>
        <w:rPr/>
        <w:t>20000</w:t>
      </w:r>
      <w:r>
        <w:rPr/>
        <w:t>元的工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眉山四川科技职业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