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宣誓领导讲话"/>
      <w:r>
        <w:rPr/>
        <w:t>党员宣誓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公司党委在这里隆重举行新党员入党宣誓仪式，一批新党员面向鲜红的党旗庄严宣誓，这激动人心的时刻，将给每一位新入党的同志留下终生难忘的记忆。在此，我代表公司党委向</w:t>
      </w:r>
      <w:r>
        <w:rPr/>
        <w:t>25</w:t>
      </w:r>
      <w:r>
        <w:rPr/>
        <w:t>名按时转正的党员表示热烈地祝贺，向</w:t>
      </w:r>
      <w:r>
        <w:rPr/>
        <w:t>26</w:t>
      </w:r>
      <w:r>
        <w:rPr/>
        <w:t>名新党员表示热烈的欢迎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预备党员必须面向党旗进行入党宣誓”，这是党章的规定。举行入党宣誓，表现了入党的庄重性和严肃性，是对预备党员进行教育的一种形式，也是增强党员的党性观念的一种途径。宣誓是一种形式，更重要的是通过这种形式，用誓词激励党员，不断提高对党的事业的责任感和自觉性，以共产主义精神从事各项工作，这就是预备党员举行入党宣誓仪式的意义所在。</w:t>
      </w:r>
    </w:p>
    <w:p>
      <w:pPr>
        <w:pStyle w:val="Normal"/>
        <w:rPr/>
      </w:pPr>
      <w:r>
        <w:rPr/>
        <w:t>成为一名预备党员，不仅是个人的光荣，也给公司党组织增加了生机和活力。借此机会，我向全体新党员提出几点希望：</w:t>
      </w:r>
    </w:p>
    <w:p>
      <w:pPr>
        <w:pStyle w:val="Normal"/>
        <w:rPr/>
      </w:pPr>
      <w:r>
        <w:rPr/>
        <w:t>一是要坚定共产主义的理想信念，牢固树立正确的世界观、人生观和价值观。加入中国共产党，就是选择是用共产主义作为自己终生的信仰。希望新加入党组织的同志们要坚定共产主义信仰，努力加强党性修养，不断增强党性观念，在思想上、行动上始终同党组织保持高度一致，做一名合格的共产党员。</w:t>
      </w:r>
    </w:p>
    <w:p>
      <w:pPr>
        <w:pStyle w:val="Normal"/>
        <w:rPr/>
      </w:pPr>
      <w:r>
        <w:rPr/>
        <w:t>二是要勤奋学习，不断提高自己的综合素质。要学习贯彻会议精神，自觉用党的最新理论成果武装头脑，提高自己的政治理论水平。要加强业务技术知识的学习，努力使自身的素质适应时代发展的需要。</w:t>
      </w:r>
    </w:p>
    <w:p>
      <w:pPr>
        <w:pStyle w:val="Normal"/>
        <w:rPr/>
      </w:pPr>
      <w:r>
        <w:rPr/>
        <w:t>三是要不断争先创优，充分发挥共产党员的先锋模范作用。要切实加强和改进工作作风、思想作风和生活作风，要老老实实做人，踏踏实实工作，吃苦在前，享受在后，以身作则，率先垂范，在各自的工作岗位上尽心竭力攻难关，持之以恒做贡献，时时处处发挥好模范带头作用。</w:t>
      </w:r>
    </w:p>
    <w:p>
      <w:pPr>
        <w:pStyle w:val="Normal"/>
        <w:rPr/>
      </w:pPr>
      <w:r>
        <w:rPr/>
        <w:t>四是要发扬主人翁精神，为完成各项任务目标而努力奋斗。当前，我公司正处于改革发展的关键时期，各项工作任务异常艰巨，这就要求我们要进一步认清形势，明确任务，坚持实事求是的原则，创新思路，解决新问题。</w:t>
      </w:r>
    </w:p>
    <w:p>
      <w:pPr>
        <w:pStyle w:val="Normal"/>
        <w:rPr/>
      </w:pPr>
      <w:r>
        <w:rPr/>
        <w:t>同志们，入党是人生路上的一个新的起点，希望你们入党以后，不仅要从组织上入党，更重要的是要从思想上、行动上入党。要认真履行党员义务，努力践行入党誓词，争当表率，为“共产党员”这个光荣的称号增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