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干部职工大会上的讲话"/>
      <w:r>
        <w:rPr/>
        <w:t>在干部职工大会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总结去年的工作，对下一步工作提出要求。我的发言分三个方面：</w:t>
      </w:r>
    </w:p>
    <w:p>
      <w:pPr>
        <w:pStyle w:val="Normal"/>
        <w:rPr/>
      </w:pPr>
      <w:r>
        <w:rPr/>
        <w:t>一、</w:t>
      </w:r>
      <w:r>
        <w:rPr/>
        <w:t>XXX</w:t>
      </w:r>
      <w:r>
        <w:rPr/>
        <w:t>年工作简要总结回顾</w:t>
      </w:r>
    </w:p>
    <w:p>
      <w:pPr>
        <w:pStyle w:val="Normal"/>
        <w:rPr/>
      </w:pPr>
      <w:r>
        <w:rPr/>
        <w:t>一是各部门、各科室围绕中心，抓实工作。</w:t>
      </w:r>
    </w:p>
    <w:p>
      <w:pPr>
        <w:pStyle w:val="Normal"/>
        <w:rPr/>
      </w:pPr>
      <w:r>
        <w:rPr/>
        <w:t>在公司党委、公司的统一部署下，各部门、各科室充分发挥职能作用，精心组织，狠抓各项工作的落实，确保了公司生产任务的顺利完成。去年实现了</w:t>
      </w:r>
      <w:r>
        <w:rPr/>
        <w:t>20**</w:t>
      </w:r>
      <w:r>
        <w:rPr/>
        <w:t>年初预定目标。这些成绩的取得，机关各部门的同志们都为此付出大量的心血和汗水。</w:t>
      </w:r>
    </w:p>
    <w:p>
      <w:pPr>
        <w:pStyle w:val="Normal"/>
        <w:rPr/>
      </w:pPr>
      <w:r>
        <w:rPr/>
        <w:t>在生产管理系统：调度室根据周密部署，精心组织及时协调、狠抓落实，形成了高效快速的安全生产节凑，有效保证了个生产高效有序运行。技术科组织精兵强将进行技术攻关，取得了一批科研成果。机动科狠抓“一个落实”，“三个到位”、既：落实“一岗一责”制，使公司的设备管理上了一个台阶。安全科根据安全生产风险增加、现场管理安全难度加大的情况，靠前帮促，加大了重点生产环节的监管力度，取得了较好效果，保障了公司生产经营正确有序进行，在这里理更值得表扬的是一线考核组的同志们，他们经常连续工作，促进了公司生产经营政策的强力执行。</w:t>
      </w:r>
    </w:p>
    <w:p>
      <w:pPr>
        <w:pStyle w:val="Normal"/>
        <w:rPr/>
      </w:pPr>
      <w:r>
        <w:rPr/>
        <w:t>在经营管理系统：同志们紧紧围绕公司生产经营目标实现，从深化内部改革入手，实行全方位，全过程的科学管理，通过管理增效，创新增盈，自觉加压，真抓实干，为公司各项生产经营指标做出和各极的贡献，由于施工周期短，结算频率加快，以及规范用工培训工作量增加，计、财、劳、企管、经营、预算带来很大压力，这些部门经常主动放弃节假日休息单间，加班加点工作，保证公司各项经营活动的正常运行，国部春节前后完成了沙特项目的投标工作和前期准备工作。为公司进一步拓展国外市场做出了贡献。</w:t>
      </w:r>
    </w:p>
    <w:p>
      <w:pPr>
        <w:pStyle w:val="Normal"/>
        <w:rPr/>
      </w:pPr>
      <w:r>
        <w:rPr/>
        <w:t>在党群管理系统：同志们按照公司党委要求，在上半年开展了保持共产党员先进性教育活动，党群管理系统的全体同志既要抓好个人学习，也要抓好公司整个教育活动的推进，即要处理本部门、本系统工作，也要处理工学矛盾</w:t>
      </w:r>
      <w:r>
        <w:rPr/>
        <w:t>;</w:t>
      </w:r>
      <w:r>
        <w:rPr/>
        <w:t>经常加班加点工作，及时完成了教育工作，使公司党委在</w:t>
      </w:r>
      <w:r>
        <w:rPr/>
        <w:t>5</w:t>
      </w:r>
      <w:r>
        <w:rPr/>
        <w:t>年后再次步入局先进党委行列。与此同时，党群管理部门围绕公司的生产经营中心，积极发挥职能作用，为公司改革、发展稳定营造了良好的政治环境。近年来，稳定工作形势严峻。为平息事态，理顺情绪，化解矛盾，同志们走家串户，苦口婆心的做说服工作，逐步平息了事态，维护了大局稳定。去年，党群部门及有关经营管理科室的同志，还根据公司党委、公司要求，主动出击，组成政策宣讲团两次深入一线井队和后勤单位宣讲公司相关的政策、规定，分配办法，统一了干部职工的思想。</w:t>
      </w:r>
    </w:p>
    <w:p>
      <w:pPr>
        <w:pStyle w:val="Normal"/>
        <w:rPr/>
      </w:pPr>
      <w:r>
        <w:rPr/>
        <w:t>二是以全面提升整体素质为主线，努力加强机关党组织建设和职工队伍建设，服务质量和服务水平有了新提高首先，机关党总支按照公司党委的要求，采取有力措施，狠抓机关党组织建设，新组建了党支部，规范了国外施工队伍的党员管理，在此基础上，以先进性教育为切入点，总支狠抓机关三会一课制度的落实，各项工作基本步入正规，党支部的战斗堡垒作用和党员的先锋模范作用得到了较好发挥。生产、经营、党群及国际部党支部都能结合本系统的工作特点，经常主动开展党建活动，整个公司机关职工队伍比较稳定，目前全机关也未发现各种不正之风，和违规违纪的人和事，机关形象和机关作用有了进一步好转。其次机关工团组织健全，能履行职责，开展活动，发挥作用比较好。去年机关工会积极开展献爱心活动，捐款</w:t>
      </w:r>
      <w:r>
        <w:rPr/>
        <w:t>3600</w:t>
      </w:r>
      <w:r>
        <w:rPr/>
        <w:t>元，捐物</w:t>
      </w:r>
      <w:r>
        <w:rPr/>
        <w:t>270</w:t>
      </w:r>
      <w:r>
        <w:rPr/>
        <w:t>件，弘扬了一方有难，八方支援的社会主义新风尚。其三，是机关各科室都比较重视加强自身建设，坚持定期政治学习制度、业务碰头会制度。有不少科室还开展“内强素质，外树形象”活动，收到了较好的效果。通过基层考核机关的情况看，去年一季度提出问题</w:t>
      </w:r>
      <w:r>
        <w:rPr/>
        <w:t>87</w:t>
      </w:r>
      <w:r>
        <w:rPr/>
        <w:t>项次，二季度</w:t>
      </w:r>
      <w:r>
        <w:rPr/>
        <w:t>76</w:t>
      </w:r>
      <w:r>
        <w:rPr/>
        <w:t>项次，三季度</w:t>
      </w:r>
      <w:r>
        <w:rPr/>
        <w:t>58</w:t>
      </w:r>
      <w:r>
        <w:rPr/>
        <w:t>项，四季度</w:t>
      </w:r>
      <w:r>
        <w:rPr/>
        <w:t>44</w:t>
      </w:r>
      <w:r>
        <w:rPr/>
        <w:t>项次。这都说明机关作风形象、服务质量都在逐步好转中。</w:t>
      </w:r>
    </w:p>
    <w:p>
      <w:pPr>
        <w:pStyle w:val="Normal"/>
        <w:rPr/>
      </w:pPr>
      <w:r>
        <w:rPr/>
        <w:t>在工作中也涌现出一批团结奋斗的集体和工作务实，不记名利，默默奉献的先进个人，限于时间关系，在这里不再说了。</w:t>
      </w:r>
    </w:p>
    <w:p>
      <w:pPr>
        <w:pStyle w:val="Normal"/>
        <w:rPr/>
      </w:pPr>
      <w:r>
        <w:rPr/>
        <w:t>二、存在的问题和不足</w:t>
      </w:r>
      <w:r>
        <w:rPr/>
        <w:t>(</w:t>
      </w:r>
      <w:r>
        <w:rPr/>
        <w:t>六条</w:t>
      </w:r>
      <w:r>
        <w:rPr/>
        <w:t>)</w:t>
      </w:r>
    </w:p>
    <w:p>
      <w:pPr>
        <w:pStyle w:val="Normal"/>
        <w:rPr/>
      </w:pPr>
      <w:r>
        <w:rPr/>
        <w:t>一是劳动纪律有些松弛。如有少数人经常迟到、早退，上下班干私活动</w:t>
      </w:r>
      <w:r>
        <w:rPr/>
        <w:t>;</w:t>
      </w:r>
      <w:r>
        <w:rPr/>
        <w:t>从事与自身身份不相符的活动，办实体、经商，还有少数同志上班时间在网上下棋、打扑克、聊天等。</w:t>
      </w:r>
    </w:p>
    <w:p>
      <w:pPr>
        <w:pStyle w:val="Normal"/>
        <w:rPr/>
      </w:pPr>
      <w:r>
        <w:rPr/>
        <w:t>二是服务基层意识有待加强。有的个别部门，个别人不同程度存在着门难进、脸难看、话难说、事难办的“四难”现象。</w:t>
      </w:r>
    </w:p>
    <w:p>
      <w:pPr>
        <w:pStyle w:val="Normal"/>
        <w:rPr/>
      </w:pPr>
      <w:r>
        <w:rPr/>
        <w:t>三是有个别同志综合素质有待提高，说话随便，不注意场合，不注意影响，甚至无中生有，传播流言，造谣中伤，损坏机关形象。</w:t>
      </w:r>
    </w:p>
    <w:p>
      <w:pPr>
        <w:pStyle w:val="Normal"/>
        <w:rPr/>
      </w:pPr>
      <w:r>
        <w:rPr/>
        <w:t>四是个别同志不能与时俱进，工作不思进取，质量不高，应付思想严重，协作精神差，工作“踢皮球”</w:t>
      </w:r>
      <w:r>
        <w:rPr/>
        <w:t>,</w:t>
      </w:r>
      <w:r>
        <w:rPr/>
        <w:t>执行力差。</w:t>
      </w:r>
    </w:p>
    <w:p>
      <w:pPr>
        <w:pStyle w:val="Normal"/>
        <w:rPr/>
      </w:pPr>
      <w:r>
        <w:rPr/>
        <w:t>五是团队精神有待加强，表现在少个别人集体活动想参加就参加，不想参加就不参加。处理问题总是考虑个人多，考虑集体少</w:t>
      </w:r>
      <w:r>
        <w:rPr/>
        <w:t>;</w:t>
      </w:r>
      <w:r>
        <w:rPr/>
        <w:t>考虑利益多，考虑奉献少</w:t>
      </w:r>
      <w:r>
        <w:rPr/>
        <w:t>;</w:t>
      </w:r>
      <w:r>
        <w:rPr/>
        <w:t>说风凉话多，干工作少。</w:t>
      </w:r>
    </w:p>
    <w:p>
      <w:pPr>
        <w:pStyle w:val="Normal"/>
        <w:rPr/>
      </w:pPr>
      <w:r>
        <w:rPr/>
        <w:t>六是个别关键岗位特权思想严重，把自己的“职责范围”视同针扎不进，水泼不入的独立王国，引起机关及基层不满。</w:t>
      </w:r>
    </w:p>
    <w:p>
      <w:pPr>
        <w:pStyle w:val="Normal"/>
        <w:rPr/>
      </w:pPr>
      <w:r>
        <w:rPr/>
        <w:t>以上问题，与公司党委、公司、公司工会的要求格格不入，与公司改革发展大局格格不入，与基层员工的要求格格不入，必须尽快加以解决。</w:t>
      </w:r>
    </w:p>
    <w:p>
      <w:pPr>
        <w:pStyle w:val="Normal"/>
        <w:rPr/>
      </w:pPr>
      <w:r>
        <w:rPr/>
        <w:t>三、下一步工作要求</w:t>
      </w:r>
      <w:r>
        <w:rPr/>
        <w:t>(</w:t>
      </w:r>
      <w:r>
        <w:rPr/>
        <w:t>五条</w:t>
      </w:r>
      <w:r>
        <w:rPr/>
        <w:t>)</w:t>
      </w:r>
    </w:p>
    <w:p>
      <w:pPr>
        <w:pStyle w:val="Normal"/>
        <w:rPr/>
      </w:pPr>
      <w:r>
        <w:rPr/>
        <w:t>一是要加强学习，更新观念。从党总支到各支部都要按照公司党委建立学习型企业要求，抓好公司局两会、公司八届一次职代会精神的学习</w:t>
      </w:r>
      <w:r>
        <w:rPr/>
        <w:t>;</w:t>
      </w:r>
      <w:r>
        <w:rPr/>
        <w:t>抓好近期全国两会精神学习，及公司党委近期部署的党章学习，抓好胡倡导的八荣八耻观教育，进一步认清形势和任务，统一思想，振奋精神，发挥好机关各部门的作用，在</w:t>
      </w:r>
      <w:r>
        <w:rPr/>
        <w:t>XX</w:t>
      </w:r>
      <w:r>
        <w:rPr/>
        <w:t>年公司做出新贡献。</w:t>
      </w:r>
    </w:p>
    <w:p>
      <w:pPr>
        <w:pStyle w:val="Normal"/>
        <w:rPr/>
      </w:pPr>
      <w:r>
        <w:rPr/>
        <w:t>二是机关总支将在全体干部职工中认真开展“六不让”活动。严格落实：不让领导布置的事情因我而延误</w:t>
      </w:r>
      <w:r>
        <w:rPr/>
        <w:t>;</w:t>
      </w:r>
      <w:r>
        <w:rPr/>
        <w:t>不让执行因我而遇阻</w:t>
      </w:r>
      <w:r>
        <w:rPr/>
        <w:t>;</w:t>
      </w:r>
      <w:r>
        <w:rPr/>
        <w:t>不让管理链条因我而中断</w:t>
      </w:r>
      <w:r>
        <w:rPr/>
        <w:t>;</w:t>
      </w:r>
      <w:r>
        <w:rPr/>
        <w:t>不让各种差错在我这里发生</w:t>
      </w:r>
      <w:r>
        <w:rPr/>
        <w:t>;</w:t>
      </w:r>
      <w:r>
        <w:rPr/>
        <w:t>不让前来办事的基层同志在我这里受到冷落</w:t>
      </w:r>
      <w:r>
        <w:rPr/>
        <w:t>;</w:t>
      </w:r>
      <w:r>
        <w:rPr/>
        <w:t>不让公司的形象在我这里受到损坏。通过活动开展，使全体人员工作作风上有新转变，业务能力有新提高，服务意识有新加强，当好基层的表率。在此重申，机关人员一律不准上班迟到，在工作期间不准干与工作无关的事，模范执行公司党委制定的《两级机关人员行为规范》。</w:t>
      </w:r>
    </w:p>
    <w:p>
      <w:pPr>
        <w:pStyle w:val="Normal"/>
        <w:rPr/>
      </w:pPr>
      <w:r>
        <w:rPr/>
        <w:t>三是要抓好党风廉政建设，凡下基层考核检查工作，一律按公司规定在井队饭堂就餐，严禁向基层吃、喝、卡、拿、要，一经发现严肃处理。</w:t>
      </w:r>
    </w:p>
    <w:p>
      <w:pPr>
        <w:pStyle w:val="Normal"/>
        <w:rPr/>
      </w:pPr>
      <w:r>
        <w:rPr/>
        <w:t>四是要强化执行。机关是公司的决策机构和指挥中枢，工作繁杂，所以希望同志们要树立强烈的责任意识和服务意识，通过学习不断提高业务水平和处理复杂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机关总支将引入基层民主评议机关人员制度，定期不定期地由相关部门，组织基层人员对机关人员的工作能力、表现、态度进行评议。对那些基层反映强烈，不适合在机关从事管理工作的人员，要进行教育，必要是可以建议公司予以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