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委会议上的讲话材料"/>
      <w:r>
        <w:rPr/>
        <w:t>纪委会议上的讲话材料</w:t>
      </w:r>
      <w:bookmarkEnd w:id="0"/>
    </w:p>
    <w:p>
      <w:pPr>
        <w:pStyle w:val="Normal"/>
        <w:rPr/>
      </w:pPr>
      <w:r>
        <w:rPr/>
        <w:t>同志们：</w:t>
      </w:r>
    </w:p>
    <w:p>
      <w:pPr>
        <w:pStyle w:val="Normal"/>
        <w:rPr/>
      </w:pPr>
      <w:r>
        <w:rPr/>
        <w:t>这次会议很及时，在集团公司今年工作会议召开后，我们随即召开了本次公司职代会暨年度工作会议，传达集团公司工作会议精神，认真加以贯彻落实。会上印发了集团公司董事长、党组书记李庆奎同志的重要讲话和总经理程念高同志的工作报告，大家进行了认真研读学习，领会了集团公司的精神要义。经过大家的共同努力，本次会议即将圆满完成各项议程。在昨天下午的大会上，董事长王文琦同志作了重要讲话，全面回顾总结了公司“十二五”时期主要工作，充分肯定了成绩，深刻总结了经验，客观分析了形势，提出了公司在“十三五”时期的主要发展目标，全面部署了公司战略发展的重点任务</w:t>
      </w:r>
      <w:r>
        <w:rPr/>
        <w:t>;</w:t>
      </w:r>
      <w:r>
        <w:rPr/>
        <w:t>总经理张志强同志作了题为《精准发力、强化提升，奋力开创公司</w:t>
      </w:r>
      <w:r>
        <w:rPr/>
        <w:t>20xx</w:t>
      </w:r>
      <w:r>
        <w:rPr/>
        <w:t>年各项工作新局面》的工作报告，对</w:t>
      </w:r>
      <w:r>
        <w:rPr/>
        <w:t>20xx</w:t>
      </w:r>
      <w:r>
        <w:rPr/>
        <w:t>年工作及成效作了系统总结，对存在的问题和面临的形势作了深入分析，对</w:t>
      </w:r>
      <w:r>
        <w:rPr/>
        <w:t>20xx</w:t>
      </w:r>
      <w:r>
        <w:rPr/>
        <w:t>年工作作了统一安排</w:t>
      </w:r>
      <w:r>
        <w:rPr/>
        <w:t>;</w:t>
      </w:r>
      <w:r>
        <w:rPr/>
        <w:t>副总经理、总会计师罗涛同志作了</w:t>
      </w:r>
      <w:r>
        <w:rPr/>
        <w:t>20xx</w:t>
      </w:r>
      <w:r>
        <w:rPr/>
        <w:t>年财务预决算报告、</w:t>
      </w:r>
      <w:r>
        <w:rPr/>
        <w:t>20xx</w:t>
      </w:r>
      <w:r>
        <w:rPr/>
        <w:t>年账务预算草案及</w:t>
      </w:r>
      <w:r>
        <w:rPr/>
        <w:t>20xx</w:t>
      </w:r>
      <w:r>
        <w:rPr/>
        <w:t>年审计工作报告</w:t>
      </w:r>
      <w:r>
        <w:rPr/>
        <w:t>;</w:t>
      </w:r>
      <w:r>
        <w:rPr/>
        <w:t>公司工会书面报告了职代会工作情况。上午，同志们围绕集团公司工作会议精神、公司领导讲话和报告，联系各自工作实际，分组进行了认真学习领会，深入开展了讨论。刚才，张总与基层单位签订了绩效目标责任书，</w:t>
      </w:r>
      <w:r>
        <w:rPr/>
        <w:t>6</w:t>
      </w:r>
      <w:r>
        <w:rPr/>
        <w:t>家先进单位和</w:t>
      </w:r>
      <w:r>
        <w:rPr/>
        <w:t>20</w:t>
      </w:r>
      <w:r>
        <w:rPr/>
        <w:t>个先进集体荣获公司表彰。</w:t>
      </w:r>
    </w:p>
    <w:p>
      <w:pPr>
        <w:pStyle w:val="Normal"/>
        <w:rPr/>
      </w:pPr>
      <w:r>
        <w:rPr/>
        <w:t>这次会议，是贯彻落实集团公司</w:t>
      </w:r>
      <w:r>
        <w:rPr/>
        <w:t>20xx</w:t>
      </w:r>
      <w:r>
        <w:rPr/>
        <w:t>年工作会议和全省经济工作会议精神的一次重要会议，是公司挺进“十三五”、推动各项工作开好局起好步的一次重要会议。会议开得很成功，成效很好。尤其是在认识新常态、适应新常态、引领新常态这个当前和今后一个时期我国经济发展的大逻辑下，会议围绕公司生产经营和改革发展，把握大势，紧贴实际，进行了全面深入、系统科学的研判、谋划和布局，为与会代表和公司全体干部职工努力完成目标任务提供了思想和行动上的指引，起到了凝聚共识、坚定方向、增强责任的重要作用。对这次会议讨论中提出的意见建议，相关部门要抓紧梳理，能解决的要及时解决，一时不能解决的也要认真调查研究，拟定切实可行措施，在具体工作中逐项解决落实。</w:t>
      </w:r>
    </w:p>
    <w:p>
      <w:pPr>
        <w:pStyle w:val="Normal"/>
        <w:rPr/>
      </w:pPr>
      <w:r>
        <w:rPr/>
        <w:t>集团公司</w:t>
      </w:r>
      <w:r>
        <w:rPr/>
        <w:t>20xx</w:t>
      </w:r>
      <w:r>
        <w:rPr/>
        <w:t>年工作会议和公司本次会议的重要精神，是做好当前及今后一个时期公司各项工作的重要遵循。各单位各部门要认真抓好学习贯彻，把全体干部职工的思想和行动统一到集团公司和公司的决策部署上来，确保各项部署要求落到实处、见到实效。会后，各单位各部门要迅速通过职代会等形式，组织干部职工深入学习领会会议精神，切实用会议精神统一思想、指导行动。要传达到每个部门、班组，传达到每个职工，让全体职工的思维跟上新常态，做好攻坚克难的准备，迎难而上，顺势而为，把本职工作做好。要通过分析讲解，讲清楚我们存在的困难和面临的机遇，用公司“十二五”取得的成就鼓舞人，用“十三五”发展的目标凝聚人，用今年的具体工作和目标激励人，达到凝聚人心、催人奋进的目的。要让大家认识理解到公司提出的各项指标是符合当前发展形势的，也是符合公司实际的，完成这些指标是有条件、有基础的，把信心提起来，把劲头鼓起来，咬定青山不放松，确保完成“十三五”和今年的各项任务。</w:t>
      </w:r>
    </w:p>
    <w:p>
      <w:pPr>
        <w:pStyle w:val="Normal"/>
        <w:rPr/>
      </w:pPr>
      <w:r>
        <w:rPr/>
        <w:t>下面，结合全面贯彻落实集团公司和公司各项决策部署，我讲三个方面的意见。</w:t>
      </w:r>
    </w:p>
    <w:p>
      <w:pPr>
        <w:pStyle w:val="Normal"/>
        <w:rPr/>
      </w:pPr>
      <w:r>
        <w:rPr/>
        <w:t>一、大力加强党的建设，认真落实全面从严治党要求</w:t>
      </w:r>
    </w:p>
    <w:p>
      <w:pPr>
        <w:pStyle w:val="Normal"/>
        <w:rPr/>
      </w:pPr>
      <w:r>
        <w:rPr/>
        <w:t>公司发展战略和目标任务已经明确，决胜“十三五”的号角已经吹响。集团公司董事长、党组书记李庆奎同志在</w:t>
      </w:r>
      <w:r>
        <w:rPr/>
        <w:t>20xx</w:t>
      </w:r>
      <w:r>
        <w:rPr/>
        <w:t>年工作会上指出，“坚持党的领导，加强党的建设，始终是中央企业的独特优势，是中国特色现代国有企业制度的本质特征，是企业核心竞争力的重要组成部分。面对新常态下错综复杂的内外形势和艰巨繁重的改革发展任务，我们必须坚定不移地加强党的建设，为公司可持续发展提供坚强的政治保证。”我们要紧紧围绕公司改革发展稳定来谋划部署党建工作，增强重党建、抓党建的思想自觉、政治自觉和行动自觉，把党的政治优势、组织优势、群众工作优势，转化为公司改革发展优势。</w:t>
      </w:r>
    </w:p>
    <w:p>
      <w:pPr>
        <w:pStyle w:val="Normal"/>
        <w:rPr/>
      </w:pPr>
      <w:r>
        <w:rPr/>
        <w:t>(</w:t>
      </w:r>
      <w:r>
        <w:rPr/>
        <w:t>一</w:t>
      </w:r>
      <w:r>
        <w:rPr/>
        <w:t>)</w:t>
      </w:r>
      <w:r>
        <w:rPr/>
        <w:t>要落实好管党治党责任。党的十八大以来，习近平总书记对国有企业党的建设作出了一系列重要论述，最近一段时期，中央密集出台了关于在国企改革中坚持党的领导加强党的建设等一系列重要文件，中组部、国资委相继召开会议，对加强央企党建工作作出专门部署，集团公司党组也进行了安排部署，国企党的建设上升到一个前所未有的新高度。加强党建工作，首先必须落实责任。不明确责任，不落实责任，不追究责任，从严治党是做不到的。公司各级党组织要切实履行好管党治党的主体责任。要严格规范党委会议制度，党委必须定期研究党建工作，研究领导人员管理、反腐倡廉、基层党组织建设等事项。要把抓党建作为主业主责，以责任传导压力、以压力推动落实。党委书记是党建工作第一责任人，要在其位谋其政，牢固树立“抓好党建是本职，不抓党建是失职，抓不好党建是不称职”的理念，既要挂帅又要出征，对重要工作亲自部署、重大问题亲自过问、重要环节亲自协调、重点工作亲自动手。班子其他成员也要抓好分管领域党建工作，履行好“一岗双责”。去年，集团公司和公司都制定实施了党建工作考评办法，考评党建工作既看企业贯彻党的路线方针政策是否坚决有力、参与重大问题决策是否及时到位、选人用人是否风清气正、对领导人员的管理监督是否严格规范，也看企业党的组织体系是否健全、规章制度是否完善、机构编制人员是否满足需要、活动开展是否有效。从公司党委考评的情况看，总体上各基层单位党建工作在向前推进，但有的基层组织落实全面从严治党要求还不够，今年务必要努力改进提高</w:t>
      </w:r>
      <w:r>
        <w:rPr/>
        <w:t>;</w:t>
      </w:r>
      <w:r>
        <w:rPr/>
        <w:t>有的党务干部素质不高、能力不强，存在不想抓、不会抓的问题，今后要加强党务干部培训，从坚定政治立场、深化严谨作风、精通党建业务等方面提高他们的综合素质和能力。今年，实行了党建考核评价结果与企业领导班子绩效挂钩，有效发挥了考评的“指挥棒”作用，下一步要根据新的精神，对党建考评办法等相关制度进行修订完善并严肃认真地抓好考评工作。从今年开始，集团公司党组要求各二级单位党组织每年要报告党建工作情况，党组织书记要向集团党组述职，公司党委也将开展此项工作，对认认真真履职担责，党建工作取得突出成效的，要予以表彰奖励</w:t>
      </w:r>
      <w:r>
        <w:rPr/>
        <w:t>;</w:t>
      </w:r>
      <w:r>
        <w:rPr/>
        <w:t>对责任不落实，抓党建不力，党建工作薄弱，又持续不能改进提高的，要追究责任。</w:t>
      </w:r>
    </w:p>
    <w:p>
      <w:pPr>
        <w:pStyle w:val="Normal"/>
        <w:rPr/>
      </w:pPr>
      <w:r>
        <w:rPr/>
        <w:t>(</w:t>
      </w:r>
      <w:r>
        <w:rPr/>
        <w:t>二</w:t>
      </w:r>
      <w:r>
        <w:rPr/>
        <w:t>)</w:t>
      </w:r>
      <w:r>
        <w:rPr/>
        <w:t>要做好抓基层、打基础的工作。基层党组织是党的工作最坚实的力量支撑，是公司推进经营发展工作的全部战斗力的基础。基层组织建设要做到“四同步”，实现“四对接”，即党的建设同步谋划、党的组织及工作机构同步设置、党组织负责人及党务工作人员同步配备、党的工作同步开展，实现体制、机制、制度、工作对接。要重视基层、关心基层、支持基层，努力把党支部建设成为坚强战斗堡垒。从过去的情况看，各单位基层组织建设不断加强，但是，有的基层基础工作还不够扎实，基层党建工作还存在这样那样的问题，基层组织软弱涣散、党内生活不严肃、对党员教育管理不到位、党建工作薄弱的情况是有的。各基层组织要有强烈的问题意识，找短板，补短板，深入查找自身党建工作中存在哪些问题，跟先进组织相比还有哪些差距，进而逐步逐项加以补齐补全。要深化党内经常性教育，进一步强化理论武装。抓好新形势下的思想理论建设，最要紧的是认真学习习近平总书记系列重要讲话精神，要按照中央和集团公司党组的要求，开展“学系列讲话、学党章党规，做合格党员”学习教育，引导广大党员自觉用党章和党规党纪规范自己的言行，用党的理论创新成果武装头脑，深刻领会党中央治国理政新理念新思想新战略。要通过学习教育，使全体党员坚定理想信念，增强看齐意识，在思想上政治上行动上同党中央、集团公司党组保持高度一致，严守党的政治纪律和政治规矩，把“三严三实”要求体现到修身律己、干事创业各个方面。要做好发展党员和党员管理工作，把党员培养成骨干，把骨干培养成党员，把骨干党员输送到重要岗位，发挥党员示范带动作用，让党员成为企业最优秀的人力资源。要围绕中心来谋划和开展基层党建工作，把党员干事创业的积极性充分调动起来，把他们的作用充分发挥出来，积极投身到企业改革发展、转型升级、提质增效事业中。要发挥工会、共青团作用，组织开展好技能大赛、创新创效等群众性活动，形成共同推进公司更好更快发展的强大合力。</w:t>
      </w:r>
    </w:p>
    <w:p>
      <w:pPr>
        <w:pStyle w:val="Normal"/>
        <w:rPr/>
      </w:pPr>
      <w:r>
        <w:rPr/>
        <w:t>(</w:t>
      </w:r>
      <w:r>
        <w:rPr/>
        <w:t>三</w:t>
      </w:r>
      <w:r>
        <w:rPr/>
        <w:t>)</w:t>
      </w:r>
      <w:r>
        <w:rPr/>
        <w:t>要高标准严要求管理干部。各级领导干部，是推动公司事业发展的骨干，通过开展党的群众路线教育实践活动和“三严三实”专题教育，领导干部在牢固树立党的观念，忠于党的事业，同集团公司党组高度一致，落实公司党委工作安排等党性意识方面不断增强，艰苦奋斗、按制度办事、密切联系职工群众等方面的表现也越来越明显，不良风气得到有效遏制，职工群众明显看到了从严管理干部带来的变化。对于干部的教育培养，一个基本的出发点，就是既要真诚关心、真心爱护，也要严格管理、严格监督，努力培养造就一支对党忠诚、对企业忠诚，想干事、能干事、干成事、不出事的干部队伍。要严格落实新时期好干部标准和“三严三实”要求，做忠于党的事业的表率，做严守纪律规矩的标杆，做勇于担当尽责的模范，在各自的单位、部门，在工作、学习、生活中发挥好带头示范作用。</w:t>
      </w:r>
    </w:p>
    <w:p>
      <w:pPr>
        <w:pStyle w:val="Normal"/>
        <w:rPr/>
      </w:pPr>
      <w:r>
        <w:rPr/>
        <w:t>二、认真学习贯彻《准则》《条例》，把纪律和规矩挺在前面</w:t>
      </w:r>
    </w:p>
    <w:p>
      <w:pPr>
        <w:pStyle w:val="Normal"/>
        <w:rPr/>
      </w:pPr>
      <w:r>
        <w:rPr/>
        <w:t>新修订的《中国共产党廉洁自律准则》和《中国共产党纪律处分条例》已经从今年</w:t>
      </w:r>
      <w:r>
        <w:rPr/>
        <w:t>1</w:t>
      </w:r>
      <w:r>
        <w:rPr/>
        <w:t>月</w:t>
      </w:r>
      <w:r>
        <w:rPr/>
        <w:t>1</w:t>
      </w:r>
      <w:r>
        <w:rPr/>
        <w:t>日开始施行。《准则》和《条例》全面贯彻党的十八大和十八届三中、四中全会精神，是加强党内法规制度建设、深化党的建设制度改革的重要成果，是严明党的纪律、强化党内监督的重要遵循。公司各级党组织要把学习贯彻两部党内法规作为落实全面从严治党主体责任的重要抓手，作为当前和今后一个时期的重大政治任务，摆在重要位置，不断提高从严治党、依规治党水平，始终把纪律和规矩挺在前面，为公司改革发展营造良好环境。</w:t>
      </w:r>
    </w:p>
    <w:p>
      <w:pPr>
        <w:pStyle w:val="Normal"/>
        <w:rPr/>
      </w:pPr>
      <w:r>
        <w:rPr/>
        <w:t>(</w:t>
      </w:r>
      <w:r>
        <w:rPr/>
        <w:t>一</w:t>
      </w:r>
      <w:r>
        <w:rPr/>
        <w:t>)</w:t>
      </w:r>
      <w:r>
        <w:rPr/>
        <w:t>抓好《准则》和《条例》的学习贯彻。《准则》和《条例》以道德为“高线”，以纪律为“底线”，明确了党员领导干部权力的“负面清单”，扎紧了管党治党的“笼子”，我们要认真学习、深入贯彻。学习宣传要广泛深入、入心入脑。要采取各种形式，组织广大党员和党员领导干部逐章逐条地学习研读《准则》和《条例》原文，充分利用报刊、网络、宣传栏等营造浓厚的学习宣传氛围，切实把党的纪律和各项要求刻印在每个党员和党员干部心上。贯彻落实要责任明确、从严从实。各级党组织要在思想认识、责任担当、方法措施上紧跟中央、集团党组要求，采取扎实有效的措施，确保《准则》和《条例》在本单位本部门贯彻落实到位。党组织书记要切实担负第一责任，以身作则、率先垂范，自觉践行《准则》和《条例》要求，有力推动贯彻落实。领导干部要认真履行“一岗双责”，层层示范带动、逐级传导压力，推动形成以上率下、上下联动进行贯彻落实的合力。遵守执行要坚定自觉、落细落小。每个党员尤其是党员领导干部要时刻绷紧纪律和规矩这根弦，严格执行党的政治纪律、组织纪律、廉洁纪律、群众纪律、工作纪律和生活纪律，严肃党内组织生活，坚持多年来行之有效的一些制度，如“三会一课”、党性分析、党员民主评议等，使各种形式的党内生活都起到实质性的效果。要切实增强尊崇、遵守《准则》和《条例》的自觉性，用党纪党规规范和约束自己的言行，从小处着眼、从现在做起，时刻对标党性修养高标准，慎勿触碰纪律底线，切实把每一项要求、每一条规定执行到位。</w:t>
      </w:r>
    </w:p>
    <w:p>
      <w:pPr>
        <w:pStyle w:val="Normal"/>
        <w:rPr/>
      </w:pPr>
      <w:r>
        <w:rPr/>
        <w:t>(</w:t>
      </w:r>
      <w:r>
        <w:rPr/>
        <w:t>二</w:t>
      </w:r>
      <w:r>
        <w:rPr/>
        <w:t>)</w:t>
      </w:r>
      <w:r>
        <w:rPr/>
        <w:t>落实党风廉政建设“两个责任”。要深入落实党风廉政建设党委主体责任和纪委监督责任，毫不松劲抓，锲而不舍抓。认真落实习总书记就中央政治局当好“三严三实”表率提出的四点要求，继续贯彻执行中央八项规定精神、集团公司党组“</w:t>
      </w:r>
      <w:r>
        <w:rPr/>
        <w:t>22</w:t>
      </w:r>
      <w:r>
        <w:rPr/>
        <w:t>项具体要求”和公司党委要求，持续深化“四风”整治，巩固扩大教育实践活动成果。坚持日常监督和专项检查相结合，使党纪党规成为不可逾越的“高压线”、遵守纪律成为党员干部的修养和习惯。要真正把纪律立起来、紧起来、严起来，对学习不深、贯彻不力、执行不严的问题和现象进行及时批评、坚决纠正、严肃问责，以强有力的监督传导压力、推动落实。加强监督执纪问责，坚持纪严于法、纪在法前，以《准则》和《条例》为重要依据，广泛开展对党员干部的警示教育，综合运用监督执纪的“四种形态”。注重抓早抓小、防微杜渐，落实领导干部经常性谈心谈话制度，对出现倾向性、苗头性问题的领导干部，要及时扯袖子、咬耳朵、拍肩膀，让其红红脸、出出汗、醒醒脑。要敢于动真碰硬，对问题反映多、工作不在状态，不作为、乱作为的要严肃处理。</w:t>
      </w:r>
    </w:p>
    <w:p>
      <w:pPr>
        <w:pStyle w:val="Normal"/>
        <w:rPr/>
      </w:pPr>
      <w:r>
        <w:rPr/>
        <w:t>三、继续发扬艰苦奋斗的作风，苦干实干推动完成公司目标任务</w:t>
      </w:r>
    </w:p>
    <w:p>
      <w:pPr>
        <w:pStyle w:val="Normal"/>
        <w:rPr/>
      </w:pPr>
      <w:r>
        <w:rPr/>
        <w:t>当前以及今后较长一段时期，国内经济发展处于重要的历史关口，一方面经济发展基本面是好的，潜力大，韧性强，回旋余地大，另一方面也面临着很多困难和挑战。对于公司来说，同样也是经营发展任务极为艰巨，压力前所未有。用电需求回落、火电电价下调、水电富余电量让利，市场形势十分严峻，煤炭企业重组整改任务艰巨，新电改带来挑战，各种因素相互交织叠加。完成公司各项目标，是各级领导班子和广大干部职工的重大任务，也是重大考验，我们必须更加坚定、清醒，必须继续发扬艰苦奋斗的作风，自我加压，脚踏实地，苦干实干，有新的更大作为，才能最终交出合格答卷。</w:t>
      </w:r>
    </w:p>
    <w:p>
      <w:pPr>
        <w:pStyle w:val="Normal"/>
        <w:rPr/>
      </w:pPr>
      <w:r>
        <w:rPr/>
        <w:t>(</w:t>
      </w:r>
      <w:r>
        <w:rPr/>
        <w:t>一</w:t>
      </w:r>
      <w:r>
        <w:rPr/>
        <w:t>)</w:t>
      </w:r>
      <w:r>
        <w:rPr/>
        <w:t>要进一步树立艰苦奋斗的观念。公司在短时期内，产业结构、装机规模、生产方式、队伍状况等条件相对不会变化，流域来水、市场份额等不确定因素客观存在，火电经营形势严峻、煤炭持续亏损等各种困难和问题需要花大力气来解决。要实现更高质量、更有效率、更可持续的发展和稳定的增长，要在推进项目发展、强化安全生产、提升管理水平、防范经营风险、改进作风形象等方面取得新的成效，就必须认识上更加到位，行动上更加自觉，工作上更加有为。公司这些年发展形势好，许多工作都干得好，因此在一些干部职工中，艰苦奋斗的意识有所弱化，贪图安逸、不讲奉献的意识有所滋长。成绩只能说明过去，不要认为全部工作都已经干得好了，困难和问题实实在在摆在我们面前。企业因为艰苦奋斗而兴，职工因为艰苦奋斗而荣，无论过去、现在还是将来，艰苦奋斗都具有重要的意义。</w:t>
      </w:r>
    </w:p>
    <w:p>
      <w:pPr>
        <w:pStyle w:val="Normal"/>
        <w:rPr/>
      </w:pPr>
      <w:r>
        <w:rPr/>
        <w:t>(</w:t>
      </w:r>
      <w:r>
        <w:rPr/>
        <w:t>二</w:t>
      </w:r>
      <w:r>
        <w:rPr/>
        <w:t>)</w:t>
      </w:r>
      <w:r>
        <w:rPr/>
        <w:t>要始终保持艰苦奋斗的状态。艰苦奋斗，就是不怕困难、埋头苦干，不断实现新的目标、攀登新的高峰，就是保持那么一股劲，那么一股热情，那么一种拼命精神，直至完成目标任务。保持艰苦奋斗的状态，根本的是加强党性修养和锻炼。享乐主义是艰苦奋斗的大敌，二者是格格不入的。弘扬艰苦奋斗精神，必须坚决破除享乐主义的影响。现在有的干部吃不起苦了，有的干部精神不够振奋，有的工作多做一点就觉得吃亏。要大力倡导讲奉献不求索取、讲艰苦不图安逸、讲奋斗不计名利的风尚。保持艰苦奋斗的状态，重要的是坚持与时俱进的创新精神。有的干部事业心责任心强，但创造性开展工作还不够，在新情况新问题面前招数不多，就事论事多，加强理性思考，形成解决问题的新思路新办法不够。要创造性开展工作，一年下来，总要做几件象样的事，做几件新事、大事，推动公司在变中求新、新中求进、进中突破。</w:t>
      </w:r>
    </w:p>
    <w:p>
      <w:pPr>
        <w:pStyle w:val="Normal"/>
        <w:rPr/>
      </w:pPr>
      <w:r>
        <w:rPr/>
        <w:t>(</w:t>
      </w:r>
      <w:r>
        <w:rPr/>
        <w:t>三</w:t>
      </w:r>
      <w:r>
        <w:rPr/>
        <w:t>)</w:t>
      </w:r>
      <w:r>
        <w:rPr/>
        <w:t>要艰苦奋斗抓落实。任何蓝图都不会自动变为现实，美好的明天只能靠艰苦奋斗。我们一定要保持良好的精神状态，用心谋事、用力干事，特别要盯紧安全生产、电量指标、工程建设、电力营销等硬任务，拿出啃硬骨头、打攻坚战的勇气和决心。各单位要结合实际，统筹兼顾科学谋划，突出重点狠抓落实，对各项工作措施进行细化深化。要盯紧每一天，干好每个月，以天保月、以月保季、以季保年，苦干实干，决胜全年度目标。全体干部职工要只争朝夕，用自身的奋斗指数提升公司的发展指数。领导干部要干在实处，走在前列，善于“扣扣子”，勇于“担担子”，勤于“钉钉子”，始终保持“干、闯、拼”的新状态。领导干部要加强学习，我们要依靠学习走向未来，也要依靠学习干好今天。要有学习的能力，学习能力决定工作水平，学得好才有可能干得好</w:t>
      </w:r>
      <w:r>
        <w:rPr/>
        <w:t>;</w:t>
      </w:r>
      <w:r>
        <w:rPr/>
        <w:t>要有看清大势的眼力，吃透上情，体察下情，了解外情，才能干好事情</w:t>
      </w:r>
      <w:r>
        <w:rPr/>
        <w:t>;</w:t>
      </w:r>
      <w:r>
        <w:rPr/>
        <w:t>要有保持清醒的定力，大是大非面前始终头脑清醒、立场坚定</w:t>
      </w:r>
      <w:r>
        <w:rPr/>
        <w:t>;</w:t>
      </w:r>
      <w:r>
        <w:rPr/>
        <w:t>要有勤走基层的脚力，解决问题到基层，关心职工到基层</w:t>
      </w:r>
      <w:r>
        <w:rPr/>
        <w:t>;</w:t>
      </w:r>
      <w:r>
        <w:rPr/>
        <w:t>要下埋头拉车的苦力，任劳任怨，专心致志干好本职工作。</w:t>
      </w:r>
    </w:p>
    <w:p>
      <w:pPr>
        <w:pStyle w:val="Normal"/>
        <w:rPr/>
      </w:pPr>
      <w:r>
        <w:rPr/>
        <w:t>同志们，新机遇铺架大舞台，新征程召唤大作为。希望大家继续保持昂扬向上、奋发有为的精神状态，履职尽责，勇于担当，迎难而上，真抓实干，以高度的事业心和责任感，全面做好各项工作，创造更加优异的成绩</w:t>
      </w:r>
      <w:r>
        <w:rPr/>
        <w:t>!</w:t>
      </w:r>
    </w:p>
    <w:p>
      <w:pPr>
        <w:pStyle w:val="Normal"/>
        <w:widowControl/>
        <w:bidi w:val="0"/>
        <w:spacing w:before="180" w:after="180"/>
        <w:jc w:val="left"/>
        <w:rPr/>
      </w:pPr>
      <w:r>
        <w:rPr/>
        <w:t>会后不久就是新春佳节，公司党委此前已就走访慰问生活困难党员、老党员、老干部和困难职工，严格遵守廉洁自律各项规定等作出部署提出要求，各级党组织要认真抓落实。一元复始，万象更新。我代表公司党委，提前向公司全体干部职工、离退休干部职工和家属致以节日的问候和良好祝愿，祝大家春节快乐，幸福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