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建工作的重要性范文精选"/>
      <w:r>
        <w:rPr/>
        <w:t>关于党建工作的重要性范文精选</w:t>
      </w:r>
      <w:bookmarkEnd w:id="0"/>
    </w:p>
    <w:p>
      <w:pPr>
        <w:pStyle w:val="Normal"/>
        <w:rPr/>
      </w:pPr>
      <w:r>
        <w:rPr/>
        <w:t>广东省肇庆市端州区始终坚持把城市基层党建作为战略性、基础性工作，探索形成“三级责任联动、三级阵地联盟、多维网格联结”的工作体系，不断提升城市基层党建的整体效应。</w:t>
      </w:r>
    </w:p>
    <w:p>
      <w:pPr>
        <w:pStyle w:val="Normal"/>
        <w:rPr/>
      </w:pPr>
      <w:r>
        <w:rPr/>
        <w:t>坚持以“三级责任”联动带动党建共抓。区、街道、社区三级党组织始终把抓好党建作为最大政绩，明确各自定位和责任。区委负责总体规划布局、全面指导</w:t>
      </w:r>
      <w:r>
        <w:rPr/>
        <w:t>;</w:t>
      </w:r>
      <w:r>
        <w:rPr/>
        <w:t>街道党工委负责抓好区域统筹、组织实施</w:t>
      </w:r>
      <w:r>
        <w:rPr/>
        <w:t>;</w:t>
      </w:r>
      <w:r>
        <w:rPr/>
        <w:t>社区党委负责促进资源整合、共建共享。从共同目标、共同利益、共同需求入手，建立健全促进责任联动、党建联抓的制度，打通行政隶属壁垒，把各领域党组织动员起来、作用发挥出来，实现街道社区与驻区党委共建互补。</w:t>
      </w:r>
    </w:p>
    <w:p>
      <w:pPr>
        <w:pStyle w:val="Normal"/>
        <w:rPr/>
      </w:pPr>
      <w:r>
        <w:rPr/>
        <w:t>坚持以“三级阵地”联盟支撑资源整合。端州区把阵地建设作为城市基层党建的重要载体，规划建设</w:t>
      </w:r>
      <w:r>
        <w:rPr/>
        <w:t>4</w:t>
      </w:r>
      <w:r>
        <w:rPr/>
        <w:t>个高标准的街道级党群服务中心，</w:t>
      </w:r>
      <w:r>
        <w:rPr/>
        <w:t>12</w:t>
      </w:r>
      <w:r>
        <w:rPr/>
        <w:t>个社区级党群服务站、多个楼宇商圈、产业园区、商圈市场等新兴领域党群服务中心，形成三级互动互促的党群服务中心</w:t>
      </w:r>
      <w:r>
        <w:rPr/>
        <w:t>(</w:t>
      </w:r>
      <w:r>
        <w:rPr/>
        <w:t>站</w:t>
      </w:r>
      <w:r>
        <w:rPr/>
        <w:t>)</w:t>
      </w:r>
      <w:r>
        <w:rPr/>
        <w:t>联盟，方便党员、群众及时快捷到达党群服务中心，找到党组织。充分发挥党群服务中心功能作用，广泛开展党群服务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以“多维网格”联结实现党建同步。积极完善基层党建工作网格化和社区服务管理网格化，推行“支部建在楼宇上”“支部建在网格上”，每个网格建立党小组</w:t>
      </w:r>
      <w:r>
        <w:rPr/>
        <w:t>(</w:t>
      </w:r>
      <w:r>
        <w:rPr/>
        <w:t>支部</w:t>
      </w:r>
      <w:r>
        <w:rPr/>
        <w:t>)</w:t>
      </w:r>
      <w:r>
        <w:rPr/>
        <w:t>，做到“人进户、户进房、房进楼、楼进格、格进社区”的党组织设置模式，把党组织服务触角延伸到社区的每个“神经末梢”，实现两者的同频共振、互促互进。整合楼宇党建、机关党建、商圈党建、园区党建等的各方资源，实现传统领域党建和新兴党建融合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