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经典范文800字"/>
      <w:r>
        <w:rPr/>
        <w:t>沈阳故宫导游词经典范文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在繁华的沈阳古城中心，有一座巍峨庄严的清代宫殿建筑群。这里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；八位力士又流露了浓郁的蒙古色彩；而亭帐式的风貌，则是满族古老文化的延续。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