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星海广场导游词"/>
      <w:r>
        <w:rPr/>
        <w:t>辽宁星海广场导游词</w:t>
      </w:r>
      <w:bookmarkEnd w:id="0"/>
    </w:p>
    <w:p>
      <w:pPr>
        <w:pStyle w:val="Normal"/>
        <w:rPr/>
      </w:pPr>
      <w:r>
        <w:rPr/>
        <w:t>星海公园是大连历史悠久的、多功能综合性的海滨公园。星海公园由占地</w:t>
      </w:r>
      <w:r>
        <w:rPr/>
        <w:t>15</w:t>
      </w:r>
      <w:r>
        <w:rPr/>
        <w:t>万平方米的陆域园林和长约</w:t>
      </w:r>
      <w:r>
        <w:rPr/>
        <w:t>800</w:t>
      </w:r>
      <w:r>
        <w:rPr/>
        <w:t>多米的弓形海水浴场组成。陆域园林内万花披纷，千树交错，鹅卵石铺成的条条甬道，把棋乐亭望海亭、海岩亭、迎潮亭、瑾花亭连在一起。东西两端有临海悬崖，海天相连，令人心旷神怡。东小山一“探海洞”，沿洞内石阶蜿蜒而下，深谷之后，豁然开朗，大海顿呈面前，浪花突临足下，十分有趣。海水浴场沙滩平坦，水流缓慢，水深适中。每年夏季，游人络绎不绝。游客在这里可以登上望海亭观看大海的宽广，观赏星海石、日石、月石，还可以到圣亚海洋世界探寻海底的奇异生态。公园内的游乐项目很多，有从新西兰引进的世界最豪华的海上蹦极跳，跳台高</w:t>
      </w:r>
      <w:r>
        <w:rPr/>
        <w:t>55</w:t>
      </w:r>
      <w:r>
        <w:rPr/>
        <w:t>米。还有从加拿大引进的目前世界上最长的跨海飞降索道。园内的史前生命博物馆是我国唯一的史前展览馆，里面展示的是几亿年前各种生命化石。</w:t>
      </w:r>
    </w:p>
    <w:p>
      <w:pPr>
        <w:pStyle w:val="Normal"/>
        <w:rPr/>
      </w:pPr>
      <w:r>
        <w:rPr/>
        <w:t>过去的几年里</w:t>
      </w:r>
      <w:r>
        <w:rPr/>
        <w:t>,</w:t>
      </w:r>
      <w:r>
        <w:rPr/>
        <w:t>公园成功地举办了“星海之夏夜泳会”、“星海金秋游园会”、“世界图腾艺术</w:t>
      </w:r>
      <w:r>
        <w:rPr/>
        <w:t>/</w:t>
      </w:r>
      <w:r>
        <w:rPr/>
        <w:t>展”、“京剧脸谱艺术展”等文化娱乐活动。尤其是在“大连八景”评选活动中</w:t>
      </w:r>
      <w:r>
        <w:rPr/>
        <w:t>,</w:t>
      </w:r>
      <w:r>
        <w:rPr/>
        <w:t>星海公园“星海听涛”被评为八景之一。</w:t>
      </w:r>
    </w:p>
    <w:p>
      <w:pPr>
        <w:pStyle w:val="Normal"/>
        <w:rPr/>
      </w:pPr>
      <w:r>
        <w:rPr/>
        <w:t>星海公园现分为游览区、休息区、儿童游乐园、海水浴场四部分。</w:t>
      </w:r>
    </w:p>
    <w:p>
      <w:pPr>
        <w:pStyle w:val="Normal"/>
        <w:rPr/>
      </w:pPr>
      <w:r>
        <w:rPr/>
        <w:t>海水浴场是沿国内</w:t>
      </w:r>
      <w:r>
        <w:rPr/>
        <w:t>800</w:t>
      </w:r>
      <w:r>
        <w:rPr/>
        <w:t>米长的半月形海滩而成为大连市四大海水浴场之一。</w:t>
      </w:r>
    </w:p>
    <w:p>
      <w:pPr>
        <w:pStyle w:val="Normal"/>
        <w:rPr/>
      </w:pPr>
      <w:r>
        <w:rPr/>
        <w:t>园内建有望海亭、迎潮亭、望海楼等景观，若有兴致，不妨登上多姿多彩的望海亭，即可鸟瞰大海的壮阔，令人心醉神迷。另外还建有海上乐园，高台滑水，激流勇进探险，圣亚海洋世界等旅游观光设施。这里的圣亚海洋世界是中国、新西兰等国的</w:t>
      </w:r>
      <w:r>
        <w:rPr/>
        <w:t>5</w:t>
      </w:r>
      <w:r>
        <w:rPr/>
        <w:t>家公司共同投资兴建的大型旅游项目。主要提供水下海景与海洋生物观赏服务。它分上下二层：一层有五彩缤纷的热带鱼展厅，供游人观赏和触摸的岩石池</w:t>
      </w:r>
      <w:r>
        <w:rPr/>
        <w:t>;</w:t>
      </w:r>
      <w:r>
        <w:rPr/>
        <w:t>还有西餐厅、纪念品商店等服务设施。二层为</w:t>
      </w:r>
      <w:r>
        <w:rPr/>
        <w:t>118</w:t>
      </w:r>
      <w:r>
        <w:rPr/>
        <w:t>米海底通道，放养鱼</w:t>
      </w:r>
      <w:r>
        <w:rPr/>
        <w:t>200</w:t>
      </w:r>
      <w:r>
        <w:rPr/>
        <w:t>多种，</w:t>
      </w:r>
      <w:r>
        <w:rPr/>
        <w:t>700</w:t>
      </w:r>
      <w:r>
        <w:rPr/>
        <w:t>余尾。主水池水量近</w:t>
      </w:r>
      <w:r>
        <w:rPr/>
        <w:t>400</w:t>
      </w:r>
      <w:r>
        <w:rPr/>
        <w:t>吨。圣亚海洋世界是国内惟一的海底通道式海洋水族馆。</w:t>
      </w:r>
    </w:p>
    <w:p>
      <w:pPr>
        <w:pStyle w:val="Normal"/>
        <w:rPr/>
      </w:pPr>
      <w:r>
        <w:rPr/>
        <w:t>公园中部是高差悬殊、大小不一的两个喷水池及</w:t>
      </w:r>
      <w:r>
        <w:rPr/>
        <w:t>95</w:t>
      </w:r>
      <w:r>
        <w:rPr/>
        <w:t>米长的叠水台阶，形成错落有致的叠水景观。园内中西部铺植了</w:t>
      </w:r>
      <w:r>
        <w:rPr/>
        <w:t>7</w:t>
      </w:r>
      <w:r>
        <w:rPr/>
        <w:t>万平方米缀满鲜花的绿茵草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年来，星海公园内又新建了大连市第一座水上乐园</w:t>
      </w:r>
      <w:r>
        <w:rPr/>
        <w:t>mdash;mdash;</w:t>
      </w:r>
      <w:r>
        <w:rPr/>
        <w:t>星海水上乐园，它位于星海公园西侧小山下，这里建有高台滑水、磁化游泳池、高台跳水等水上娱乐设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