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锡学院2023年含历年录取分数线和最低位次"/>
      <w:r>
        <w:rPr/>
        <w:t>无锡学院</w:t>
      </w:r>
      <w:r>
        <w:rPr/>
        <w:t>2023</w:t>
      </w:r>
      <w:r>
        <w:rPr/>
        <w:t>年含历年录取分数线和最低位次</w:t>
      </w:r>
      <w:bookmarkEnd w:id="0"/>
    </w:p>
    <w:p>
      <w:pPr>
        <w:pStyle w:val="Heading2"/>
        <w:rPr/>
      </w:pPr>
      <w:bookmarkStart w:id="1" w:name="一无锡学院简介"/>
      <w:r>
        <w:rPr/>
        <w:t>一、无锡学院简介</w:t>
      </w:r>
      <w:bookmarkEnd w:id="1"/>
    </w:p>
    <w:p>
      <w:pPr>
        <w:pStyle w:val="Normal"/>
        <w:rPr/>
      </w:pPr>
      <w:r>
        <w:rPr/>
        <w:t>无锡学院是一所经教育部批准，由江苏省人民政府管理、无锡市人民政府举办、南京信息工程大学支持办学的公办普通本科高校，其前身为创建于</w:t>
      </w:r>
      <w:r>
        <w:rPr/>
        <w:t>2002</w:t>
      </w:r>
      <w:r>
        <w:rPr/>
        <w:t>年</w:t>
      </w:r>
      <w:r>
        <w:rPr/>
        <w:t>5</w:t>
      </w:r>
      <w:r>
        <w:rPr/>
        <w:t>月的南京信息工程大学滨江学院。学校坚持办学方向，秉承“开放发展、协同发展、特色发展”的办学理念，构建了无锡学院、无锡研究生院、无锡研究院“三位一体”的办学体系。</w:t>
      </w:r>
    </w:p>
    <w:p>
      <w:pPr>
        <w:pStyle w:val="Normal"/>
        <w:rPr/>
      </w:pPr>
      <w:r>
        <w:rPr/>
        <w:t>学校位于无锡市锡山大道</w:t>
      </w:r>
      <w:r>
        <w:rPr/>
        <w:t>333</w:t>
      </w:r>
      <w:r>
        <w:rPr/>
        <w:t>号，毗邻锡东新城核心区、无锡高铁东站、苏南硕放国际机场，地理位置优越，风景优美。校园占地面积</w:t>
      </w:r>
      <w:r>
        <w:rPr/>
        <w:t>917</w:t>
      </w:r>
      <w:r>
        <w:rPr/>
        <w:t>亩，建筑总面积</w:t>
      </w:r>
      <w:r>
        <w:rPr/>
        <w:t>33.5</w:t>
      </w:r>
      <w:r>
        <w:rPr/>
        <w:t>万平方米，是一所现代化的智慧校园、生态校园、人文校园和低碳校园。学校现有在校本科生</w:t>
      </w:r>
      <w:r>
        <w:rPr/>
        <w:t>1</w:t>
      </w:r>
      <w:r>
        <w:rPr/>
        <w:t>万余人、留学生近</w:t>
      </w:r>
      <w:r>
        <w:rPr/>
        <w:t>300</w:t>
      </w:r>
      <w:r>
        <w:rPr/>
        <w:t>人，与南京信息工程大学联合培养研究生</w:t>
      </w:r>
      <w:r>
        <w:rPr/>
        <w:t>400</w:t>
      </w:r>
      <w:r>
        <w:rPr/>
        <w:t>余人。</w:t>
      </w:r>
    </w:p>
    <w:p>
      <w:pPr>
        <w:pStyle w:val="Heading2"/>
        <w:rPr/>
      </w:pPr>
      <w:bookmarkStart w:id="2" w:name="二无锡学院历年录取分数线和最低位次"/>
      <w:r>
        <w:rPr/>
        <w:t>二、</w:t>
      </w:r>
      <w:hyperlink r:id="rId2">
        <w:r>
          <w:rPr>
            <w:rStyle w:val="Link"/>
          </w:rPr>
          <w:t>无锡学院</w:t>
        </w:r>
      </w:hyperlink>
      <w:r>
        <w:rPr/>
        <w:t>历年录取分数线和最低位次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无锡学院录取分数线和最低位次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5085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20252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7451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5189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28244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0204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8433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08045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2675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20508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7214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8249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31325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2224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24485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4691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40494</w:t>
      </w:r>
    </w:p>
    <w:p>
      <w:pPr>
        <w:pStyle w:val="Normal"/>
        <w:rPr/>
      </w:pPr>
      <w:r>
        <w:rPr/>
        <w:t>无锡学院</w:t>
      </w:r>
      <w:r>
        <w:rPr/>
        <w:t>(B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2473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64486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57036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51739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43870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2881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35396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64707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82748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53624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90982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12208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468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85692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6893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7472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98727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6361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22124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02728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59745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2720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8342</w:t>
      </w:r>
    </w:p>
    <w:p>
      <w:pPr>
        <w:pStyle w:val="Normal"/>
        <w:rPr/>
      </w:pPr>
      <w:r>
        <w:rPr/>
        <w:t>无锡学院</w:t>
      </w:r>
      <w:r>
        <w:rPr/>
        <w:t>(B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4923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5139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7738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718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8283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8283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71821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5822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66483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30583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33669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82386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40518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51099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5176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20120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10868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https://www.pixue.com/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无锡学院录取分数线和最低位次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南京信息工程大学滨江学院</w:t>
      </w:r>
      <w:r>
        <w:rPr/>
        <w:t>(1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20889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3721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5917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4628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43484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20955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三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33830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03546</w:t>
      </w:r>
    </w:p>
    <w:p>
      <w:pPr>
        <w:pStyle w:val="Normal"/>
        <w:rPr/>
      </w:pPr>
      <w:r>
        <w:rPr/>
        <w:t>南京信息工程大学滨江学院</w:t>
      </w:r>
      <w:r>
        <w:rPr/>
        <w:t>(2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26949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92977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20148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21056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33257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8245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5517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60025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84345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21460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50983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80539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3</w:t>
      </w:r>
      <w:r>
        <w:rPr/>
        <w:t>段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66444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1420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33879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76438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47563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8716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43320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36518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三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10116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76446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C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573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58394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2324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5668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3951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7461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4081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864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7044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C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7724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7601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80034</w:t>
      </w:r>
    </w:p>
    <w:p>
      <w:pPr>
        <w:pStyle w:val="Normal"/>
        <w:rPr/>
      </w:pPr>
      <w:r>
        <w:rPr/>
        <w:t>南京信息工程大学滨江学院</w:t>
      </w:r>
      <w:r>
        <w:rPr/>
        <w:t>(01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33438</w:t>
      </w:r>
    </w:p>
    <w:p>
      <w:pPr>
        <w:pStyle w:val="Normal"/>
        <w:rPr/>
      </w:pPr>
      <w:r>
        <w:rPr/>
        <w:t>南京信息工程大学滨江学院</w:t>
      </w:r>
      <w:r>
        <w:rPr/>
        <w:t>(02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35287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17740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56365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109006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67091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40812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43591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02781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23919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3533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20728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32633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https://www.pixue.com/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无锡学院录取分数线和最低位次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5497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92758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7630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25816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5909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2660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4912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39668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86582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三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34019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21078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51794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22191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9137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6019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51728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35542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00015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4863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89960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26835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5397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77563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52873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C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5558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75845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9396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2974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5012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77892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681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7863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三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04137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87430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三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714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5631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85968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三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7914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65298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58502</w:t>
      </w:r>
    </w:p>
    <w:p>
      <w:pPr>
        <w:pStyle w:val="Normal"/>
        <w:rPr/>
      </w:pPr>
      <w:r>
        <w:rPr/>
        <w:t>南京信息工程大学滨江学院</w:t>
      </w:r>
      <w:r>
        <w:rPr/>
        <w:t>(2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31309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17305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45553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66076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C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20639</w:t>
      </w:r>
    </w:p>
    <w:p>
      <w:pPr>
        <w:pStyle w:val="Normal"/>
        <w:rPr/>
      </w:pPr>
      <w:r>
        <w:rPr/>
        <w:t>南京信息工程大学滨江学院</w:t>
      </w:r>
      <w:r>
        <w:rPr/>
        <w:t>(1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33961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三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62275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25667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46300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51271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13156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三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2880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14055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20052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34075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https://www.pixue.com/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三无锡学院的相关文章"/>
      <w:r>
        <w:rPr/>
        <w:t>三、无锡学院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无锡学院</w:t>
        </w:r>
        <w:r>
          <w:rPr>
            <w:rStyle w:val="Link"/>
          </w:rPr>
          <w:t>2023</w:t>
        </w:r>
        <w:r>
          <w:rPr>
            <w:rStyle w:val="Link"/>
          </w:rPr>
          <w:t>年普通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3463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