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理科455分可以录取的大学2023年有哪些"/>
      <w:r>
        <w:rPr/>
        <w:t>山西理科</w:t>
      </w:r>
      <w:r>
        <w:rPr/>
        <w:t>455</w:t>
      </w:r>
      <w:r>
        <w:rPr/>
        <w:t>分可以录取的大学</w:t>
      </w:r>
      <w:r>
        <w:rPr/>
        <w:t>2023</w:t>
      </w:r>
      <w:r>
        <w:rPr/>
        <w:t>年有哪些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理科</w:t>
      </w:r>
      <w:r>
        <w:rPr>
          <w:b/>
        </w:rPr>
        <w:t>451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山西高考理科</w:t>
      </w:r>
      <w:r>
        <w:rPr/>
        <w:t>451</w:t>
      </w:r>
      <w:r>
        <w:rPr/>
        <w:t>分左右录取的大学名单有</w:t>
      </w:r>
      <w:r>
        <w:rPr/>
        <w:t>:</w:t>
      </w:r>
      <w:r>
        <w:rPr/>
        <w:t>赣南医学院、金陵科技学院</w:t>
      </w:r>
      <w:r>
        <w:rPr/>
        <w:t>(B)</w:t>
      </w:r>
      <w:r>
        <w:rPr/>
        <w:t>、兰州财经大学、防灾科技学院</w:t>
      </w:r>
      <w:r>
        <w:rPr/>
        <w:t>(B)</w:t>
      </w:r>
      <w:r>
        <w:rPr/>
        <w:t>、廊坊师范学院、广西科技大学、仲恺农业工程学院、吉林建筑大学、太原工业学院、安阳工学院等。</w:t>
      </w:r>
    </w:p>
    <w:p>
      <w:pPr>
        <w:pStyle w:val="Heading2"/>
        <w:rPr/>
      </w:pPr>
      <w:bookmarkStart w:id="1" w:name="二山西高考理科451分左右的大学有哪些"/>
      <w:r>
        <w:rPr/>
        <w:t>二、山西高考理科</w:t>
      </w:r>
      <w:r>
        <w:rPr/>
        <w:t>451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昆明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财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交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汾阳学院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电机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5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辽宁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医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南财政经济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河南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湖南医药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京农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理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大连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闽南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51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警察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长沙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河北农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546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兰州财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嘉兴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51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浙江水利水电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职业技术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长沙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西安航空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沈阳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大连海洋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台州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湖北文理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防灾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齐鲁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黄冈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北华航天工业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内江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南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北汽车工业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湘南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天津中德应用技术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北理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温州理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桂林航天工业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潍坊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湖州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山东青年政治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南京工业职业技术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蚌埠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枣庄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Heading2"/>
        <w:rPr/>
      </w:pPr>
      <w:bookmarkStart w:id="2" w:name="三近三年山西高考理科451分高考录取分数线统计表"/>
      <w:r>
        <w:rPr/>
        <w:t>三、近三年山西高考理科</w:t>
      </w:r>
      <w:r>
        <w:rPr/>
        <w:t>451</w:t>
      </w:r>
      <w:r>
        <w:rPr/>
        <w:t>分高考录取分数线统计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昆明医科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财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交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汾阳学院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电机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5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辽宁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医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南财政经济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河南理工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湖南医药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京农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理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大连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闽南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51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南警察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长沙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河北农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546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兰州财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嘉兴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51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浙江水利水电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职业技术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长沙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西安航空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沈阳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大连海洋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台州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湖北文理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工业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防灾科技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齐鲁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24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黄冈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北华航天工业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内江师范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南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北汽车工业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湘南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天津中德应用技术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北理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温州理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桂林航天工业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潍坊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湖州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49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04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山东青年政治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南京工业职业技术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08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164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07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蚌埠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88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31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枣庄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475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928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397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40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17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227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37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中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长江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05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北京联合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湖南第一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65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辽宁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2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79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79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大理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闽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45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闽江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45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湖南警察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长沙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227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河北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37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郑州轻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45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兰州财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65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衡阳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南昌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15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嘉兴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65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37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合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3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天津职业技术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南昌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41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沈阳工程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3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苏州城市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3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无锡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西安航空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陕西学前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3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37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大连海洋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台州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79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河北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洛阳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5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227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南京特殊教育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长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05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湖北文理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07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防灾科技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3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福建江夏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2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湖南科技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05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黄冈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79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07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齐齐哈尔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41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北华航天工业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165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湖北工程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3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山东管理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05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河南财政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79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保定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2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5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2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汉江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2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25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湖南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4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湘南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天津中德应用技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5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洛阳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5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福建商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07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湖北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4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温州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25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桂林航天工业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15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07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邵阳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嘉兴南湖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41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227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79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河南工程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41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湖南女子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吉林建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007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安徽科技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72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2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5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37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45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05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蚌埠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45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25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91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西北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长春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武汉轻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49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河南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北京农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长治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郑州轻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563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吉林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太原科技大学</w:t>
      </w:r>
      <w:r>
        <w:rPr/>
        <w:t>(</w:t>
      </w:r>
      <w:r>
        <w:rPr/>
        <w:t>晋城校区</w:t>
      </w:r>
      <w:r>
        <w:rPr/>
        <w:t>)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重庆文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天津城建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宁波工程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北华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长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丽水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福建江夏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岭南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湖北工程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山西大同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商丘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内江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琼台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76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韶关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遵义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914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7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沧州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石家庄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宜宾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辽宁石油化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706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广西科技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湘南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广东石油化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怀化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湖北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湖南城市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86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吉林警察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周口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山西农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海南热带海洋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四川文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吉林医药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长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新余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914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宜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攀枝花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兰州文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9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忻州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甘肃民族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邢台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广西科技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山西警察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张家口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哈尔滨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莆田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武夷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49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肇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山东青年政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706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中原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14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贵州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356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唐山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49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龙岩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安徽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7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菏泽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南阳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昭通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德州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萍乡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梧州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宁德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泰山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六盘水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山西大学商务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商洛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南阳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山西财经大学</w:t>
      </w:r>
      <w:r>
        <w:rPr/>
        <w:t>(</w:t>
      </w:r>
      <w:r>
        <w:rPr/>
        <w:t>中德学院</w:t>
      </w:r>
      <w:r>
        <w:rPr/>
        <w:t>)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706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晋中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荆楚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唐山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86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三明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安康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郑州工程技术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平顶山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287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太原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辽宁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841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济宁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滨州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楚雄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兴义民族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兰州工业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914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安阳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河池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黄淮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914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湖南人文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许昌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山西工程技术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淮南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914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枣庄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长春工程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运城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广西民族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河西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榆林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亳州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陇东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大庆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河南牧业经济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河套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新乡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福建技术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吉林农业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呼和浩特民族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呼伦贝尔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贺州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黑龙江工业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429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新疆农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辽东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山西能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771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山西能源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营口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新疆工程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鄂尔多斯应用技术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49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吉林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82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山西工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山西应用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理科</w:t>
        </w:r>
        <w:r>
          <w:rPr>
            <w:rStyle w:val="Link"/>
          </w:rPr>
          <w:t>455</w:t>
        </w:r>
        <w:r>
          <w:rPr>
            <w:rStyle w:val="Link"/>
          </w:rPr>
          <w:t>分可以录取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西理科</w:t>
        </w:r>
        <w:r>
          <w:rPr>
            <w:rStyle w:val="Link"/>
          </w:rPr>
          <w:t>537</w:t>
        </w:r>
        <w:r>
          <w:rPr>
            <w:rStyle w:val="Link"/>
          </w:rPr>
          <w:t>分能报哪些学校</w:t>
        </w:r>
        <w:r>
          <w:rPr>
            <w:rStyle w:val="Link"/>
          </w:rPr>
          <w:t>?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24292.html" TargetMode="External"/><Relationship Id="rId4" Type="http://schemas.openxmlformats.org/officeDocument/2006/relationships/hyperlink" Target="https://www.pixue.com/cont-2242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