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理科537分能报哪些学校2023年"/>
      <w:r>
        <w:rPr/>
        <w:t>山西理科</w:t>
      </w:r>
      <w:r>
        <w:rPr/>
        <w:t>537</w:t>
      </w:r>
      <w:r>
        <w:rPr/>
        <w:t>分能报哪些学校</w:t>
      </w:r>
      <w:r>
        <w:rPr/>
        <w:t>?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理科</w:t>
      </w:r>
      <w:r>
        <w:rPr>
          <w:b/>
        </w:rPr>
        <w:t>537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山西高考理科</w:t>
      </w:r>
      <w:r>
        <w:rPr/>
        <w:t>537</w:t>
      </w:r>
      <w:r>
        <w:rPr/>
        <w:t>分左右录取的大学名单有</w:t>
      </w:r>
      <w:r>
        <w:rPr/>
        <w:t>:</w:t>
      </w:r>
      <w:r>
        <w:rPr/>
        <w:t>四川大学、中国地质大学</w:t>
      </w:r>
      <w:r>
        <w:rPr/>
        <w:t>(</w:t>
      </w:r>
      <w:r>
        <w:rPr/>
        <w:t>武汉</w:t>
      </w:r>
      <w:r>
        <w:rPr/>
        <w:t>)(A1)</w:t>
      </w:r>
      <w:r>
        <w:rPr/>
        <w:t>、中国矿业大学</w:t>
      </w:r>
      <w:r>
        <w:rPr/>
        <w:t>(</w:t>
      </w:r>
      <w:r>
        <w:rPr/>
        <w:t>徐州</w:t>
      </w:r>
      <w:r>
        <w:rPr/>
        <w:t>)</w:t>
      </w:r>
      <w:r>
        <w:rPr/>
        <w:t>、浙江工业大学</w:t>
      </w:r>
      <w:r>
        <w:rPr/>
        <w:t>(B)</w:t>
      </w:r>
      <w:r>
        <w:rPr/>
        <w:t>、北方工业大学</w:t>
      </w:r>
      <w:r>
        <w:rPr/>
        <w:t>(B)</w:t>
      </w:r>
      <w:r>
        <w:rPr/>
        <w:t>、西安理工大学</w:t>
      </w:r>
      <w:r>
        <w:rPr/>
        <w:t>(B)</w:t>
      </w:r>
      <w:r>
        <w:rPr/>
        <w:t>、南京工业大学</w:t>
      </w:r>
      <w:r>
        <w:rPr/>
        <w:t>(B)</w:t>
      </w:r>
      <w:r>
        <w:rPr/>
        <w:t>、天津中医药大学、中国计量大学</w:t>
      </w:r>
      <w:r>
        <w:rPr/>
        <w:t>(B)</w:t>
      </w:r>
      <w:r>
        <w:rPr/>
        <w:t>、华南农业大学等。</w:t>
      </w:r>
    </w:p>
    <w:p>
      <w:pPr>
        <w:pStyle w:val="Normal"/>
        <w:rPr/>
      </w:pPr>
      <w:r>
        <w:rPr/>
        <w:t>二、山西高考理科</w:t>
      </w:r>
      <w:r>
        <w:rPr/>
        <w:t>537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工业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农业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9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北大学秦皇岛分校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深圳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工业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北政法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哈尔滨工程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9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首都经济贸易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394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杭州电子科技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徐州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32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461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大连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91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32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上海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90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上海电力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重庆邮电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徐州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浙江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科技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浙江财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北京信息科技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宁夏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安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南京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西南石油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浙江工商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成都中医药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90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西安邮电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昆明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394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中国计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西南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成都信息工程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北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90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遵义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贵州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Heading3"/>
        <w:rPr/>
      </w:pPr>
      <w:bookmarkStart w:id="1" w:name="三近三年山西高考理科537分高考录取分数线统计表"/>
      <w:r>
        <w:rPr/>
        <w:t>三、近三年山西高考理科</w:t>
      </w:r>
      <w:r>
        <w:rPr/>
        <w:t>537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工业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农业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9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北大学秦皇岛分校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深圳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工业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北政法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北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哈尔滨工程大学</w:t>
      </w:r>
      <w:r>
        <w:rPr/>
        <w:t>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9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首都经济贸易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394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(A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杭州电子科技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徐州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32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461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大连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791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32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上海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90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上海电力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重庆邮电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徐州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浙江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科技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浙江财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北京信息科技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宁夏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0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13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安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南京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西南石油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浙江工商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成都中医药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90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73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西安邮电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昆明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394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中国计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西南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946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成都信息工程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北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1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90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31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遵义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31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贵州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68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49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65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6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东北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46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东北师范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46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北京化工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76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江南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2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西北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哈尔滨工程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67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合肥工业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1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西北农林科技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431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西南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2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首都经济贸易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0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南昌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长安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大连海事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2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南京信息工程大学</w:t>
      </w:r>
      <w:r>
        <w:rPr/>
        <w:t>(A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上海对外经贸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78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上海政法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上海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上海电力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2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重庆邮电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浙江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43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上海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2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浙江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2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州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46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5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浙江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786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武汉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宁波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83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50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05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扬州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76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浙江财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天津财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2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江西财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1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上海海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1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西安外国语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76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76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北京信息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46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宁夏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2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南京林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1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西安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46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长沙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20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67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67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南京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83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成都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50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西南石油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1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29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浙江工商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1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成都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786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西安邮电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05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西安建筑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76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中国计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2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西南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成都信息工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1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上海立信会计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786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重庆交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1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西安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山东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遵义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重庆工商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71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贵州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河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67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桂林电子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2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成都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1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江西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76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北京联合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上海健康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20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中国医科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77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西北农林科技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太原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海南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719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汕头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9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贵州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97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河南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东北林业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四川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30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燕山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392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776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浙江工商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江西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大连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30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392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9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延边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39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武汉工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30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华南农业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中国民航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83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719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39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山西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83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华侨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安徽财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71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湖北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30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665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39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499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499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陕西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集美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湖南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陕西科技大学</w:t>
      </w:r>
      <w:r>
        <w:rPr/>
        <w:t>(A1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77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石家庄铁道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上海应用技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83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沈阳航空航天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557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青岛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西安石油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83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昆明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华东交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沈阳药科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黑龙江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中北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曲阜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北京印刷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西南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南华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77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中南林业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安徽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557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常州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776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川北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776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山西财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华北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大连交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30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长江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沈阳建筑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776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东莞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77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西安工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天津商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江西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汾阳学院</w:t>
      </w:r>
      <w:r>
        <w:rPr/>
        <w:t>)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山西医科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83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华北水利水电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烟台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上海电机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25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海南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沈阳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39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安徽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湖南农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兰州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长春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9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辽宁工程技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中华女子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11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9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776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山西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吉林财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7196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黑龙江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赣南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河北中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沈阳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福建农林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山西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安徽农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河南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大理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长治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中国民用航空飞行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哈尔滨商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太原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广东以色列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河北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辽宁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河北工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天津职业技术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理科</w:t>
        </w:r>
        <w:r>
          <w:rPr>
            <w:rStyle w:val="Link"/>
          </w:rPr>
          <w:t>599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9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理科</w:t>
        </w:r>
        <w:r>
          <w:rPr>
            <w:rStyle w:val="Link"/>
          </w:rPr>
          <w:t>442</w:t>
        </w:r>
        <w:r>
          <w:rPr>
            <w:rStyle w:val="Link"/>
          </w:rPr>
          <w:t>分有可能上的大学有哪些？高考</w:t>
        </w:r>
        <w:r>
          <w:rPr>
            <w:rStyle w:val="Link"/>
          </w:rPr>
          <w:t>442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理科</w:t>
        </w:r>
        <w:r>
          <w:rPr>
            <w:rStyle w:val="Link"/>
          </w:rPr>
          <w:t>360</w:t>
        </w:r>
        <w:r>
          <w:rPr>
            <w:rStyle w:val="Link"/>
          </w:rPr>
          <w:t>分能考进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西理科</w:t>
        </w:r>
        <w:r>
          <w:rPr>
            <w:rStyle w:val="Link"/>
          </w:rPr>
          <w:t>6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7528.html" TargetMode="External"/><Relationship Id="rId4" Type="http://schemas.openxmlformats.org/officeDocument/2006/relationships/hyperlink" Target="https://www.pixue.com/cont-178967.html" TargetMode="External"/><Relationship Id="rId5" Type="http://schemas.openxmlformats.org/officeDocument/2006/relationships/hyperlink" Target="https://www.pixue.com/cont-159413.html" TargetMode="External"/><Relationship Id="rId6" Type="http://schemas.openxmlformats.org/officeDocument/2006/relationships/hyperlink" Target="https://www.pixue.com/cont-134974.html" TargetMode="External"/><Relationship Id="rId7" Type="http://schemas.openxmlformats.org/officeDocument/2006/relationships/hyperlink" Target="https://www.pixue.com/cont-1309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