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华佳作活着读书心得及体会2023"/>
      <w:r>
        <w:rPr/>
        <w:t>余华佳作《活着》读书心得及体会</w:t>
      </w:r>
      <w:r>
        <w:rPr/>
        <w:t>2023</w:t>
      </w:r>
      <w:bookmarkEnd w:id="0"/>
    </w:p>
    <w:p>
      <w:pPr>
        <w:pStyle w:val="Normal"/>
        <w:rPr/>
      </w:pPr>
      <w:r>
        <w:rPr/>
        <w:t>《活着》是一本有生命、有感染力的书。我深深记得初读《活着》的感受，从初始的悠然到其后的凝重，翻动书页的手指愈渐迟疑，我感到心中似乎有一种隐秘的期待——呼唤着一个转折，一个让主角福贵走向幸福的转折，然而，我失望了，作者是那么的残忍与吝啬，我几乎是一路心痛地读到最终。当我满心酸楚地合上书页，猛然望见封面一袭鲜血般的暗红：刺目一如长长伤口上的血淋淋，却又宛如生命勃勃的涌动……我的泪直直地落下来了。</w:t>
      </w:r>
    </w:p>
    <w:p>
      <w:pPr>
        <w:pStyle w:val="Normal"/>
        <w:rPr/>
      </w:pPr>
      <w:r>
        <w:rPr/>
        <w:t>从一个少爷吃喝玩乐到最终败坏家业，沦落到为糊口而下地，他挚爱的亲人一个一个地逝去——老母病死、幼子因抽血猝死、妻子得病先他而去、聋哑女儿凤霞难产而终、女婿被钢板所夹意外惨死，只留下一个小小的孙子苦根，竟也在那个饥饿的年代里，活活噎死。他布满老茧的粗糙的黝黑的手掩埋了所有的亲人与泪水，最终只孑然一身与牛相依。他以笑的方式哭，在死亡的伴随下活着，这应是一个杯具吧。然而他淡淡地讲述着，没有大悲大恸，这个被厄运磨砺了一生的人居然嘿嘿地笑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生命的韧性似乎讲述着人生绝望的不存在。福贵的人生，仿佛是一株盘剥的冬笋——一层层褪去人生的虚华、一层层撕扯掉人生幸福的依靠，一层层摧毁着人的坚强。可到最终，白嫩嫩的，却剩下一个人最柔软、最纯净的人的秉性，只剩下人生存在的的理由——活着，为了活着而活着。活着，执着地活着——已成为一个能描述福贵的形容，也是对福贵的的肯定与颂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