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基层党建承诺书"/>
      <w:r>
        <w:rPr/>
        <w:t>2023</w:t>
      </w:r>
      <w:r>
        <w:rPr/>
        <w:t>年基层党建承诺书</w:t>
      </w:r>
      <w:bookmarkEnd w:id="0"/>
    </w:p>
    <w:p>
      <w:pPr>
        <w:pStyle w:val="Normal"/>
        <w:rPr/>
      </w:pPr>
      <w:r>
        <w:rPr/>
        <w:t>一、认真组织开展党的群众路线教育实践活动。加强对教育实践活动的调研部署、领导指导和检查督办，带头查找和解决“四风”问题，高质量开好专题民主生活会，组织开展专项治理，切实解决群众反映强烈的热点难点问题。</w:t>
      </w:r>
    </w:p>
    <w:p>
      <w:pPr>
        <w:pStyle w:val="Normal"/>
        <w:rPr/>
      </w:pPr>
      <w:r>
        <w:rPr/>
        <w:t>二、谋划好、指导好、督促好基层党建工作。带头建立基层党建联系点，全年到联系点调研指导两次以上，专题部署基层党建工作，带头上一次党课。</w:t>
      </w:r>
    </w:p>
    <w:p>
      <w:pPr>
        <w:pStyle w:val="Normal"/>
        <w:rPr/>
      </w:pPr>
      <w:r>
        <w:rPr/>
        <w:t>三、深入推进“双五星”创建工作。进一步优化方案，细化措施，深入推进“五星级”服务型党组织创建，引导各党组织完善服务体系，增强服务能力，提升服务水平。以“五星级”党员创评为抓手，建立党员创先争优激励机制。</w:t>
      </w:r>
    </w:p>
    <w:p>
      <w:pPr>
        <w:pStyle w:val="Normal"/>
        <w:rPr/>
      </w:pPr>
      <w:r>
        <w:rPr/>
        <w:t>四、扎实推进基层党建“示范引领”工程。全面建设党建工作示范点和示范带。整合各类资源，对我乡基层党建示范点开展项目式管理，确保把示范点办成基层党组织的旗帜，以点带面，发挥示范带动作用，促进全乡基层党建工作水平全面提高。</w:t>
      </w:r>
    </w:p>
    <w:p>
      <w:pPr>
        <w:pStyle w:val="Normal"/>
        <w:rPr/>
      </w:pPr>
      <w:r>
        <w:rPr/>
        <w:t>五、精心组织村“两委”换届选举工作。提前开展村“两委”班子运行情况调研，组织后备干部提前进岗实习，争取在村“两委”换届中，一大批优秀的青年后备干部进入村“两委”班子。加强对村“两委”换届选举工作的领导，确保圆满完成换届选举各项工作任务。抓好新任村“两委”干部的教育培训。为每个村选派一名“第一书记”，实现基层党组织“第一书记”选派全覆盖。</w:t>
      </w:r>
    </w:p>
    <w:p>
      <w:pPr>
        <w:pStyle w:val="Normal"/>
        <w:rPr/>
      </w:pPr>
      <w:r>
        <w:rPr/>
        <w:t>六、落实基层党建工作保障。成立乡委党建工作领导小组，坚持基层党建工作联系会议制度，加强对全乡基层党建工作的领导和指导</w:t>
      </w:r>
      <w:r>
        <w:rPr/>
        <w:t>;</w:t>
      </w:r>
      <w:r>
        <w:rPr/>
        <w:t>严格按照文件精神落实基层干部报酬待遇和基层党建工作经费正常增长机制</w:t>
      </w:r>
      <w:r>
        <w:rPr/>
        <w:t>;</w:t>
      </w:r>
      <w:r>
        <w:rPr/>
        <w:t>督促各村建好用好党员群众服务中心，做好服务群众工作</w:t>
      </w:r>
      <w:r>
        <w:rPr/>
        <w:t>;</w:t>
      </w:r>
      <w:r>
        <w:rPr/>
        <w:t>对流动党组织工作经费给予必要的保障</w:t>
      </w:r>
      <w:r>
        <w:rPr/>
        <w:t>;</w:t>
      </w:r>
      <w:r>
        <w:rPr/>
        <w:t>落实离任村干部生活补贴。</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