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党员宗旨意识学习心得体会"/>
      <w:r>
        <w:rPr/>
        <w:t>党员宗旨意识学习心得体会</w:t>
      </w:r>
      <w:bookmarkEnd w:id="0"/>
    </w:p>
    <w:p>
      <w:pPr>
        <w:pStyle w:val="Normal"/>
        <w:rPr/>
      </w:pPr>
      <w:r>
        <w:rPr/>
        <w:t>群众路线是党的生命线和根本工作路线，贯穿于党的一切工作中。与广大人民群众保持密切联系，是我们党区别其他政党的一个显著标志。在革命、建设、改革长期实践中，我们党始终要求全党同志坚持群众路线，为党和人民事业不断从胜利走向胜利提供了重要保证。</w:t>
      </w:r>
    </w:p>
    <w:p>
      <w:pPr>
        <w:pStyle w:val="Normal"/>
        <w:rPr/>
      </w:pPr>
      <w:r>
        <w:rPr/>
        <w:t>历史和现实都告诉我们，我们党之所以能取得胜利，从根本上说，靠就是坚持了党的群众路线。党的提出的两个百年的任务，实现中华民族伟大复兴的中国梦，关键在于我们党能不能继续赢得人民群众的支持，能不能动员全体中国人民与我们一起奋斗。指出：开展群众路线教育实践活动，最重要的问题是要教育引导全党始终坚持全心全意为人民服务的根本宗旨，保持同人民群众的血肉联系。人民是我们力量的源泉。只要与人民同甘共苦，与人民团结奋斗，就没有克服不了的困难，就没有完成不了的任务。作为一名普通党员具体要做好三个方面的工作。</w:t>
      </w:r>
    </w:p>
    <w:p>
      <w:pPr>
        <w:pStyle w:val="Normal"/>
        <w:rPr/>
      </w:pPr>
      <w:r>
        <w:rPr/>
        <w:t>1.</w:t>
      </w:r>
      <w:r>
        <w:rPr/>
        <w:t>强化群众观点，牢固树立宗旨意识</w:t>
      </w:r>
    </w:p>
    <w:p>
      <w:pPr>
        <w:pStyle w:val="Normal"/>
        <w:rPr/>
      </w:pPr>
      <w:r>
        <w:rPr/>
        <w:t>一是按照提出的“四个对照”要求，自觉对照理论理想、对照党章党纪，查找自身在党性观念、宗旨意识等方面的差距和不足</w:t>
      </w:r>
      <w:r>
        <w:rPr/>
        <w:t>;</w:t>
      </w:r>
      <w:r>
        <w:rPr/>
        <w:t>树立正确的世界观、人生观和价值观，正视存在的问题，端正行为，在思想作风上管得住小节，经得起诱惑，树立良好形象，真正做到自我净化、自我完善、自我革新、自我提高。二是作为后勤部门，联系一线班组最紧密，服务质量直接影响列车服务水平的高低，直接关系到人民群众切身利益的实现，关系到铁路改革发展与经营创效，关系到铁路声誉和形象。我们每一名党员都要时刻牢记“人民铁路为人民”的服务宗旨，立足本职岗位为一线班组提供更加优质便利的服务。三是每一名党员都要自觉按照“以服务为宗旨，，把让一线班组满意作为各项工作的出发点和落脚点，切实改进服务“软件”，全面提升服务质量，用自己的实际行动，带头践行党员承诺。</w:t>
      </w:r>
    </w:p>
    <w:p>
      <w:pPr>
        <w:pStyle w:val="Normal"/>
        <w:rPr/>
      </w:pPr>
      <w:r>
        <w:rPr/>
        <w:t>2.</w:t>
      </w:r>
      <w:r>
        <w:rPr/>
        <w:t>消除模糊认识，积极投身教育实践活动</w:t>
      </w:r>
    </w:p>
    <w:p>
      <w:pPr>
        <w:pStyle w:val="Normal"/>
        <w:rPr/>
      </w:pPr>
      <w:r>
        <w:rPr/>
        <w:t>在这次教育实践活动中，要消除教育实践活动是领导干部的事，是党委的事，自己是个普通党员，与自己没有什么关系模糊认识</w:t>
      </w:r>
      <w:r>
        <w:rPr/>
        <w:t>;</w:t>
      </w:r>
      <w:r>
        <w:rPr/>
        <w:t>更要消除形式主义、官僚主义、享乐主义和奢靡之风，只存在于党员领导干部身上，普通党员身在基层，一没权、二没钱，不存在“四风”问题的错误认识。通过学习，使我清醒地认识到，“四风”在普通党员身上也有不同程度地存在，规章制度不落实或落实不到位，这是形式主义。简化程序，不愿吃苦，懒惰散漫就是享乐主义。在生产一线一些不听劝阻、违章蛮干、不负责任等，就是官僚主义。由此感到，教育实践活动对于我们来说，具有现实针对性和紧迫性，每一名党员都不是旁观者，都应该主动参与到活动中来。</w:t>
      </w:r>
    </w:p>
    <w:p>
      <w:pPr>
        <w:pStyle w:val="Normal"/>
        <w:rPr/>
      </w:pPr>
      <w:r>
        <w:rPr/>
        <w:t>3.</w:t>
      </w:r>
      <w:r>
        <w:rPr/>
        <w:t>立足平凡岗位，切实发挥先锋模范作用</w:t>
      </w:r>
    </w:p>
    <w:p>
      <w:pPr>
        <w:pStyle w:val="Normal"/>
        <w:widowControl/>
        <w:bidi w:val="0"/>
        <w:spacing w:before="180" w:after="180"/>
        <w:jc w:val="left"/>
        <w:rPr/>
      </w:pPr>
      <w:r>
        <w:rPr/>
        <w:t>牢记“人民铁路为人民”宗旨，树立“以服务为宗旨”理念，结合开展了“旅客满意、货主满意”</w:t>
      </w:r>
      <w:r>
        <w:rPr/>
        <w:t>(“</w:t>
      </w:r>
      <w:r>
        <w:rPr/>
        <w:t>两满意”</w:t>
      </w:r>
      <w:r>
        <w:rPr/>
        <w:t>)</w:t>
      </w:r>
      <w:r>
        <w:rPr/>
        <w:t>、“安全出行、方便出行、温馨出行”</w:t>
      </w:r>
      <w:r>
        <w:rPr/>
        <w:t>(“</w:t>
      </w:r>
      <w:r>
        <w:rPr/>
        <w:t>三个出行”</w:t>
      </w:r>
      <w:r>
        <w:rPr/>
        <w:t>)</w:t>
      </w:r>
      <w:r>
        <w:rPr/>
        <w:t>主题实践活动，积极践行党的群众路线，忠诚于铁路事业、热爱本职工作，争做政治素质优、岗位技能优、工作业绩优、群众评价优共产党员，带头将诚实、守信、爱岗、敬业作为共同的价值追求和行为规范，形成一个党员一面旗帜、真正做到：平常时候能看出来、关键时刻能站出来、危难之际能豁出来，亮出牌子，干出样子，创先进争优秀，率先垂范，引领群众激发积极性、主动性和创造性，为推进我段的科学发展提供坚强保证。</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