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阆中古城日语导游词"/>
      <w:r>
        <w:rPr/>
        <w:t>阆中古城日语导游词</w:t>
      </w:r>
      <w:bookmarkEnd w:id="0"/>
    </w:p>
    <w:p>
      <w:pPr>
        <w:pStyle w:val="Normal"/>
        <w:rPr/>
      </w:pPr>
      <w:r>
        <w:rPr/>
        <w:t>佳賓の皆様：</w:t>
      </w:r>
    </w:p>
    <w:p>
      <w:pPr>
        <w:pStyle w:val="Normal"/>
        <w:rPr/>
      </w:pPr>
      <w:r>
        <w:rPr/>
        <w:t>みなさん、私たちの有名な川北古城へ観光に来てください。</w:t>
      </w:r>
    </w:p>
    <w:p>
      <w:pPr>
        <w:pStyle w:val="Normal"/>
        <w:rPr/>
      </w:pPr>
      <w:r>
        <w:rPr/>
        <w:t>Langzhang</w:t>
      </w:r>
      <w:r>
        <w:rPr/>
        <w:t>は四川盆地の北部、嘉陵江の中流に位置しています。都市は巴山脈、剣門山脈と嘉陵江水系の合流地点に建てられています。前人は「前控六路の師、後は西蜀の粟、左通荊襄、右出秦隴」と言っていました。昔から軍事の重要な町であり、</w:t>
      </w:r>
      <w:r>
        <w:rPr/>
        <w:t>1986</w:t>
      </w:r>
      <w:r>
        <w:rPr/>
        <w:t>年に国務院が公布したのは全国歴史文化都市の一つです。</w:t>
      </w:r>
    </w:p>
    <w:p>
      <w:pPr>
        <w:pStyle w:val="Normal"/>
        <w:rPr/>
      </w:pPr>
      <w:r>
        <w:rPr/>
        <w:t>今日の旅行のスケジュールは張飛廟と錦屏山を見物して、特色のある古城保護区を見学します。まず、</w:t>
      </w:r>
      <w:r>
        <w:rPr/>
        <w:t>Langlang</w:t>
      </w:r>
      <w:r>
        <w:rPr/>
        <w:t>の古城の特色を概略的に紹介させていただきます。</w:t>
      </w:r>
    </w:p>
    <w:p>
      <w:pPr>
        <w:pStyle w:val="Normal"/>
        <w:rPr/>
      </w:pPr>
      <w:r>
        <w:rPr/>
        <w:t>Langlang</w:t>
      </w:r>
      <w:r>
        <w:rPr/>
        <w:t>の古代は、まず古い都市の歴史が長いです。</w:t>
      </w:r>
      <w:r>
        <w:rPr/>
        <w:t>Lang</w:t>
      </w:r>
      <w:r>
        <w:rPr/>
        <w:t>はキューバの都です。史料によると、周武王は巴人の強力な協力を得て、「牧野の戦い」は巴人からなる「虎噴」軍が戦いに出て、「凌殷人倒戈」で勝利したという。周王朝が建立した後に巴人を子の国に封じて、都江州</w:t>
      </w:r>
      <w:r>
        <w:rPr/>
        <w:t>(</w:t>
      </w:r>
      <w:r>
        <w:rPr/>
        <w:t>つまり今の重慶</w:t>
      </w:r>
      <w:r>
        <w:rPr/>
        <w:t>)</w:t>
      </w:r>
      <w:r>
        <w:rPr/>
        <w:t>、楚国の強迫を避けるため、都</w:t>
      </w:r>
      <w:r>
        <w:rPr/>
        <w:t>Langlang</w:t>
      </w:r>
      <w:r>
        <w:rPr/>
        <w:t>中に移ります。紀元前</w:t>
      </w:r>
      <w:r>
        <w:rPr/>
        <w:t>3__</w:t>
      </w:r>
      <w:r>
        <w:rPr/>
        <w:t>年秦恵文王が滅亡した後にブラジル郡を置いて、</w:t>
      </w:r>
      <w:r>
        <w:rPr/>
        <w:t>Langlang</w:t>
      </w:r>
      <w:r>
        <w:rPr/>
        <w:t>中県を設けます。その後の歴代はすべて郡、州、府、道の治所で、その時の川北政治経済文化の中心です。県を建てる歴史だけで計算して、今なお</w:t>
      </w:r>
      <w:r>
        <w:rPr/>
        <w:t>2300</w:t>
      </w:r>
      <w:r>
        <w:rPr/>
        <w:t>年余りになりました。</w:t>
      </w:r>
    </w:p>
    <w:p>
      <w:pPr>
        <w:pStyle w:val="Normal"/>
        <w:rPr/>
      </w:pPr>
      <w:r>
        <w:rPr/>
        <w:t>第二に、中国の歴史と文化の発展に影響を与えた有名人が輩出し、古跡が残されている。</w:t>
      </w:r>
      <w:r>
        <w:rPr/>
        <w:t>Langzhang</w:t>
      </w:r>
      <w:r>
        <w:rPr/>
        <w:t>のこの山水の美しい古城は、歴代の多くの有名人の賢人を引きつけてここに来て観光して止まって、大量の文化財の古跡を残しました。そして古城はもともと霊験あらたで、人材が輩出されているところです。漢の武帝の時に、ここで偉大な天文学者と暦家の名前が生まれました。その後、東漢時代の大気象学者任文孫親子と「三国時代の周舒、周群、周巨祖孫の三代天文学者がいます。前と後の</w:t>
      </w:r>
      <w:r>
        <w:rPr/>
        <w:t>4×</w:t>
      </w:r>
      <w:r>
        <w:rPr/>
        <w:t>年間、</w:t>
      </w:r>
      <w:r>
        <w:rPr/>
        <w:t>Lang</w:t>
      </w:r>
      <w:r>
        <w:rPr/>
        <w:t>でこんなに多くの業績を残した天文学者は本当に素晴らしいです。また、三国良将馬忠、策士程畿、南宋の抗金猛将張憲、元明の花木蘭式の女性英雄韓三日月、清代の農民蜂起指導者蘭廷瑞などがここで生まれました。ある人は統計しています。夜唐から清の</w:t>
      </w:r>
      <w:r>
        <w:rPr/>
        <w:t>1000</w:t>
      </w:r>
      <w:r>
        <w:rPr/>
        <w:t>年余りの間に、</w:t>
      </w:r>
      <w:r>
        <w:rPr/>
        <w:t>Langlang</w:t>
      </w:r>
      <w:r>
        <w:rPr/>
        <w:t>は前後して</w:t>
      </w:r>
      <w:r>
        <w:rPr/>
        <w:t>4</w:t>
      </w:r>
      <w:r>
        <w:rPr/>
        <w:t>つの状元、</w:t>
      </w:r>
      <w:r>
        <w:rPr/>
        <w:t>94</w:t>
      </w:r>
      <w:r>
        <w:rPr/>
        <w:t>人の進士、数百人の挙人が出ました。</w:t>
      </w:r>
    </w:p>
    <w:p>
      <w:pPr>
        <w:pStyle w:val="Normal"/>
        <w:rPr/>
      </w:pPr>
      <w:r>
        <w:rPr/>
        <w:t>Langlang</w:t>
      </w:r>
      <w:r>
        <w:rPr/>
        <w:t>はまた革命の古い地区である。</w:t>
      </w:r>
      <w:r>
        <w:rPr/>
        <w:t>1933</w:t>
      </w:r>
      <w:r>
        <w:rPr/>
        <w:t>年に紅四方面軍は立川陝西革命の根拠地を建設し、</w:t>
      </w:r>
      <w:r>
        <w:rPr/>
        <w:t>Langlang</w:t>
      </w:r>
      <w:r>
        <w:rPr/>
        <w:t>中地区で</w:t>
      </w:r>
      <w:r>
        <w:rPr/>
        <w:t>3</w:t>
      </w:r>
      <w:r>
        <w:rPr/>
        <w:t>年の間転戦し、</w:t>
      </w:r>
      <w:r>
        <w:rPr/>
        <w:t>Lang</w:t>
      </w:r>
      <w:r>
        <w:rPr/>
        <w:t>中、</w:t>
      </w:r>
      <w:r>
        <w:rPr/>
        <w:t>Lang</w:t>
      </w:r>
      <w:r>
        <w:rPr/>
        <w:t>南蘇維耶政権を建立しました。</w:t>
      </w:r>
      <w:r>
        <w:rPr/>
        <w:t>19000</w:t>
      </w:r>
      <w:r>
        <w:rPr/>
        <w:t>余</w:t>
      </w:r>
      <w:r>
        <w:rPr/>
        <w:t>lang</w:t>
      </w:r>
      <w:r>
        <w:rPr/>
        <w:t>中の優秀な子供は中国労農紅軍に参加しました。</w:t>
      </w:r>
    </w:p>
    <w:p>
      <w:pPr>
        <w:pStyle w:val="Normal"/>
        <w:rPr/>
      </w:pPr>
      <w:r>
        <w:rPr/>
        <w:t>第三は古城の保存が比較的完備していて、文化財の価値が高いです。改革開放以来、</w:t>
      </w:r>
      <w:r>
        <w:rPr/>
        <w:t>Langlang</w:t>
      </w:r>
      <w:r>
        <w:rPr/>
        <w:t>の社会経済の発展はとても速く、都市建設も大きな成果を収めました。同時に、市政府は古城区と文物古跡の修理保護を非常に重視しています。特に現代建築界に注目されている古城の構造は、古風が濃厚な上に百条の古い町並みと群れをなしている四川古民后代には、更に非常に貴重な人文宝です。多くの人が見学した後、いつも「他のところは珍しい」と賛嘆してやまない。</w:t>
      </w:r>
    </w:p>
    <w:p>
      <w:pPr>
        <w:pStyle w:val="Normal"/>
        <w:rPr/>
      </w:pPr>
      <w:r>
        <w:rPr/>
        <w:t>はい、ここまで話してください。張飛廟が来ました。桓侯祠の墓</w:t>
      </w:r>
      <w:r>
        <w:rPr/>
        <w:t>--</w:t>
      </w:r>
      <w:r>
        <w:rPr/>
        <w:t>張飛廟</w:t>
      </w:r>
    </w:p>
    <w:p>
      <w:pPr>
        <w:pStyle w:val="Normal"/>
        <w:rPr/>
      </w:pPr>
      <w:r>
        <w:rPr/>
        <w:t>佳賓の皆様、今見ているのは有名な桓侯祠です。張飛廟とも呼ばれています。張飛、字益徳</w:t>
      </w:r>
      <w:r>
        <w:rPr/>
        <w:t>(</w:t>
      </w:r>
      <w:r>
        <w:rPr/>
        <w:t>翼徳</w:t>
      </w:r>
      <w:r>
        <w:rPr/>
        <w:t>)</w:t>
      </w:r>
      <w:r>
        <w:rPr/>
        <w:t>、東漢末に劉備に従って兵を起こし、兄弟のような仲です。劉備の定益州は帝を量った後に、張飛を司隷校尉に封じて、ブラジルの太守のために</w:t>
      </w:r>
      <w:r>
        <w:rPr/>
        <w:t>lang</w:t>
      </w:r>
      <w:r>
        <w:rPr/>
        <w:t>の中で前後</w:t>
      </w:r>
      <w:r>
        <w:rPr/>
        <w:t>7</w:t>
      </w:r>
      <w:r>
        <w:rPr/>
        <w:t>年の長い間守ります。紀元</w:t>
      </w:r>
      <w:r>
        <w:rPr/>
        <w:t>221</w:t>
      </w:r>
      <w:r>
        <w:rPr/>
        <w:t>年、張飛は東呉に報告して関羽の仇を殺害することを急ぐため、部下に白兜の白甲を制圧させて、部に范強、張達に殺害されて、</w:t>
      </w:r>
      <w:r>
        <w:rPr/>
        <w:t>Langlang</w:t>
      </w:r>
      <w:r>
        <w:rPr/>
        <w:t>の中で葬られて、桓侯に追われます。</w:t>
      </w:r>
      <w:r>
        <w:rPr/>
        <w:t>Langzhang</w:t>
      </w:r>
      <w:r>
        <w:rPr/>
        <w:t>は張飛忠勇を追慕し、墓の前に宮城を建てて廟を立てる。唐の時の廟は「張侯祠」と呼ばれ、明代は「雄威廟」と呼ばれ、清代以来「桓侯祠」と呼ばれています。現存する張飛廟は唐代風の明、清の四合院で、山門、敵万楼、鳥居、本堂、脇棟などから構成されています。敷地面積は</w:t>
      </w:r>
      <w:r>
        <w:rPr/>
        <w:t>5000</w:t>
      </w:r>
      <w:r>
        <w:rPr/>
        <w:t>平方メートル以上で、規模は広大で、建築が精巧です。</w:t>
      </w:r>
    </w:p>
    <w:p>
      <w:pPr>
        <w:pStyle w:val="Normal"/>
        <w:rPr/>
      </w:pPr>
      <w:r>
        <w:rPr/>
        <w:t>山門は明代の再建で、正門の上端に掲げられた「漢桓侯祠」の額は最近亡くなった著名な書家趙朴初が書いている。八字形の門を入ると，高くそびえる敵万楼である。「敵万」は張飛の有力な敵である万日の勇をいう。楼は明朝の初めに建てられたもので、軒は山式の屋根で、梅の四角形の柱が四つになっています。両側殿は文化財展示室と群塑ホールです。文物は</w:t>
      </w:r>
      <w:r>
        <w:rPr/>
        <w:t>1000</w:t>
      </w:r>
      <w:r>
        <w:rPr/>
        <w:t>点以上展示されています。この百碑の文字を見てください。「漢将軍飛、精兵万人大破賊首張は全部八蒙で、銘を立てます。」張飛が直筆で書いたと言われています。足見張飛は猛将だけでなく、造詣の深い書道家です。張飛は太さの中に細さがあると世間で言われていますが、この石碑は証拠品です。群塑館では「三国志演義」によって描かれた張飛の主な業績によって作られた六つの彫刻があります。皆さんは「三国志演義」をよく知っています。</w:t>
      </w:r>
    </w:p>
    <w:p>
      <w:pPr>
        <w:pStyle w:val="Normal"/>
        <w:rPr/>
      </w:pPr>
      <w:r>
        <w:rPr/>
        <w:t>正殿に入ると、真ん中には眉を立てて目を見張りますが、顔は堂々としています。どうして王冠を被っていますか</w:t>
      </w:r>
      <w:r>
        <w:rPr/>
        <w:t>?</w:t>
      </w:r>
      <w:r>
        <w:rPr/>
        <w:t>金衣を着て、玉笏の塑像を手に持っていますか</w:t>
      </w:r>
      <w:r>
        <w:rPr/>
        <w:t>?</w:t>
      </w:r>
      <w:r>
        <w:rPr/>
        <w:t>清朝の嘉慶年間に、張飛は「桓侯大帝」と呼ばれるようになりました。塑像の両側には長男の張つぼみが蛇の矛を持ち、功曹馬斉が丹書をささげた。左右の</w:t>
      </w:r>
      <w:r>
        <w:rPr/>
        <w:t>2</w:t>
      </w:r>
      <w:r>
        <w:rPr/>
        <w:t>つの壁は岳飛草書の諸葛亮の「前後出師表」で、堂々とした上品な雰囲気を醸し出しています。</w:t>
      </w:r>
    </w:p>
    <w:p>
      <w:pPr>
        <w:pStyle w:val="Normal"/>
        <w:rPr/>
      </w:pPr>
      <w:r>
        <w:rPr/>
        <w:t>後殿は実に墓亭で、古雅で質朴で、厳粛で際立っています。亭柱の一対の対聯：</w:t>
      </w:r>
    </w:p>
    <w:p>
      <w:pPr>
        <w:pStyle w:val="Normal"/>
        <w:rPr/>
      </w:pPr>
      <w:r>
        <w:rPr/>
        <w:t>先に主に鹿の中原を追うことに従って、北は南の戦を募集して、地は西川だけが帝業を量ります</w:t>
      </w:r>
      <w:r>
        <w:rPr/>
        <w:t>;</w:t>
      </w:r>
    </w:p>
    <w:p>
      <w:pPr>
        <w:pStyle w:val="Normal"/>
        <w:rPr/>
      </w:pPr>
      <w:r>
        <w:rPr/>
        <w:t>残った体は荒塚に移され、春に冬に来て、人はなお千古に忠魂を弔う。</w:t>
      </w:r>
    </w:p>
    <w:p>
      <w:pPr>
        <w:pStyle w:val="Normal"/>
        <w:rPr/>
      </w:pPr>
      <w:r>
        <w:rPr/>
        <w:t>上連は張飛が劉備について一生戦ったと書いていますが、全国統一の志半ばを実現したのは残念です。下の句は彼が死んだ後、この墓は頭のない体だけを埋めましたが、人々はその忠勇を記念する気持ちは千古不滅です。首のない胴は民間伝説があり、張飛が殺された後、犯人の范強、張達二人は首を切って、東呉を孫権に捧げたいです。進身の階段として、船で順長江東下に行く時、孫権が劉備に和睦を求めていると聞きました。これは「頭葬雲陽、体葬</w:t>
      </w:r>
      <w:r>
        <w:rPr/>
        <w:t>Langlang</w:t>
      </w:r>
      <w:r>
        <w:rPr/>
        <w:t>中」の悲壮な物語です。</w:t>
      </w:r>
    </w:p>
    <w:p>
      <w:pPr>
        <w:pStyle w:val="Normal"/>
        <w:rPr/>
      </w:pPr>
      <w:r>
        <w:rPr/>
        <w:t>墓亭の下の庵の形にはアーチがあり、座り込んで飛ぶ武体像がある。見てください。これは本物の「ヒョウの頭に環をして、あごの虎須の猛張が飛んでいるでしょう。前に並んでいる盤竜石斗の巣の名前は「長明灯」です。張飛が</w:t>
      </w:r>
      <w:r>
        <w:rPr/>
        <w:t>Langlang</w:t>
      </w:r>
      <w:r>
        <w:rPr/>
        <w:t>中に駐屯していた時、曹魏大将の張</w:t>
      </w:r>
      <w:r>
        <w:rPr/>
        <w:t>?</w:t>
      </w:r>
      <w:r>
        <w:rPr/>
        <w:t>は</w:t>
      </w:r>
      <w:r>
        <w:rPr/>
        <w:t>5</w:t>
      </w:r>
      <w:r>
        <w:rPr/>
        <w:t>万人の大軍を率いてブラジルの首府</w:t>
      </w:r>
      <w:r>
        <w:rPr/>
        <w:t>Langlang</w:t>
      </w:r>
      <w:r>
        <w:rPr/>
        <w:t>中に進攻しました。張飛は万人を守っていませんでした。あたごの水路で張合と拒絶しました。前後</w:t>
      </w:r>
      <w:r>
        <w:rPr/>
        <w:t>50</w:t>
      </w:r>
      <w:r>
        <w:rPr/>
        <w:t>日に張飛は現地の人々の支持を得て、梓潼山小路から直接張合大本営を取りました。一番いい石を取って、この「長明灯」に彫刻します。千百年以来、清明節になると、人々は張飛のために墓参りをして、明灯に油を献上します。</w:t>
      </w:r>
    </w:p>
    <w:p>
      <w:pPr>
        <w:pStyle w:val="Normal"/>
        <w:rPr/>
      </w:pPr>
      <w:r>
        <w:rPr/>
        <w:t>張飛墓は高さ約</w:t>
      </w:r>
      <w:r>
        <w:rPr/>
        <w:t>6</w:t>
      </w:r>
      <w:r>
        <w:rPr/>
        <w:t>メートル、周囲</w:t>
      </w:r>
      <w:r>
        <w:rPr/>
        <w:t>100</w:t>
      </w:r>
      <w:r>
        <w:rPr/>
        <w:t>平方メートル以上で、全部黄土で築いています。まるで楕円形の小山のようです。歳月の移り変わり、墓穴は大丈夫です。墓の上で古木の森、青々とした草の青々とした姿は、千百年以来、無数の後代の人がこの勇猛で気丈で、憎らしい「張三爺」に対する敬愛を証明しているようです。</w:t>
      </w:r>
      <w:r>
        <w:rPr/>
        <w:t>Langzhou</w:t>
      </w:r>
      <w:r>
        <w:rPr/>
        <w:t>の仙境――錦屏山</w:t>
      </w:r>
    </w:p>
    <w:p>
      <w:pPr>
        <w:pStyle w:val="Normal"/>
        <w:rPr/>
      </w:pPr>
      <w:r>
        <w:rPr/>
        <w:t>ここに来たのは</w:t>
      </w:r>
      <w:r>
        <w:rPr/>
        <w:t>Langzhang</w:t>
      </w:r>
      <w:r>
        <w:rPr/>
        <w:t>市の「嘉陵第一江山」というあなたの錦屏山風観光スポットです。この錦を見てください。山の勢いが起伏し、連峰が連なり、山の木々が青々としています。鳥の花の香り、山の下水流の流れが急な嘉陵江は山のふもとから碧玉のようにうねりながら流れています。山水が溶け合い、美しい清雅な天然の絵を構成しています。例えば、みんながよく知っている唐代の詩人杜甫、李商隠、大画家の呉道子、宋代の文豪蘇東坡、詩人の黄庭堅、陸遊などはかつて錦屏山の風景に魅了されました。杜甫の詩の中では「</w:t>
      </w:r>
      <w:r>
        <w:rPr/>
        <w:t>Langzhong</w:t>
      </w:r>
      <w:r>
        <w:rPr/>
        <w:t>城南天下稀」と呼ばれています。ここ数年の観光スポットは修理して整備して、更に新しい風采を加えて、特に自然の美しい景色と歴史の文化のが互いに照り映えて、十分に</w:t>
      </w:r>
      <w:r>
        <w:rPr/>
        <w:t>Lang</w:t>
      </w:r>
      <w:r>
        <w:rPr/>
        <w:t>の中で遊覧する古雅な品位を展示して、私達にそれが観光の旅であることを悟らせて、また知識の旅です。今は観光地の中の名所を目印にして、一緒に観光しましょう。</w:t>
      </w:r>
    </w:p>
    <w:p>
      <w:pPr>
        <w:pStyle w:val="Normal"/>
        <w:rPr/>
      </w:pPr>
      <w:r>
        <w:rPr/>
        <w:t>ここは</w:t>
      </w:r>
      <w:r>
        <w:rPr/>
        <w:t>Langlang</w:t>
      </w:r>
      <w:r>
        <w:rPr/>
        <w:t>中杜少陵祠で、杜甫を記念する祠です。杜甫は唐代の宗広徳元年</w:t>
      </w:r>
      <w:r>
        <w:rPr/>
        <w:t>(</w:t>
      </w:r>
      <w:r>
        <w:rPr/>
        <w:t>西暦</w:t>
      </w:r>
      <w:r>
        <w:rPr/>
        <w:t>763</w:t>
      </w:r>
      <w:r>
        <w:rPr/>
        <w:t>年</w:t>
      </w:r>
      <w:r>
        <w:rPr/>
        <w:t>)8</w:t>
      </w:r>
      <w:r>
        <w:rPr/>
        <w:t>月と広徳の二年に二回も</w:t>
      </w:r>
      <w:r>
        <w:rPr/>
        <w:t>Langlang</w:t>
      </w:r>
      <w:r>
        <w:rPr/>
        <w:t>に来ました。家族でここに半年住んでいます。その間に</w:t>
      </w:r>
      <w:r>
        <w:rPr/>
        <w:t>60</w:t>
      </w:r>
      <w:r>
        <w:rPr/>
        <w:t>曲以上の詩を書きました。彼は「</w:t>
      </w:r>
      <w:r>
        <w:rPr/>
        <w:t>Lang</w:t>
      </w:r>
      <w:r>
        <w:rPr/>
        <w:t>山歌」と「</w:t>
      </w:r>
      <w:r>
        <w:rPr/>
        <w:t>Lang</w:t>
      </w:r>
      <w:r>
        <w:rPr/>
        <w:t>水歌」の中で、</w:t>
      </w:r>
      <w:r>
        <w:rPr/>
        <w:t>Lang</w:t>
      </w:r>
      <w:r>
        <w:rPr/>
        <w:t>の中の山の「己覚気と嵩華敵」を賛美しています。</w:t>
      </w:r>
      <w:r>
        <w:rPr/>
        <w:t>Lang</w:t>
      </w:r>
      <w:r>
        <w:rPr/>
        <w:t>の中の水「石黛碧玉相依」。杜少陵祠は山に従って建てられ、唐宋時代の厳かで典雅な風格を維持しました。祠の前室に掲げられた</w:t>
      </w:r>
      <w:r>
        <w:rPr/>
        <w:t>70</w:t>
      </w:r>
      <w:r>
        <w:rPr/>
        <w:t>枚以上の詩と詞の木刻と書画は詩人に対する懐かしさを託しました。本殿は漢白玉の杜甫立像で、文体を練って新章を構想しています。この彫刻はもう古いものではないですが、南宋の愛国詩人陸遊から乾いた道で</w:t>
      </w:r>
      <w:r>
        <w:rPr/>
        <w:t>8</w:t>
      </w:r>
      <w:r>
        <w:rPr/>
        <w:t>年に</w:t>
      </w:r>
      <w:r>
        <w:rPr/>
        <w:t>2</w:t>
      </w:r>
      <w:r>
        <w:rPr/>
        <w:t>回、</w:t>
      </w:r>
      <w:r>
        <w:rPr/>
        <w:t>Langlang</w:t>
      </w:r>
      <w:r>
        <w:rPr/>
        <w:t>の中で少数陵祠を拝観した後、「錦屏で少陵祠堂に参拝する」という詩の中で彼が見た杜甫像の風景を書いて、いくつかの印象を受けることができます。虚堂は子杜子を祭って、眉宇は高くて冷たいです。江水を照らして、古来何人を知っていますか</w:t>
      </w:r>
      <w:r>
        <w:rPr/>
        <w:t>?</w:t>
      </w:r>
      <w:r>
        <w:rPr/>
        <w:t>この老は今も死なないです。眉宇の高寒の杜甫は、孤独なのに長く祠の中にいて、後代の人に弔われて、つまり芳名百世を残しました。</w:t>
      </w:r>
    </w:p>
    <w:p>
      <w:pPr>
        <w:pStyle w:val="Normal"/>
        <w:rPr/>
      </w:pPr>
      <w:r>
        <w:rPr/>
        <w:t>一緒に景色を見に行きました。宋烈文侯祠、つまり張憲祠です。張憲というと、見知らぬ人もいるかもしれませんが、岳飛のそばにいる愛将と言えば、知っていることが多いです。張憲は錦つい山のこの一帯の人で、南宋の時岳飛は兵を率いて金に抵抗して、張憲は岳飛の帳簿の下で将に入ります。彼は勇猛で戦いが上手で、赤胆忠心で、功授の副都統制で、岳飛の器重さを深く受けて、そして婿になります。岳家軍が朱仙鎮を直撃し、いよいよ「黄龍を痛飲する」時、宋高宗をはじめとする降参派は岳飛が徽章を迎え、欽二帝を迎えることを恐れた後、自分は皇位を喪失し、</w:t>
      </w:r>
      <w:r>
        <w:rPr/>
        <w:t>12</w:t>
      </w:r>
      <w:r>
        <w:rPr/>
        <w:t>個の金メダルを連発して岳飛班師を召還し、奸臣秦桧は「あってはならない」という罪名で岳飛を謀殺した。紹興</w:t>
      </w:r>
      <w:r>
        <w:rPr/>
        <w:t>11</w:t>
      </w:r>
      <w:r>
        <w:rPr/>
        <w:t>年</w:t>
      </w:r>
      <w:r>
        <w:rPr/>
        <w:t>12</w:t>
      </w:r>
      <w:r>
        <w:rPr/>
        <w:t>月</w:t>
      </w:r>
      <w:r>
        <w:rPr/>
        <w:t>29</w:t>
      </w:r>
      <w:r>
        <w:rPr/>
        <w:t>日</w:t>
      </w:r>
      <w:r>
        <w:rPr/>
        <w:t>(</w:t>
      </w:r>
      <w:r>
        <w:rPr/>
        <w:t>西暦</w:t>
      </w:r>
      <w:r>
        <w:rPr/>
        <w:t>1142</w:t>
      </w:r>
      <w:r>
        <w:rPr/>
        <w:t>年</w:t>
      </w:r>
      <w:r>
        <w:rPr/>
        <w:t>1</w:t>
      </w:r>
      <w:r>
        <w:rPr/>
        <w:t>月</w:t>
      </w:r>
      <w:r>
        <w:rPr/>
        <w:t>27</w:t>
      </w:r>
      <w:r>
        <w:rPr/>
        <w:t>日</w:t>
      </w:r>
      <w:r>
        <w:rPr/>
        <w:t>)</w:t>
      </w:r>
      <w:r>
        <w:rPr/>
        <w:t>、わずか</w:t>
      </w:r>
      <w:r>
        <w:rPr/>
        <w:t>27</w:t>
      </w:r>
      <w:r>
        <w:rPr/>
        <w:t>歳の張憲は岳飛父子とともに杭州風波亭で殺害され、岳墓から遠くない東山港に葬られました。</w:t>
      </w:r>
      <w:r>
        <w:rPr/>
        <w:t>20</w:t>
      </w:r>
      <w:r>
        <w:rPr/>
        <w:t>年後、金兵は再び南に侵攻し、登基したばかりの孝宗皇帝は臣民の抗金を激励するために、岳家軍に対して「平反封」をしました。張憲は龍神衛士廂都の指揮使として追われました。明代、更に烈文侯として封印して、郷里の</w:t>
      </w:r>
      <w:r>
        <w:rPr/>
        <w:t>Lang</w:t>
      </w:r>
      <w:r>
        <w:rPr/>
        <w:t>州で祠を建てて記念します。</w:t>
      </w:r>
    </w:p>
    <w:p>
      <w:pPr>
        <w:pStyle w:val="Normal"/>
        <w:rPr/>
      </w:pPr>
      <w:r>
        <w:rPr/>
        <w:t>張憲祠は敷地面積が約</w:t>
      </w:r>
      <w:r>
        <w:rPr/>
        <w:t>30</w:t>
      </w:r>
      <w:r>
        <w:rPr/>
        <w:t>ムーで、座西は東に、三面は山に囲まれています。土地イメージは一つの囲い椅子で、昔の人が祠堂を錦屏山の中腹に選んだところは、一つの「風水の宝地」と言えます。それに、あの威勢の高い青松、青々とした柏、剛柔相済の樟緑楊を加えて、祠の廟を厳重に囲い、更に荘重で静かに見える。張宪の塑像は殿内ではなく、院の中に置いてあります。「意匠独自」の表現でもあります。张宪は功労が高くて、冤罪を被っています。彼が金甲を身につけているのを見てください。左手で剣を押して、右手で腰を撫でて、威厳があります。更に彼の表情を見て、園は怒って目を開けて、まるで聞いています：金保国に抵抗して、罪がありますか</w:t>
      </w:r>
      <w:r>
        <w:rPr/>
        <w:t>?</w:t>
      </w:r>
      <w:r>
        <w:rPr/>
        <w:t>眉をひそめて、岳飛のクラスの先生を説得することができなかったことに対して心を痛めているようです。ここを見て、西子湖畔の千古の岳王の墓と悪名を残した秦桧のひざまずいた像を連想して、私達はいずれも“歴史が最も公正です”“民心が最も公平です”を感じます。</w:t>
      </w:r>
    </w:p>
    <w:p>
      <w:pPr>
        <w:pStyle w:val="Normal"/>
        <w:widowControl/>
        <w:bidi w:val="0"/>
        <w:spacing w:before="180" w:after="180"/>
        <w:jc w:val="left"/>
        <w:rPr/>
      </w:pPr>
      <w:r>
        <w:rPr/>
        <w:t>今見たのは星楼で、星楼を見るのは</w:t>
      </w:r>
      <w:r>
        <w:rPr/>
        <w:t>Langzhou</w:t>
      </w:r>
      <w:r>
        <w:rPr/>
        <w:t>の古城の誇りです。私たちは、祖国古代天文学研究の輝かしい星空の中で、</w:t>
      </w:r>
      <w:r>
        <w:rPr/>
        <w:t>Langlang</w:t>
      </w:r>
      <w:r>
        <w:rPr/>
        <w:t>の中で星々の争いの壮麗な光景が現れたと言いました。彼は偉大な天文学者の落胤、任文孫父子と周舒祖孫の三代などを懐胎し、誕生しました。中国の天文、気象学に卓越した貢献をした英才は、</w:t>
      </w:r>
      <w:r>
        <w:rPr/>
        <w:t>Langlang</w:t>
      </w:r>
      <w:r>
        <w:rPr/>
        <w:t>中を中国漢唐時代最大の天文研究センターにしました。特に世界の天文史には画期的な「太初暦」の作者がいます。蓓霾</w:t>
      </w:r>
      <w:r>
        <w:rPr/>
        <w:t>(</w:t>
      </w:r>
      <w:r>
        <w:rPr/>
        <w:t>紀元前</w:t>
      </w:r>
      <w:r>
        <w:rPr/>
        <w:t>156</w:t>
      </w:r>
      <w:r>
        <w:rPr/>
        <w:t>年——紀元前</w:t>
      </w:r>
      <w:r>
        <w:rPr/>
        <w:t>87</w:t>
      </w:r>
      <w:r>
        <w:rPr/>
        <w:t>年</w:t>
      </w:r>
      <w:r>
        <w:rPr/>
        <w:t>)</w:t>
      </w:r>
      <w:r>
        <w:rPr/>
        <w:t>、字長公、</w:t>
      </w:r>
      <w:r>
        <w:rPr/>
        <w:t>lang</w:t>
      </w:r>
      <w:r>
        <w:rPr/>
        <w:t>中市人、天文に精通し、暦を得意とし、漢の武帝に招聘され、太史まで勅を待つ。一生の中で天文科学に対して最大の貢献は三つあります。一つは「渾天説」を創立して、宇宙は変化していると考えています。二つは「渾天計」を創製して、当時の世界で最も科学的で、最も精密な天体観測器で、星楼を建てました。落胤の天文研究の成果は中国ひいては世界の天文研究に大きな影響を及ぼしている。イギリスの李ヨゼーさんは「中国科学技術史」で世界天文学の分野で「輝かしい星座」だと言ってい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