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鹰潭龙虎山导游词作文"/>
      <w:r>
        <w:rPr/>
        <w:t>鹰潭龙虎山导游词作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你们来龙虎山观光旅游。</w:t>
      </w:r>
    </w:p>
    <w:p>
      <w:pPr>
        <w:pStyle w:val="Normal"/>
        <w:rPr/>
      </w:pPr>
      <w:r>
        <w:rPr/>
        <w:t>据说，在东汉时期，祖天师张道陵来这里炼丹，炼丹而成之时，看见了山上的空中出现了一虎和一龙的图像。此后，人们就把这里叫做龙虎山。</w:t>
      </w:r>
    </w:p>
    <w:p>
      <w:pPr>
        <w:pStyle w:val="Normal"/>
        <w:rPr/>
      </w:pPr>
      <w:r>
        <w:rPr/>
        <w:t>现在，我们看到的是泸溪河。这里的河水清澈见底，沙石历历可见，绿藻在水中频频点头，欢乐的小鱼儿在游来游去。请看那远近的奇峰怪石，有的像人，有的像物，栩栩如生，迄今已有著名的“十不得”景致，如“云锦披不得”、“蘑菇采不得”、“玉梳梳不得”、“丹勺盛不得”、“仙女献花配不得”</w:t>
      </w:r>
      <w:r>
        <w:rPr/>
        <w:t>······</w:t>
      </w:r>
      <w:r>
        <w:rPr/>
        <w:t>等等。</w:t>
      </w:r>
    </w:p>
    <w:p>
      <w:pPr>
        <w:pStyle w:val="Normal"/>
        <w:rPr/>
      </w:pPr>
      <w:r>
        <w:rPr/>
        <w:t>在泸溪河的悬崖峭壁上有一个个洞穴，那是古代的崖墓群。崖墓群是怎么来的呢</w:t>
      </w:r>
      <w:r>
        <w:rPr/>
        <w:t>?</w:t>
      </w:r>
      <w:r>
        <w:rPr/>
        <w:t>两千六百前，这是春秋战国时古越人葬的坟墓，考古工作者已在这里发掘出几百件文物，如十三弦木琴、斜纹纺织机以及陶器、木器、篾器等，都十分珍贵，堪称中国崖墓文化的发源地和崖墓文化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游玩到此结束，请大家明天继续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