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甘肃2023年普通高考本科二批k段投档最低分文科-理科"/>
      <w:r>
        <w:rPr/>
        <w:t>甘肃</w:t>
      </w:r>
      <w:r>
        <w:rPr/>
        <w:t>2023</w:t>
      </w:r>
      <w:r>
        <w:rPr/>
        <w:t>年普通高考本科二批</w:t>
      </w:r>
      <w:r>
        <w:rPr/>
        <w:t>K</w:t>
      </w:r>
      <w:r>
        <w:rPr/>
        <w:t>段投档最低分【文科 理科】</w:t>
      </w:r>
      <w:bookmarkEnd w:id="0"/>
    </w:p>
    <w:p>
      <w:pPr>
        <w:pStyle w:val="Heading1"/>
        <w:rPr/>
      </w:pPr>
      <w:hyperlink r:id="rId2">
        <w:bookmarkStart w:id="1" w:name="甘肃省2023年普通高考本科二批k段投档最低分"/>
        <w:r>
          <w:rPr>
            <w:rStyle w:val="Link"/>
            <w:b/>
          </w:rPr>
          <w:t>甘肃省</w:t>
        </w:r>
      </w:hyperlink>
      <w:r>
        <w:rPr>
          <w:b/>
        </w:rPr>
        <w:t>2023</w:t>
      </w:r>
      <w:r>
        <w:rPr>
          <w:b/>
        </w:rPr>
        <w:t>年普通高考本科二批</w:t>
      </w:r>
      <w:r>
        <w:rPr>
          <w:b/>
        </w:rPr>
        <w:t>K</w:t>
      </w:r>
      <w:r>
        <w:rPr>
          <w:b/>
        </w:rPr>
        <w:t>段投档最低分</w:t>
      </w:r>
      <w:bookmarkEnd w:id="1"/>
    </w:p>
    <w:tbl>
      <w:tblPr>
        <w:tblStyle w:val="TableNormal"/>
        <w:tblW w:w="5000" w:type="pct"/>
        <w:jc w:val="left"/>
        <w:tblInd w:w="0" w:type="dxa"/>
        <w:tblLayout w:type="fixed"/>
        <w:tblCellMar>
          <w:top w:w="0" w:type="dxa"/>
          <w:left w:w="108" w:type="dxa"/>
          <w:bottom w:w="0" w:type="dxa"/>
          <w:right w:w="108" w:type="dxa"/>
        </w:tblCellMar>
      </w:tblPr>
      <w:tblGrid>
        <w:gridCol w:w="1872"/>
        <w:gridCol w:w="1872"/>
        <w:gridCol w:w="1872"/>
        <w:gridCol w:w="1872"/>
        <w:gridCol w:w="1872"/>
      </w:tblGrid>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代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最低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11818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10418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1719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10918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7.11419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民用航空飞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11718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防灾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11919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11419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11819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华女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11218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塔里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10919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农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10621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11220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物资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11120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联合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12119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10918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2017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10616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10215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中瑞酒店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11616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11420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农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11722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12420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职业技术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11821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11017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城建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11517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天狮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10017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德应用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0820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滨海外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10516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运动与文化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10315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宝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10218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滨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11520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中环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09718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天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10516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仁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09018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珠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10517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10719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11917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北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11218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11019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12319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10317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水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10120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11519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邯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10918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邢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11219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10919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航天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11220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10416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09717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9521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11117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四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10419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华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0620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11216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京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11818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10617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10817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中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11520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家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11619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11220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11118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11220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11519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同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11622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11119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10518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12018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11221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11718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吕梁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10820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11318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10016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信息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11117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10316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传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11019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09920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2219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11521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11319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宁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10518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创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10717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鸿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10317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10016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11317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11318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11217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11819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10118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11020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11020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11923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11921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11318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鞍山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11817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10817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对外经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11317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11020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11517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11318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东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10918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10417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09019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海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09916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财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10516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中医药大学杏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10017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何氏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10719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10316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东软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10818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11119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11518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11019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化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10920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11518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程技术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10517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11420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城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11016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11420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10217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0819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10219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农业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10719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警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11319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12317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光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10716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光电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10717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建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11416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10814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博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10818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10715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北师范大学人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10816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09818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11520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11619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1222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11019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11118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11319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10819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10719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绥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12417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商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11019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12119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10820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11219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000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000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11317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000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财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10317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09716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远东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09913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剑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10217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09617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应用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11020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12417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立信会计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8.11918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11219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杉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10116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第二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11619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10720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建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11015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贤达经济人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10116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天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11219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11522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11516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12317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12018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陵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10220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阴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10020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11320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11518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12118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晓庄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11017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10720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海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10019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特殊教育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11819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10417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成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11118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太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10716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紫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10918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泰州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10417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师范大学泰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10519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浦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11118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滨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11118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文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10518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科技大学天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11720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京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12616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广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09617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科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10519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通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10718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苏州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116187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怀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12017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杏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10417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金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11718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海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11920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11721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11019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10919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台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1020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水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12018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10919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万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10718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11418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11319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水利水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12119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传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3.11319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树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000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越秀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10616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财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11018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10818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12316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暨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11514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钱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10819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师范学院求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11919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文理学院元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10719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大学瓯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10019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杭州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10914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南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10517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10318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11017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11219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12418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庆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12318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11821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09918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池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11220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亳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10818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新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10017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文达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11218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10419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1217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11418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11824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11922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1119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11618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德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11319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11921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10518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12221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11018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12220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1072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莆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11318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华厦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11615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09714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10818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10417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11517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阳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10616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嘉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11517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至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10518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诚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10217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协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10517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外语外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11317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江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10620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10717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金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09916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10920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12519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11619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12119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11721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11922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11319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11018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井冈山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11620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10917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萍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10917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10619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余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11418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11218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11617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10918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服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107175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11616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共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11217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09818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长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09918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应用科学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10917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南昌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10218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1022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11718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现代经济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10816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11318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11119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10821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11520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第一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11319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11717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11220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11620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11519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10319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鲁东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12420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沂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5.11920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1020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11718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10819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滨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10816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枣庄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11218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12122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11717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交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11219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11220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女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10917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南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10019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11815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英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09017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恒星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11418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黄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11015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现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09917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协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10018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文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10718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琴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11716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胜利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012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华宇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11215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10718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10317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历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11517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东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11417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大学泉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11717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政法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7.11022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12219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青年政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10517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11619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轻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2019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11319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11121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10419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09919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10418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牧业经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10018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11422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阳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11019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口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11918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10820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11219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11420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1920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财经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11120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航空工业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12719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淮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10917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顶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11719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11020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10819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阳农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10718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11817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11319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财政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10619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11218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城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11618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0216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11520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11816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业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10417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10917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11617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11521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轻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8.11320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10320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11519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冈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11918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10617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江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11820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1019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11219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11717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11217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10620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12120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1720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楚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10819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11119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8.12018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东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10116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10317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10519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生物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10115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10317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11418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11217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外经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12017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10018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0618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商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000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12419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10518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10317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华夏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10314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第二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10320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9.10618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10720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11717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阳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11317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邵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11819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11519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11221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3.11320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1.11320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11118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11317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10919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财政经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11720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女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11518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涉外经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10518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业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11217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华大学船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09717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城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11519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11317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岭南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11619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应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11019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技术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11817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12119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11621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石油化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11020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11518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广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1082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华软软件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11315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南国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10714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珠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11018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珠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11619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10215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10415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第二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11816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2.10819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11219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12420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10517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玉林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11818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09717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梧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10416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10719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海艺术设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11116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鹿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11115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漓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10020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赛恩斯新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11520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信息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11215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博文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09618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城市职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000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11220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11416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4.11920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11619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10514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8.11418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11615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12120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7.10720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0.09921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6.11119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11320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1.11322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城市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10217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人文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0920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重庆南方翻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11318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涉外商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11217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融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10919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派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11317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移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09719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11020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轻化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10719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11319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宜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11217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7.12321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坝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11020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乐山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11419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5.10321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攀枝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10418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1.11119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民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11318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东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10119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成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10016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11515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银杏酒店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10518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11817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10220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10919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业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000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天府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11416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10420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10920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0.11618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10217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12419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凯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10618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11219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六盘水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10619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10418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求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10518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2.11220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9.1082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11418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10318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6.11219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11718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楚雄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09919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警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11520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9.11918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经济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000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滇池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0316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10818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10116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海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11719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10718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10218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农牧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10616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11120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11319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28.10818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0.11320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11918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4.11918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11719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11917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7.11621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6.11720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10817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12218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培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10016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12220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邮电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34.11419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航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10320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11218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欧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10217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11519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翻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11017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京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10117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思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11118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国际商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9719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服装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09718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10217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11219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华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10115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大学行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10918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镐京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1116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业大学北方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10418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西安创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10418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汽车职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000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明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11919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信息职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000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高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11417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高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09518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学前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11518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11820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6.11220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11220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陇东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12019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水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5.11618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西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10518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5.12118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6.10919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民族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09715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11219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11619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09918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知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1017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陇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09916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长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116174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博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10515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技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10914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3.11119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10718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12419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10219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10416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新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11218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能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11014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银川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10418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4.11421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喀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10718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犁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10220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11.11820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11418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108176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昌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10017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114162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103173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医科大学厚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1318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财经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11717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10117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12718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11418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2.11217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10321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航天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104167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121185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10320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民族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10217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民族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10319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史</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民族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103164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科类</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代号</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名称</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投档最低分</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104146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101173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102169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084150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0981921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民用航空飞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108175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防灾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096189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78197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劳动关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0921751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华女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1021621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塔里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090174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服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0871691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石油化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084171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农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119191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首都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083157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物资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097183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联合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09119008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085123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商大学嘉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087124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邮电大学世纪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083145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工业大学耿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053145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第二外国语学院中瑞酒店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9.084152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096151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099186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农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089166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01181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1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职业技术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103178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城建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101174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天狮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0771460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中德应用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109159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外国语大学滨海外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067126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体育学院运动与文化艺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075129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商业大学宝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067123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医科大学临床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0751910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滨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073158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理工大学中环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082149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科技大学天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055152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大学仁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99141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津财经大学珠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087125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89162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099154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104200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093175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建筑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105165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水利电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106161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113173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北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080132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承德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3.104185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114166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唐山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096151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水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0851521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106176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邯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054170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邢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099146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103141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091178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航天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100172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070143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070126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轻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074117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079155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医科大学临床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78179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电力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085138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2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工程大学科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1001440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铁道大学四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079163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地质大学华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085131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理工大学冀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090143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保定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063129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燕京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100166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中医药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092184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交通大学海滨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073132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085141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中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89198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张家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75158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089190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111174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0891821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98189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098187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089168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大同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089148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晋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1031690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0761511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运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02135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101169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105168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吕梁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106151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090160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理工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095166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农业大学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069144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北大学信息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050127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077155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太原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093162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传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102156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109143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0831571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099178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106168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09714012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097162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095150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3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85180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呼和浩特民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0921560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大学创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063151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师范大学鸿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0981420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鄂尔多斯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095163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科技大学包头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1061960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97178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航空航天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099182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111178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097212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石油化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103191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化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95169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119178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077177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120159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海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97175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85153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099153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104162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10165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0921471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鞍山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102158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085141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对外经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000000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090206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106168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1111680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95185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东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096147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理工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075123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851630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城市建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076155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锦州医科大学医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1001520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师范大学海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083122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财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92142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中医药大学杏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080142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何氏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090139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沈阳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0761221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4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连东软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721320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营口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102165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115162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建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0981720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化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106186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101152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0821741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110164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通化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93159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102202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程技术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095148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108152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白城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91143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082190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084133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090162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090177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农业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94158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警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95161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096168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光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0701390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理工大学光电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961600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财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080142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建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079134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097164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博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0831540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085140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101184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031751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佳木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098192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八一农垦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085179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096186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091160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1051820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075172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098146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094164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089153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庆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086168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绥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0961540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商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099167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084172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100198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084150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083133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090137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5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91162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齐哈尔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000000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财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070112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092135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远东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101123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哈尔滨剑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083102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0981540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应用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0931761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海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105167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0891750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工程技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094173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立信会计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0811731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电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105158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杉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77127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第二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095172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111171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立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068130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建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042134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外国语大学贤达经济人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82152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师范大学天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094118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931830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096183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106166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阴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0921730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盐城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1041740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金陵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101171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阴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095205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6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徐州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109177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096138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0821811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晓庄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108153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912130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海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1041471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065176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特殊教育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091172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通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055164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南大学成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093173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太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084111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紫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076153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理工大学泰州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098136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工业大学浦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0811561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医科大学康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81145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信息工程大学滨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094133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州大学文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0861470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大学京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096149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扬州大学广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070168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师范大学科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094135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邮电大学通达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105161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科技大学苏州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0721701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常州大学怀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112125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京审计大学金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110133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7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海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100191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105150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076159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099178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台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100196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丽水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112159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108140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万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094136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092184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1031600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水利水电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0951780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传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0941641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树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0841380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越秀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073107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财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068127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103163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业大学之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079135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波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087119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电子科技大学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097140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农林大学暨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071136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医科大学仁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066182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中医药大学滨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080149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杭州师范大学钱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085136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州师范学院求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066117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绍兴文理学院元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073137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大学瓯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09014408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工商大学杭州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083153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兴学院南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072139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计量大学现代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085136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温州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0811280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同济大学浙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081128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浙江外国语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070169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118175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1081271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皖南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100183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108170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095170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宿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100160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南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097174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蚌埠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0941640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池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103174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亳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0991381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8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新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0.095109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文达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78155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淮北师范大学信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105132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皖江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000000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105188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090171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1211890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081177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093177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112201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德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102134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0771721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096145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093188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090171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龙岩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113150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0921731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莆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92155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090149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华厦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741360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0731390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080122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东方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068130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0931890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阳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080144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大学嘉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112160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至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076147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集美大学诚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088159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师范大学协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067151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外语外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077133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江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083165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083129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5.081126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林大学金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071123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09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0.119186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101173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航空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091184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092195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景德镇陶瓷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095164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090185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089200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096177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饶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077142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赣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93183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井冈山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0681661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073152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萍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074138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086178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余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078155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九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092148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66147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093155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服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066126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066147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大学共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0891370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086172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华理工大学长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094148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理工大学应用科学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085141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南昌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095125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中医药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108154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87126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财经大学现代经济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085131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昌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69161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5.106193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084174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084178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11415111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101146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067178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第一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76189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106161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1.113155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095174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曲阜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083160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091183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德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105154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滨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083145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鲁东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091163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临沂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089173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泰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105153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宁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093165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菏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092161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085138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滨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088141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枣庄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106153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93190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107172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交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093211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095149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南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087141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潍坊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86140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英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089140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恒星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7.09313008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黄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08713808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现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087139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协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075123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烟台大学文经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8315008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理工大学琴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0631560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石油大学胜利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090172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科技大学泰山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100153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华宇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1041400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岛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08913908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0641421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师范大学历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087173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东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107149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济南大学泉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095122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8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政法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09216711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齐鲁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85154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1001570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北水利水电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093193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轻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5.107192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2.1081910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102203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原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066161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101151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092171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124183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阳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092140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周口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093161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许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101189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091160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94168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106154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财经政法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0871791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航空工业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15150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淮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104139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平顶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081177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洛阳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092174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1101600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信阳农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093153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105163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095180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093172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财政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74164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阳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110143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城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085176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河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072139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079168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0671391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业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9.082105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大学民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7.083144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郑州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091156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100141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0881511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轻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0771751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084188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6.099169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冈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106159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83167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江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086130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085168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089154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汽车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082184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088211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81181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991910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0.103151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荆楚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093185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经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112172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931671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东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0761440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汉口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066139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079149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生物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073148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科技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072171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峡大学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083161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汉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77153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大学邮电与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105125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纺织大学外经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091109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076142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093151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商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8.077110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医药学院药护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086145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文理学院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091143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098138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工程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093160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华夏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064150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设计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861320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第二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097150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91156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8.089133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01166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湘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1001541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衡阳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089140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邵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093168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093176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096192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0761731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华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094190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107179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081173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090172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0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083151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092192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财政经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097159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1.0811831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涉外经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086120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华大学船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114135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沙理工大学城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091177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应用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0831320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海洋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081187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5.095187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惠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94192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岭南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076175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嘉应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1101820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技术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100153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五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080189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金融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0831981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石油化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110171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东莞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113160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南理工大学广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080132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大学华软软件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076137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外语外贸大学南国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0721060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理工大学珠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078135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大学珠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070158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州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8.088111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0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090142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第二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069182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106199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106180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098173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086184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087155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095174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077154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百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083152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梧州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086171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部湾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089187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航天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090163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100178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海艺术设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3.073126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科技大学鹿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092163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师范大学漓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8.092159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中医药大学赛恩斯新医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075142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电子科技大学信息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071145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桂林理工大学博文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0951400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城市职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000000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2.102183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热带海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111172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090186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091197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7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口经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4.076123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琼台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074166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三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0641350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8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科技职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000000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091212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106185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三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1081601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江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5.091148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098176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107195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1091701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113173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大学城市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070179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人文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095154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重庆南方翻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086132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师范大学涉外商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088130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融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080164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工商大学派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065142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邮电大学移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087165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轻化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2.094191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绵阳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051870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89164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阿坝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088146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乐山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077143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8.094171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1042031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攀枝花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100172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旅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076161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东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098129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子科技大学成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091174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理工大学工程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081147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信息工程大学银杏酒店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086121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成都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088116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0921550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外国语大学成都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060143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工业科技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2.08913908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财经大学天府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082176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大学锦江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101139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科技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8.090146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107166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05193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101180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遵义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1.08214410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2.073159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凯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095123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086148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六盘水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6.087137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财经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080131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5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师范大学求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100147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100184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6.1092141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0.102176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林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108186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0832120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大理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099162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093186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093200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红河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106138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083191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081168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楚雄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3.084160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警官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081160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0.098181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经济管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6.0000000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滇池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0871391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大学旅游文化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0901450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084147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医科大学海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0811560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师范大学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0.075114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津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079126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工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093121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农牧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092135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9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8.079163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藏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8.094173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0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3.095175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0.096179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9.092186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宝鸡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10815511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咸阳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102167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渭南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091165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体育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1.0931471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107171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榆林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121142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商洛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0991430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2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6.083167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培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0581301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7.084189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邮电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4.10017611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航空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3.103201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9.11420408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欧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104104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外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066145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翻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083102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京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066147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思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0.104115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4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国际商贸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6.0821360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服装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10313408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085139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交通大学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078176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建筑科技大学华清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087142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5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财经大学行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080162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科技大学镐京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0921360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工业大学北方信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096157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延安大学西安创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086159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汽车职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7.059131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6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工业大学明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08512311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7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信息职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04413511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理工大学高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082152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安科技大学高新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085125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8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学前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9.088177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9.083172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9.085160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城市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08615210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陇东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063158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天水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5.101166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西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1.08217511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89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7.100150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政法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09817710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民族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058114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文理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11113908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医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085168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0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076182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师范大学知行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4.078154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陇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093131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财经大学长青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7.083120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交通大学博文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09612908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1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兰州理工大学技术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6.093108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09718110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3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0.088155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大学昆仑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098171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11116709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理工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0981570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大学新华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7.088145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银川能源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7612510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银川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5.06814709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088166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医科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1.082182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096168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喀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065175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伊犁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08017809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8.090166096</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工程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087162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昌吉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7.0981510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8</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085125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大学科学技术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1.073142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医科大学厚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082159097</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9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财经大学商务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067143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辽宁科技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7.08217609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渤海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3.092155098</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中医药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08111610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6</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3.07813710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1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财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5.083140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夷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093159092</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25</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东交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1.08817011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宁师范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079148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3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昆明理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4.093154089</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2</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农业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096141100</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方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085154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7</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华航天工业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099148095</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9</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104115103</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1</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北民族大学</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073153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113</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民族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085156104</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204</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民族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102147091</w:t>
            </w:r>
          </w:p>
        </w:tc>
      </w:tr>
      <w:tr>
        <w:trPr/>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K</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工</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300</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民族师范学院</w:t>
            </w:r>
          </w:p>
        </w:tc>
        <w:tc>
          <w:tcPr>
            <w:tcW w:w="1872"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6.102180084</w:t>
            </w:r>
          </w:p>
        </w:tc>
      </w:tr>
    </w:tbl>
    <w:p>
      <w:pPr>
        <w:pStyle w:val="Normal"/>
        <w:rPr/>
      </w:pPr>
      <w:r>
        <w:rPr>
          <w:b/>
        </w:rPr>
        <w:t>高考分数比投档线高出多少安全</w:t>
      </w:r>
    </w:p>
    <w:p>
      <w:pPr>
        <w:pStyle w:val="Normal"/>
        <w:rPr/>
      </w:pPr>
      <w:r>
        <w:rPr/>
        <w:t>当然是高的越多越好啦，因为高考录取是分数从高到低录取的一旦人数录满就不录啦。如果这个学校今年报的人不多可能分数没有达到学校的分数线也有可能录取，相反如果这个学校今年报的人很多的话可能有的分数超过学校的分数线很多也有可能录取不了的，（我那年高出分数线</w:t>
      </w:r>
      <w:r>
        <w:rPr/>
        <w:t>41</w:t>
      </w:r>
      <w:r>
        <w:rPr/>
        <w:t>分我想应该没问题谁知道那年报的人超多录都超分数线</w:t>
      </w:r>
      <w:r>
        <w:rPr/>
        <w:t>68</w:t>
      </w:r>
      <w:r>
        <w:rPr/>
        <w:t>的时候人已经招满啦）所以这个问题没有绝对的回答。</w:t>
      </w:r>
    </w:p>
    <w:p>
      <w:pPr>
        <w:pStyle w:val="Normal"/>
        <w:rPr/>
      </w:pPr>
      <w:r>
        <w:rPr>
          <w:b/>
        </w:rPr>
        <w:t>推荐阅读：</w:t>
      </w:r>
    </w:p>
    <w:p>
      <w:pPr>
        <w:pStyle w:val="Normal"/>
        <w:rPr/>
      </w:pPr>
      <w:r>
        <w:rPr>
          <w:b/>
        </w:rPr>
        <w:t>1.</w:t>
      </w:r>
      <w:hyperlink r:id="rId3">
        <w:r>
          <w:rPr>
            <w:rStyle w:val="Link"/>
          </w:rPr>
          <w:t>2023</w:t>
        </w:r>
        <w:r>
          <w:rPr>
            <w:rStyle w:val="Link"/>
          </w:rPr>
          <w:t>甘肃高考二本投档线公布</w:t>
        </w:r>
      </w:hyperlink>
    </w:p>
    <w:p>
      <w:pPr>
        <w:pStyle w:val="Normal"/>
        <w:widowControl/>
        <w:bidi w:val="0"/>
        <w:spacing w:before="180" w:after="180"/>
        <w:jc w:val="left"/>
        <w:rPr/>
      </w:pPr>
      <w:r>
        <w:rPr>
          <w:b/>
        </w:rPr>
        <w:t>2.</w:t>
      </w:r>
      <w:hyperlink r:id="rId4">
        <w:r>
          <w:rPr>
            <w:rStyle w:val="Link"/>
          </w:rPr>
          <w:t>2023</w:t>
        </w:r>
        <w:r>
          <w:rPr>
            <w:rStyle w:val="Link"/>
          </w:rPr>
          <w:t>甘肃高考二本录取通知书发放时间</w:t>
        </w:r>
        <w:r>
          <w:rPr>
            <w:rStyle w:val="Link"/>
          </w:rPr>
          <w:t>(</w:t>
        </w:r>
        <w:r>
          <w:rPr>
            <w:rStyle w:val="Link"/>
          </w:rPr>
          <w:t>如何知道录取通知书是可信的</w:t>
        </w:r>
        <w:r>
          <w:rPr>
            <w:rStyle w:val="Link"/>
          </w:rPr>
          <w:t>)</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12720.html" TargetMode="External"/><Relationship Id="rId4" Type="http://schemas.openxmlformats.org/officeDocument/2006/relationships/hyperlink" Target="https://www.pixue.com/cont-198541.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