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一学年工作计划精选2023"/>
      <w:r>
        <w:rPr/>
        <w:t>高三班主任一学年工作计划精选</w:t>
      </w:r>
      <w:r>
        <w:rPr/>
        <w:t>2023</w:t>
      </w:r>
      <w:bookmarkEnd w:id="0"/>
    </w:p>
    <w:p>
      <w:pPr>
        <w:pStyle w:val="Normal"/>
        <w:rPr/>
      </w:pPr>
      <w:r>
        <w:rPr/>
        <w:t>作为高三的班主任我当然知道这一学期对于高中生来说是多么重要，即便是之后还有一学期的时间也不能够存在着任何可以松懈的地方，或许对于学生的正式高考来说这学期是可以用作复习的最好阶段，因此作为班主任应该要好好利用这段时机才能够对学生今后的发展产生较大的影响，因此我打算根据高三第一学期的班级管理与教学制定一份工作计划。</w:t>
      </w:r>
    </w:p>
    <w:p>
      <w:pPr>
        <w:pStyle w:val="Normal"/>
        <w:rPr/>
      </w:pPr>
      <w:r>
        <w:rPr/>
        <w:t>当前可以明确的是必须要让学生做到收心才能够将精力投入到学习中来，隐藏在高三的第一学期需要做到的便是给学生营造一个良好的学习氛围，要能够懂得调动学生们对学习的积极性以及努力奋斗的高昂性，因此在这学期要能够找出学生在学习上不足的地方以及造成当前现象的原因，无论是玩手机还是早恋等问题都应该要让学生认识到问题的严重性才能够有着改进的可能，因此在这一阶段应该要严密观察好学生们上课的状况究竟是怎样的才能找出解决的办法，关键还是应该要让学生自己产生对学习的积极性才能够以班主任的身份来推他一把。</w:t>
      </w:r>
    </w:p>
    <w:p>
      <w:pPr>
        <w:pStyle w:val="Normal"/>
        <w:rPr/>
      </w:pPr>
      <w:r>
        <w:rPr/>
        <w:t>至于后进生的学习辅导工作以及班级存在的偏科现象则需要和科任老师共同努力才行，要能够根据后进生的家庭状况分析出造成对方学习不好的根源究竟是什么，在懂得利用这一点的基础上与家长共同帮助学生摒弃一切能够影响学习的因素，无论是个人思想上的觉悟存在不足还是有着外物的影响都不能够在高中最关键的一个阶段掉链子。另外对于班上的偏科现象则是要与科任老师额外制定出一份教学工作计划，如何在有限的时间内挤出更多的空闲来帮助其他老师进行教学。</w:t>
      </w:r>
    </w:p>
    <w:p>
      <w:pPr>
        <w:pStyle w:val="Normal"/>
        <w:rPr/>
      </w:pPr>
      <w:r>
        <w:rPr/>
        <w:t>有一点可以利用的便是每次考试结束后的班级排名能够提升部分学生的竞争心理，至少能够让他们认识到作为一名高中生存在的竞争对手其实还有着很多，不能够将目光局限于自己所在的班级之中才会有着较为长远的发展，至于今后的学习之中还是要懂得发现自身的不足才能有着想要加以改变的决心，在这一点上面则是要将这部分学生打造成能够带动其他人学习情绪的尖子，在拥有了一个稳定而团结的班级以后才能够在今后的学习竞争中获得属于自己的一席之地。</w:t>
      </w:r>
    </w:p>
    <w:p>
      <w:pPr>
        <w:pStyle w:val="Normal"/>
        <w:widowControl/>
        <w:bidi w:val="0"/>
        <w:spacing w:before="180" w:after="180"/>
        <w:jc w:val="left"/>
        <w:rPr/>
      </w:pPr>
      <w:r>
        <w:rPr/>
        <w:t>当前不管是那个班级的班主任老师都能够感觉到升学的压力无论是对学生还是对自己都是异常沉重，尤其是本着负责任的态度必须要让学生能够在高中阶段不留遗憾才算是一名优秀的班主任，学生在今后的发展能够做到怎样的程度还是要看自己的教学计划是否足够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