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中文面试自我介绍"/>
      <w:r>
        <w:rPr/>
        <w:t>空乘中文面试自我介绍</w:t>
      </w:r>
      <w:bookmarkEnd w:id="0"/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号选手</w:t>
      </w:r>
      <w:r>
        <w:rPr/>
        <w:t>**</w:t>
      </w:r>
      <w:r>
        <w:rPr/>
        <w:t>，我来自</w:t>
      </w:r>
      <w:r>
        <w:rPr/>
        <w:t>******.</w:t>
      </w:r>
      <w:r>
        <w:rPr/>
        <w:t>中原自古多才俊，在这块人才辈出的热土上，涌现出了诸如兰空飞行员李剑英等天之骄子。如今，在</w:t>
      </w:r>
      <w:r>
        <w:rPr/>
        <w:t>**</w:t>
      </w:r>
      <w:r>
        <w:rPr/>
        <w:t>一中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