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雁栖湖导游词"/>
      <w:r>
        <w:rPr/>
        <w:t>北京雁栖湖导游词</w:t>
      </w:r>
      <w:bookmarkEnd w:id="0"/>
    </w:p>
    <w:p>
      <w:pPr>
        <w:pStyle w:val="Normal"/>
        <w:rPr/>
      </w:pPr>
      <w:r>
        <w:rPr/>
        <w:t>雁栖湖位于北京郊区怀柔城北</w:t>
      </w:r>
      <w:r>
        <w:rPr/>
        <w:t>8</w:t>
      </w:r>
      <w:r>
        <w:rPr/>
        <w:t>公里处的燕山脚下，北临雄伟的万里长城，南偎一望无际的华北平原，是一处风光迤逦的水上乐园。雁栖湖水面宽阔，湖水清澈，每年春秋两季常有成群的大雁来湖中栖息，故而得名。</w:t>
      </w:r>
    </w:p>
    <w:p>
      <w:pPr>
        <w:pStyle w:val="Normal"/>
        <w:rPr/>
      </w:pPr>
      <w:r>
        <w:rPr/>
        <w:t>雁栖湖三面环山，北有军都山，西有红螺山，东有金灯山，山上有枫树、松柏、火炬树及其乔灌木。雁栖湖湖内水质清纯，有鱼、虾、龟等水生动物几十种，并多次发现金边地龟和娃娃鱼等珍惜动物，对水质要求很高的大雁、仙鹤、白天鹅、淡水鸥等珍禽候鸟常在湖岸栖息繁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栖湖游乐园环境优美，景色宜人，是北京郊区著名得体育健身、休闲度假的胜地。游乐园内各种娱乐设施齐全，现有水上、陆地项目等，可供不同年龄的游客选择。其中水上飞伞、水上跑车、水上自架摩托、水上飞降、水幕电影、火箭式蹦极、空中飞人、激流勇进、攀岩、射箭、戏水池等健身娱乐项目深受广大游客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