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水洞沟风景导游词"/>
      <w:r>
        <w:rPr/>
        <w:t>宁夏水洞沟风景导游词</w:t>
      </w:r>
      <w:bookmarkEnd w:id="0"/>
    </w:p>
    <w:p>
      <w:pPr>
        <w:pStyle w:val="Normal"/>
        <w:rPr/>
      </w:pPr>
      <w:r>
        <w:rPr/>
        <w:t>登上坝顶，我们眼前呈现的是“高峡出平湖”的又一奇特景观，这片湖面因位于红山地区，所以名为“红山湖”。“红山湖”也是蓄积边沟之水而成的，丰水期，湖面可于峡谷中向东延伸</w:t>
      </w:r>
      <w:r>
        <w:rPr/>
        <w:t>2</w:t>
      </w:r>
      <w:r>
        <w:rPr/>
        <w:t>公里多，上空常有鹰鹤翱翔，水面上时有鸳鸯、野鸭游弋，山中野草青青，景色非常优美，</w:t>
      </w:r>
    </w:p>
    <w:p>
      <w:pPr>
        <w:pStyle w:val="Normal"/>
        <w:rPr/>
      </w:pPr>
      <w:r>
        <w:rPr/>
        <w:t>在这里大家可以乘船游览水岸长城，体验人与水鸟和谐共处</w:t>
      </w:r>
      <w:r>
        <w:rPr/>
        <w:t>;</w:t>
      </w:r>
      <w:r>
        <w:rPr/>
        <w:t>长城、断崖倒映水中</w:t>
      </w:r>
      <w:r>
        <w:rPr/>
        <w:t>;</w:t>
      </w:r>
      <w:r>
        <w:rPr/>
        <w:t>蓝天白云，映于水底的别样番情趣。这种天人合一，历史文化和当今生态有机结合的塞上江南景观，实是不可多得，真可谓“舟行碧波上，人在画中游”。</w:t>
      </w:r>
    </w:p>
    <w:p>
      <w:pPr>
        <w:pStyle w:val="Normal"/>
        <w:rPr/>
      </w:pPr>
      <w:r>
        <w:rPr/>
        <w:t>藏兵洞简介室内</w:t>
      </w:r>
    </w:p>
    <w:p>
      <w:pPr>
        <w:pStyle w:val="Normal"/>
        <w:widowControl/>
        <w:bidi w:val="0"/>
        <w:spacing w:before="180" w:after="180"/>
        <w:jc w:val="left"/>
        <w:rPr/>
      </w:pPr>
      <w:r>
        <w:rPr/>
        <w:t>所谓藏兵洞，是红山堡守军由地上转入地下，隐蔽军队，保护自己，伺机出击，或在空旷处设伏兵的地道。长城、城堡、深沟、峡谷和藏兵洞共同构成了全国是唯一保存最为完整的古代立体军事防御体系。现在展现在大家眼前的藏兵洞是我国最早的地道战遗址和原型。如果说抗战时期，八路军和游击队的地道战能让敌人胆战心惊，闻风丧胆，那么我们可以想象</w:t>
      </w:r>
      <w:r>
        <w:rPr/>
        <w:t>500</w:t>
      </w:r>
      <w:r>
        <w:rPr/>
        <w:t>多年前明代的边塞守军也是以同样的智慧和勇敢将侵略者挡在了长城之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