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创思想宣传会上的讲话"/>
      <w:r>
        <w:rPr/>
        <w:t>在市创思想宣传会上的讲话</w:t>
      </w:r>
      <w:bookmarkEnd w:id="0"/>
    </w:p>
    <w:p>
      <w:pPr>
        <w:pStyle w:val="Normal"/>
        <w:rPr/>
      </w:pPr>
      <w:r>
        <w:rPr/>
        <w:t>同志们：</w:t>
      </w:r>
    </w:p>
    <w:p>
      <w:pPr>
        <w:pStyle w:val="Normal"/>
        <w:rPr/>
      </w:pPr>
      <w:r>
        <w:rPr/>
        <w:t>刚才，</w:t>
      </w:r>
      <w:r>
        <w:rPr/>
        <w:t>times;times;</w:t>
      </w:r>
      <w:r>
        <w:rPr/>
        <w:t>同志总结了全县</w:t>
      </w:r>
      <w:r>
        <w:rPr/>
        <w:t>2006</w:t>
      </w:r>
      <w:r>
        <w:rPr/>
        <w:t>年度党报党刊发行工作，并对</w:t>
      </w:r>
      <w:r>
        <w:rPr/>
        <w:t>2007</w:t>
      </w:r>
      <w:r>
        <w:rPr/>
        <w:t>年度党报党刊发行工作进行了详细部署</w:t>
      </w:r>
      <w:r>
        <w:rPr/>
        <w:t>;</w:t>
      </w:r>
      <w:r>
        <w:rPr/>
        <w:t>《</w:t>
      </w:r>
      <w:r>
        <w:rPr/>
        <w:t>times;times;</w:t>
      </w:r>
      <w:r>
        <w:rPr/>
        <w:t>日报》社</w:t>
      </w:r>
      <w:r>
        <w:rPr/>
        <w:t>times;times;</w:t>
      </w:r>
      <w:r>
        <w:rPr/>
        <w:t>总编也就如何做好发行工作讲了很好的意见。在此基础上，我再强调两点：</w:t>
      </w:r>
    </w:p>
    <w:p>
      <w:pPr>
        <w:pStyle w:val="Normal"/>
        <w:rPr/>
      </w:pPr>
      <w:r>
        <w:rPr/>
        <w:t>一、关于党报党刊发行工作</w:t>
      </w:r>
    </w:p>
    <w:p>
      <w:pPr>
        <w:pStyle w:val="Normal"/>
        <w:rPr/>
      </w:pPr>
      <w:r>
        <w:rPr/>
        <w:t>(</w:t>
      </w:r>
      <w:r>
        <w:rPr/>
        <w:t>一</w:t>
      </w:r>
      <w:r>
        <w:rPr/>
        <w:t>)</w:t>
      </w:r>
      <w:r>
        <w:rPr/>
        <w:t>要进一步提高对党报党刊重要地位和作用的认识</w:t>
      </w:r>
    </w:p>
    <w:p>
      <w:pPr>
        <w:pStyle w:val="Normal"/>
        <w:rPr/>
      </w:pPr>
      <w:r>
        <w:rPr/>
        <w:t>党报党刊肩负着宣传党的路线、方针、政策，传达部署各级党委政府的中心任务，反映社会各层面工作情况和人民群众意愿等重大任务，其地位和作用非常重要。首先，党报党刊是党的基本理论武装广大党员干部和人民群众的主要阵地。当今社会，是一个改革开放的社会，也是意识形态错综复杂的社会</w:t>
      </w:r>
      <w:r>
        <w:rPr/>
        <w:t>;</w:t>
      </w:r>
      <w:r>
        <w:rPr/>
        <w:t>是发展的机遇期，也是矛盾的凸显期。在新形势下，用正确理论武装人，用正确舆论引导人，必须紧紧依靠党报党刊这个主要阵地。其次，党报党刊是坚持正确舆论导向的主要载体。党的革命和建设实践证明：什么时候党的舆论导向正确，革命事业和社会主义建设就在前进的道路上健康发展</w:t>
      </w:r>
      <w:r>
        <w:rPr/>
        <w:t>;</w:t>
      </w:r>
      <w:r>
        <w:rPr/>
        <w:t>什么时候舆论导向错误，我们的工作就会走弯路，甚至遭受失败。第三，党报党刊是联系群众、组织群众，贯彻党的路线方针政策的重要渠道。党报党刊能够及时宣传党的重大方针政策，宣传各级党政机关的重大决定，特别能够及时报道、宣传、推广基层涌现出的先进典型和先进经验，是党联系群众、发动群众的重要渠道。</w:t>
      </w:r>
    </w:p>
    <w:p>
      <w:pPr>
        <w:pStyle w:val="Normal"/>
        <w:rPr/>
      </w:pPr>
      <w:r>
        <w:rPr/>
        <w:t>(</w:t>
      </w:r>
      <w:r>
        <w:rPr/>
        <w:t>二</w:t>
      </w:r>
      <w:r>
        <w:rPr/>
        <w:t>)</w:t>
      </w:r>
      <w:r>
        <w:rPr/>
        <w:t>要进一步明确党报党刊发行的重要责任</w:t>
      </w:r>
    </w:p>
    <w:p>
      <w:pPr>
        <w:pStyle w:val="Normal"/>
        <w:rPr/>
      </w:pPr>
      <w:r>
        <w:rPr/>
        <w:t>我们党之所以发展壮大并取得政权，一靠笔杆子，用马克思理论武装全党</w:t>
      </w:r>
      <w:r>
        <w:rPr/>
        <w:t>;</w:t>
      </w:r>
      <w:r>
        <w:rPr/>
        <w:t>二靠枪杆子。有了革命理论才有人民武装，才能用党的理论指挥人民武装，这正是党报党刊的作用所在。各级党组织都要把党报党刊发行工作当成政治任务来完成。一是要切实加强领导。各乡镇、部门党委</w:t>
      </w:r>
      <w:r>
        <w:rPr/>
        <w:t>(</w:t>
      </w:r>
      <w:r>
        <w:rPr/>
        <w:t>党组</w:t>
      </w:r>
      <w:r>
        <w:rPr/>
        <w:t>)“</w:t>
      </w:r>
      <w:r>
        <w:rPr/>
        <w:t>一把手”要负总责、亲自抓，按照过去的经验，保持经费渠道不变、任务不变，坚持目标不动摇，力争实际完成数有所增长。二是要多渠道筹集经费。要鼓励私人订阅，公家补贴，县级部门对口扶持，支持“报刊扶贫”。从今年起，县级部门与乡镇实行同考核、同奖惩，要和乡镇同舟共济，积极帮助乡镇解决订阅资金方面的实际困难。三是要严肃发行纪律。党报党刊的发行由县委宣传部统一管理，统一下达征订任务。其它行业报刊一律不得采用行政手段或以与资金项目挂钩等办法强行要求基层党组织订阅，否则，将严格追究相关人员责任。对于内部资料，要按照自愿订阅、量力而行的原则，实事求是地组织订阅。</w:t>
      </w:r>
    </w:p>
    <w:p>
      <w:pPr>
        <w:pStyle w:val="Normal"/>
        <w:rPr/>
      </w:pPr>
      <w:r>
        <w:rPr/>
        <w:t>二、关于当前工作</w:t>
      </w:r>
    </w:p>
    <w:p>
      <w:pPr>
        <w:pStyle w:val="Normal"/>
        <w:rPr/>
      </w:pPr>
      <w:r>
        <w:rPr/>
        <w:t>目前，离年底已不到两个月时间，各乡镇、部门一定要结合实际，抓紧时间，扎实抓好以下几项工作：</w:t>
      </w:r>
    </w:p>
    <w:p>
      <w:pPr>
        <w:pStyle w:val="Normal"/>
        <w:rPr/>
      </w:pPr>
      <w:r>
        <w:rPr/>
        <w:t>1</w:t>
      </w:r>
      <w:r>
        <w:rPr/>
        <w:t>、要奋力冲刺全年目标。各单位的主要负责同志要瞄准全年目标任务不动摇，始终保持清醒的头脑，全面了解、认真分析今年</w:t>
      </w:r>
      <w:r>
        <w:rPr/>
        <w:t>gdp</w:t>
      </w:r>
      <w:r>
        <w:rPr/>
        <w:t>增长、财政收入、安全生产、工业经济等目标完成情况，及时采取措施，解决有关问题，进一步抓好班子、带好队伍、促进发展，千方百计保证目标顺利完成。</w:t>
      </w:r>
    </w:p>
    <w:p>
      <w:pPr>
        <w:pStyle w:val="Normal"/>
        <w:rPr/>
      </w:pPr>
      <w:r>
        <w:rPr/>
        <w:t>2</w:t>
      </w:r>
      <w:r>
        <w:rPr/>
        <w:t>、要积极探索新形势下的农村工作方法。近年来，特别是取消农业税后，改革的步子在加快，工作的内外环境在不断发生变化，农村工作的形势变化很大。乡镇的同志一定要多思考职能如何转变、基层干部该做什么等问题。在这方面，</w:t>
      </w:r>
      <w:r>
        <w:rPr/>
        <w:t>times;times;</w:t>
      </w:r>
      <w:r>
        <w:rPr/>
        <w:t>镇、</w:t>
      </w:r>
      <w:r>
        <w:rPr/>
        <w:t>times;times;</w:t>
      </w:r>
      <w:r>
        <w:rPr/>
        <w:t>乡发展蔬菜产业的成功经验已经为我们找到了答案：乡镇及乡镇干部的职责就是帮助农民群众调整产业结构，提高科技意识，实现增收致富。只有这样，才能真正树立基层干部在群众中的威信，才能不断增强党和政府的凝聚力。</w:t>
      </w:r>
    </w:p>
    <w:p>
      <w:pPr>
        <w:pStyle w:val="Normal"/>
        <w:rPr/>
      </w:pPr>
      <w:r>
        <w:rPr/>
        <w:t>3</w:t>
      </w:r>
      <w:r>
        <w:rPr/>
        <w:t>、要切实抓好高致病性禽流感防控工作。前段时间，猪链球菌病的发生使我们的工作很被动，这样的教训十分深刻。目前，禽流感在世界许多国家出现，我国部分地区也发现病例。尽管前期我们已经做了大量的准备工作，但各乡镇、部门必须继续保持高度警惕，进一步健全防控网络，落实防控措施，大打一场禽流感阻击战，防止疫情在我县发生。</w:t>
      </w:r>
    </w:p>
    <w:p>
      <w:pPr>
        <w:pStyle w:val="Normal"/>
        <w:rPr/>
      </w:pPr>
      <w:r>
        <w:rPr/>
        <w:t>、要深入开展“平安创建”活动。今年</w:t>
      </w:r>
      <w:r>
        <w:rPr/>
        <w:t>6</w:t>
      </w:r>
      <w:r>
        <w:rPr/>
        <w:t>月，市委在</w:t>
      </w:r>
      <w:r>
        <w:rPr/>
        <w:t>times;times;</w:t>
      </w:r>
      <w:r>
        <w:rPr/>
        <w:t>召开了“平安创建”工作现场会，着力推广“</w:t>
      </w:r>
      <w:r>
        <w:rPr/>
        <w:t>times;times;</w:t>
      </w:r>
      <w:r>
        <w:rPr/>
        <w:t>模式”。会后，各乡镇迅速开展“平安乡镇”创建活动，取得了一定成效，但总体形势仍不够理想。下一步，我们一定要查找差距，把“平安创建”工作抓紧抓好。一是要整合信访、防邪、综治、派出所以及纪检室、司法所等力量，组建综治中心，壮大“平安创建”队伍。二是要继续深入开展“严打”斗争。加强对治安突出问题的整治，保持对犯罪分子的高压态势，严厉打击各类违法犯罪活动，特别是对那些欺行霸市、欺压百姓、群众深恶痛绝的团伙犯罪，公安机关要采取果断措施，除恶扬善。三是要继续推行“</w:t>
      </w:r>
      <w:r>
        <w:rPr/>
        <w:t>times;times;</w:t>
      </w:r>
      <w:r>
        <w:rPr/>
        <w:t>模式”。各乡镇针对重点部位建立治安岗亭</w:t>
      </w:r>
      <w:r>
        <w:rPr/>
        <w:t>;</w:t>
      </w:r>
      <w:r>
        <w:rPr/>
        <w:t>金融、邮政、保险等重点单位，要采取得力措施，切实加强防控，努力将“平安创建”活动不断引向深入，确保一方平安。</w:t>
      </w:r>
    </w:p>
    <w:p>
      <w:pPr>
        <w:pStyle w:val="Normal"/>
        <w:widowControl/>
        <w:bidi w:val="0"/>
        <w:spacing w:before="180" w:after="180"/>
        <w:jc w:val="left"/>
        <w:rPr/>
      </w:pPr>
      <w:r>
        <w:rPr/>
        <w:t>同志们，做好党报党刊发行和当前工作，时间紧，任务重，大家一定要振奋精神，昂扬斗志，团结拼搏，确保全年目标任务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