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对学生的评语"/>
      <w:r>
        <w:rPr/>
        <w:t>高中学校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  <w:r>
        <w:rPr/>
        <w:t>看过高中学校对学生的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班主任对学生评语优秀篇</w:t>
      </w:r>
    </w:p>
    <w:p>
      <w:pPr>
        <w:pStyle w:val="Normal"/>
        <w:rPr/>
      </w:pPr>
      <w:r>
        <w:rPr/>
        <w:t>3.</w:t>
      </w:r>
      <w:r>
        <w:rPr/>
        <w:t>高中班主评定学生评语大全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高中生的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