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发言讲话稿"/>
      <w:r>
        <w:rPr/>
        <w:t>创业发言讲话稿</w:t>
      </w:r>
      <w:bookmarkEnd w:id="0"/>
    </w:p>
    <w:p>
      <w:pPr>
        <w:pStyle w:val="Normal"/>
        <w:rPr/>
      </w:pPr>
      <w:r>
        <w:rPr/>
        <w:t>今天把大学的书记、校长和分管的领导同志请来，安排这次推进会议，主要意图是传达贯彻国务院、教育部最近在长春召开的会议精神，交流一下经验，学习各地的好做法，最后我再对下一步工作提一些要求。虽然我们省在这项工作上有了积极明显的新变化，但是我们与真正做得好的发达地区、与我们具备的潜力比，还有差距。所以，我认为有必要再开一个会，与大学的领导同志再讨论一下有关问题。</w:t>
      </w:r>
    </w:p>
    <w:p>
      <w:pPr>
        <w:pStyle w:val="Normal"/>
        <w:rPr/>
      </w:pPr>
      <w:r>
        <w:rPr/>
        <w:t>一、深入学习和贯彻落实党的</w:t>
      </w:r>
      <w:r>
        <w:rPr/>
        <w:t>_</w:t>
      </w:r>
      <w:r>
        <w:rPr/>
        <w:t>届五中全会精神</w:t>
      </w:r>
    </w:p>
    <w:p>
      <w:pPr>
        <w:pStyle w:val="Normal"/>
        <w:rPr/>
      </w:pPr>
      <w:r>
        <w:rPr/>
        <w:t>要深入贯彻落实好党的</w:t>
      </w:r>
      <w:r>
        <w:rPr/>
        <w:t>_</w:t>
      </w:r>
      <w:r>
        <w:rPr/>
        <w:t>届五中全会精神，以创新发展理念引领大学生创新创业工作，进一步促进全省高等院校和有关政府部门转变观念、加强引导、有效推动、营造氛围，释放科技和人力资源优势，把大学生和青年知识分子更多地引入经济建设主战场，通过创新平台和创业平台留住更多我们培养的人才，为</w:t>
      </w:r>
      <w:r>
        <w:rPr/>
        <w:t>_</w:t>
      </w:r>
      <w:r>
        <w:rPr/>
        <w:t>新一轮经济增长和未来发展积蓄力量。</w:t>
      </w:r>
    </w:p>
    <w:p>
      <w:pPr>
        <w:pStyle w:val="Normal"/>
        <w:rPr/>
      </w:pPr>
      <w:r>
        <w:rPr/>
        <w:t>(</w:t>
      </w:r>
      <w:r>
        <w:rPr/>
        <w:t>一</w:t>
      </w:r>
      <w:r>
        <w:rPr/>
        <w:t>)</w:t>
      </w:r>
      <w:r>
        <w:rPr/>
        <w:t>准确把握党的</w:t>
      </w:r>
      <w:r>
        <w:rPr/>
        <w:t>_</w:t>
      </w:r>
      <w:r>
        <w:rPr/>
        <w:t>届五中全会的精神核心。现在全党、全国，各个方面、各个领域都在认真学习五中全会精神，五中全会精神到底有哪些核心的精神</w:t>
      </w:r>
      <w:r>
        <w:rPr/>
        <w:t>?</w:t>
      </w:r>
      <w:r>
        <w:rPr/>
        <w:t>学习应该是上下结合，第一自己认真学习，第二上级领导根据自己的理解、把握与大家做交流。我建议教育系统还是要把五中全会精神学透。我今天借这个机会稍微说一点，特别是有几个地方请大家要注意：这次五中全会在“十三五”规划的建议上跟过去有一个最大的差别，不是写法上的差别，是用五大发展理念统领。中国经济发展到了一个什么样的新阶段</w:t>
      </w:r>
      <w:r>
        <w:rPr/>
        <w:t>?</w:t>
      </w:r>
      <w:r>
        <w:rPr/>
        <w:t>为什么中央在这个时候提出了新的五大发展理念</w:t>
      </w:r>
      <w:r>
        <w:rPr/>
        <w:t>?</w:t>
      </w:r>
      <w:r>
        <w:rPr/>
        <w:t>讲：“理念是行动的先导，一定的发展实践都是由一定的发展理念来引领的。发展理念是否对头，从根本上决定着发展成效乃至成败。实践告诉我们，发展是一个不断变化的进程，发展环境不会一成不变，发展条件不会一成不变，发展理念自然也不会一成不变。”我听完这段话想到的肯定是</w:t>
      </w:r>
      <w:r>
        <w:rPr/>
        <w:t>_</w:t>
      </w:r>
      <w:r>
        <w:rPr/>
        <w:t>，既然理念这么重要，我们的理念是不是最正确的</w:t>
      </w:r>
      <w:r>
        <w:rPr/>
        <w:t>?</w:t>
      </w:r>
      <w:r>
        <w:rPr/>
        <w:t>是不是最符合当前的这个阶段</w:t>
      </w:r>
      <w:r>
        <w:rPr/>
        <w:t>?</w:t>
      </w:r>
      <w:r>
        <w:rPr/>
        <w:t>这就需要在座的同志们好好地思考。这就是今天为什么把高校的书记也请来的原因，这是我们的体制和分工，高校是党委领导下的校长负责制，这是中央权威表述，所以大事党委要碰。如果说哪个大学思想观念落后到极致，党委书记要负责的，这是体制决定的。</w:t>
      </w:r>
    </w:p>
    <w:p>
      <w:pPr>
        <w:pStyle w:val="Normal"/>
        <w:rPr/>
      </w:pPr>
      <w:r>
        <w:rPr/>
        <w:t>(</w:t>
      </w:r>
      <w:r>
        <w:rPr/>
        <w:t>二</w:t>
      </w:r>
      <w:r>
        <w:rPr/>
        <w:t>)</w:t>
      </w:r>
      <w:r>
        <w:rPr/>
        <w:t>充分认识为什么中央把创新的发展理念摆放到突出位置。对提出的五大发展理念，我今天不展开讲，这里特别强调一条，就是创新发展理念为什么摆到了这么突出的位置上。讲“我们必须把创新作为引领发展的第一动力”，这是一句话，同志们很多都记住了。第二句话很多人没注意，“把人才作为支撑发展的第一资源”。</w:t>
      </w:r>
    </w:p>
    <w:p>
      <w:pPr>
        <w:pStyle w:val="Normal"/>
        <w:rPr/>
      </w:pPr>
      <w:r>
        <w:rPr/>
        <w:t>接下来说“把创新摆在国家发展全局的核心位置，不断推进理论创新、制度创新、科技创新、文化创新等各方面创新，让创新贯穿党和国家一切工作，让创新在全社会蔚然成风”。强调，新常态下，我国经济发展表现出速度变化、结构优化、动力转换三大特点，增长速度要从高速转向中高速，发展方式要从规模速度型转向质量效率型，经济结构调整要从增量扩能为主转向调整存量、做优增量并举，发展动力要从主要依靠资源和低成本劳动力等要素投入转向创新驱动。我们省到没到一个从依靠资源和低成本劳动力等要素投入转向创新驱动的阶段</w:t>
      </w:r>
      <w:r>
        <w:rPr/>
        <w:t>?</w:t>
      </w:r>
      <w:r>
        <w:rPr/>
        <w:t>我理解这个创新主要从动力转换角度讲，那么我们在座的同志又要思考</w:t>
      </w:r>
      <w:r>
        <w:rPr/>
        <w:t>_</w:t>
      </w:r>
      <w:r>
        <w:rPr/>
        <w:t>的动力转换，原来的动力是什么，转换成什么</w:t>
      </w:r>
      <w:r>
        <w:rPr/>
        <w:t>?</w:t>
      </w:r>
      <w:r>
        <w:rPr/>
        <w:t>若不细考虑，原来的动力都说不清。原来的动力是什么</w:t>
      </w:r>
      <w:r>
        <w:rPr/>
        <w:t>?</w:t>
      </w:r>
      <w:r>
        <w:rPr/>
        <w:t>那就看贡献率。过去十年贡献率</w:t>
      </w:r>
      <w:r>
        <w:rPr/>
        <w:t>50%</w:t>
      </w:r>
      <w:r>
        <w:rPr/>
        <w:t>以上都是工业。我看了看，工业高的时候，能源工业增速最高</w:t>
      </w:r>
      <w:r>
        <w:rPr/>
        <w:t>13.1%</w:t>
      </w:r>
      <w:r>
        <w:rPr/>
        <w:t>，最低</w:t>
      </w:r>
      <w:r>
        <w:rPr/>
        <w:t>6.3%</w:t>
      </w:r>
      <w:r>
        <w:rPr/>
        <w:t>，现在是</w:t>
      </w:r>
      <w:r>
        <w:rPr/>
        <w:t>-4%</w:t>
      </w:r>
      <w:r>
        <w:rPr/>
        <w:t>。要保持一个稳定的增长速度，新的动力能不能出来呢</w:t>
      </w:r>
      <w:r>
        <w:rPr/>
        <w:t>?</w:t>
      </w:r>
      <w:r>
        <w:rPr/>
        <w:t>过去动力就在这里。大家看粮食增加的多，但粮食在统计当中它的增加值率比较低，不太出数，也不太出税，必须深加工才行。这里又出现一个问题，动力转换。这就是创新的重要性。所以说，中央做这个判断不是随便做的，是有足够依据的。</w:t>
      </w:r>
    </w:p>
    <w:p>
      <w:pPr>
        <w:pStyle w:val="Normal"/>
        <w:rPr/>
      </w:pPr>
      <w:r>
        <w:rPr/>
        <w:t>(</w:t>
      </w:r>
      <w:r>
        <w:rPr/>
        <w:t>三</w:t>
      </w:r>
      <w:r>
        <w:rPr/>
        <w:t>)</w:t>
      </w:r>
      <w:r>
        <w:rPr/>
        <w:t>正确把握五大发展理念的关系。强调：“这五大发展理念是相互贯通、相互促进，是具有内在联系的集合体，要统一贯彻，不能顾此失彼，也不能相互替代。”这里大家注意，不能把它简单地割裂开。再注意有一段话：“特别要强调的是，进入全面建成小康社会决胜阶段，不是新一轮大干快上，不能靠粗放型发展方式、靠强力刺激抬高速度实现‘两个翻番’，否则势必走到老路上去，那将会带来新的矛盾和问题。”这段话很重要，这是针对我们有一些同志“你说你的，我干我的”讲的。还说：“我们不仅要全面建成小康社会，而且要考虑更长远时期的发展要求，加快形成适应经济发展新常态的经济发展方式。这样，才能建成高质量的小康社会，才能为实现第二个百年奋斗目标奠定更为牢靠的基础。”这段话也很重要，这是完全有针对性的。大家知道，中央领导讲话永远是两个角度：一是正面阐述，二是针对问题。还讲一段话，我国发展重要战略机遇期没变、但内涵变了，怎么变的呢</w:t>
      </w:r>
      <w:r>
        <w:rPr/>
        <w:t>?“</w:t>
      </w:r>
      <w:r>
        <w:rPr/>
        <w:t>正在由原来加快发展速度的机遇转变为加快经济发展方式转变的机遇，正在由原来规模快速扩张的机遇转变为提高发展质量和效益的机遇。”这都是属于极其重要的、需要我们高度重视的、要结合</w:t>
      </w:r>
      <w:r>
        <w:rPr/>
        <w:t>_</w:t>
      </w:r>
      <w:r>
        <w:rPr/>
        <w:t>实际来消化的重要精神。当然，这不是说我们不能上项目，不抓固定资产投资，这不是一回事，而是让我们对整个国家经济的内涵发展阶段有一个清醒把握，清楚中央倡导什么，我们应该怎么做。</w:t>
      </w:r>
      <w:r>
        <w:rPr/>
        <w:t>(</w:t>
      </w:r>
      <w:r>
        <w:rPr/>
        <w:t>四</w:t>
      </w:r>
      <w:r>
        <w:rPr/>
        <w:t>)</w:t>
      </w:r>
      <w:r>
        <w:rPr/>
        <w:t>深刻理解中央关于创新创业的部署要求。关于创新创业的问题，今年在长春的会上有一段话，讲了四个着力。第一个着力是完善体制机制，第二个着力是推进结构调整，第三个着力是鼓励创新创业，第四个着力是保障和改善民生。讲“创新创业不足，也是制约东北地区发展的一个重要因素”这是第一句话</w:t>
      </w:r>
      <w:r>
        <w:rPr/>
        <w:t>;“</w:t>
      </w:r>
      <w:r>
        <w:rPr/>
        <w:t>市场竞争，说到底是创新的竞争。谁抢占了创新这个制高点，谁就能占得先机、赢得主动”这是第二句话</w:t>
      </w:r>
      <w:r>
        <w:rPr/>
        <w:t>;</w:t>
      </w:r>
      <w:r>
        <w:rPr/>
        <w:t>第三句话很重要，“不创新就要落后，创新慢了也要落后”。大家要注意，为什么我请同志们理解我的心情，有些事不是为了跟谁过不去，也不是急于求成，而是要结合</w:t>
      </w:r>
      <w:r>
        <w:rPr/>
        <w:t>_</w:t>
      </w:r>
      <w:r>
        <w:rPr/>
        <w:t>拥有的巨大潜力。我在想，如果在西部有些省份工作，这些事不会这么抓，因为抓不出这么多的潜力来。别看都需要创新，但有些省要抓创新创业，那就是另外一支队伍，而</w:t>
      </w:r>
      <w:r>
        <w:rPr/>
        <w:t>_</w:t>
      </w:r>
      <w:r>
        <w:rPr/>
        <w:t>抓创新创业，有三支队伍，有一支队伍中央并没讲过，就是农民。今天开完这个会，我要找农民队伍好好聊一次，农民能不能创新创业</w:t>
      </w:r>
      <w:r>
        <w:rPr/>
        <w:t>?</w:t>
      </w:r>
      <w:r>
        <w:rPr/>
        <w:t>当然可以，创新商业模式、营销方式就叫创新。对农民来说什么叫创业</w:t>
      </w:r>
      <w:r>
        <w:rPr/>
        <w:t>?</w:t>
      </w:r>
      <w:r>
        <w:rPr/>
        <w:t>只要不把粮食按国家最低收购价卖给国家的一切种植、养殖、营销、产业化的行为都是农民的创业，能多挣钱都叫创业。创业要跟致富联系起来，如果创业越创越穷，那怎么能叫创业，怎么奔小康</w:t>
      </w:r>
      <w:r>
        <w:rPr/>
        <w:t>?</w:t>
      </w:r>
      <w:r>
        <w:rPr/>
        <w:t>所以，</w:t>
      </w:r>
      <w:r>
        <w:rPr/>
        <w:t>_</w:t>
      </w:r>
      <w:r>
        <w:rPr/>
        <w:t>不光要抓我们高校这支队伍的创新创业，农民创业也要抓。全省已经部署了这项工作，最近要三条线同时推进，今天是其中一条线。针对我们东北讲的这些话，希望同志们要好好体会。点到了东北创新创业不足，最后一句话又很适合东北的同志，不创新要落后，创新慢了也要落后。这就是竞争的含义。关于创新创业，有一个提法，大家要很好地思考，就是为什么要强调创新创业的意义。讲创新创业关系到四个角度。说，双创是扩大就业的有力支撑，是发展分享经济的重要理念，是收入分配模式的创新，是促进社会公正的有效途径。这四句话，大学的领导同志要结合我们整个思想意识形态、社会公正，很好地来体会一下。以上是我想说的第一个问题。我们学习中央精神，一定要领会好为什么中央不是一个简单的工作部署，要深刻理解中央部署背后凝聚很多重要的思考、一系列重大的判断。希望同志们很好地领会。</w:t>
      </w:r>
    </w:p>
    <w:p>
      <w:pPr>
        <w:pStyle w:val="Normal"/>
        <w:rPr/>
      </w:pPr>
      <w:r>
        <w:rPr/>
        <w:t>二、深刻认识创新创业的可行性</w:t>
      </w:r>
    </w:p>
    <w:p>
      <w:pPr>
        <w:pStyle w:val="Normal"/>
        <w:rPr/>
      </w:pPr>
      <w:r>
        <w:rPr/>
        <w:t>高校既是人才培养基地，也是重要的创新源。大学生是我省创新创业三支重要主力军之一。党中央、国务院做出“双创”工作部署以来，全省高校系统坚决贯彻、很好落实教育部和省委、省政府工作安排，大学生创新创业工作取得了一定成效，呈现出积极明显的新变化。但与发达地区、与我省具备的潜力和可能形成的优势相比，我们的工作还存在较大差距，特别是部分高校在思想观念、认识程度、具体落实、工作主动性和深度上还有不足，需要积极努力去改变。</w:t>
      </w:r>
    </w:p>
    <w:p>
      <w:pPr>
        <w:pStyle w:val="Normal"/>
        <w:rPr/>
      </w:pPr>
      <w:r>
        <w:rPr/>
        <w:t>最近，我一直在学习党的</w:t>
      </w:r>
      <w:r>
        <w:rPr/>
        <w:t>_</w:t>
      </w:r>
      <w:r>
        <w:rPr/>
        <w:t>届五中全会精神，结合中央的要求和我省实际进行思考，我想为什么中央现在提出来创新创业呢</w:t>
      </w:r>
      <w:r>
        <w:rPr/>
        <w:t>?</w:t>
      </w:r>
      <w:r>
        <w:rPr/>
        <w:t>的讲话已经回答了必要性，讲的四条也很透彻。我要问一下，可行性呢</w:t>
      </w:r>
      <w:r>
        <w:rPr/>
        <w:t>?</w:t>
      </w:r>
      <w:r>
        <w:rPr/>
        <w:t>可行性的依据在哪里呢</w:t>
      </w:r>
      <w:r>
        <w:rPr/>
        <w:t>?</w:t>
      </w:r>
      <w:r>
        <w:rPr/>
        <w:t>我以为大家要很好地观察一下在世界范围内出现的新技术革命和新商业模式的趋势性问题。中国已经融入世界发展之中，这一次“双十一”，阿里巴巴等几个平台都是十来分钟、几分钟就百亿元销售额，然后紧接着就是忙到极致的全球采购、物流。我今天再提一提上次全省大会上我讲的东西，让大家要注意全球范围内出现的新技术革命和新商业模式的趋势性变化。什么变化</w:t>
      </w:r>
      <w:r>
        <w:rPr/>
        <w:t>?</w:t>
      </w:r>
      <w:r>
        <w:rPr/>
        <w:t>我以为有这么几个学者的东西大家还是要关注的，特别是大学的领导干部和老师，下一步要编写创新创业教材，绝不能完全依托我们现有的那点学习积累，那是完全不够的，那会误导学生的。菲尔普斯《大繁荣》那本著作，我们讲创新创业的老师要看一看。里夫金和凯文</w:t>
      </w:r>
      <w:r>
        <w:rPr/>
        <w:t>?</w:t>
      </w:r>
      <w:r>
        <w:rPr/>
        <w:t>凯利的作品，我们的老师是要看的。看完之后，要浓缩一些最精华的东西讲给学生。里夫金的《第三次工业革命》是一本很多领导同志都夸过的书。他本人也是欧盟多个国家领导的顾问。我们大学里的领导同志和讲创新创业的老师都要注意这些问题。今天把就业指导中心的主任都请来，你们给学生编教材的时候，一定要关注新的技术革命和商业模式的趋势性变化，否则跟学生解释不了可行性。这方面，我和大家交流一下我的体会。</w:t>
      </w:r>
    </w:p>
    <w:p>
      <w:pPr>
        <w:pStyle w:val="Normal"/>
        <w:rPr/>
      </w:pPr>
      <w:r>
        <w:rPr/>
        <w:t>第一点体会，我过去讲过，因为社会基础组成要素的物质和技术结构变了，所以草根创业才有可能，这与二次工业革命有本质不同。二次工业革命靠资本集成、垄断，跨国公司靠规模效益。这次不一样，因为互联网</w:t>
      </w:r>
      <w:r>
        <w:rPr/>
        <w:t>+</w:t>
      </w:r>
      <w:r>
        <w:rPr/>
        <w:t>技术改变了社会。上次我们到绥化市调研看到一个例子，在一个居民区的小楼里，绥化学院的一位毕业生就借淘宝的平台创业开店，雇了很多人，这不就是草根创业典型吗</w:t>
      </w:r>
      <w:r>
        <w:rPr/>
        <w:t>?</w:t>
      </w:r>
      <w:r>
        <w:rPr/>
        <w:t>这是谁给他带来的机会，互联网</w:t>
      </w:r>
      <w:r>
        <w:rPr/>
        <w:t>+</w:t>
      </w:r>
      <w:r>
        <w:rPr/>
        <w:t>、马云的整体淘宝平台。所以我们说这不就是草根创业的实践吗</w:t>
      </w:r>
      <w:r>
        <w:rPr/>
        <w:t>?</w:t>
      </w:r>
    </w:p>
    <w:p>
      <w:pPr>
        <w:pStyle w:val="Normal"/>
        <w:rPr/>
      </w:pPr>
      <w:r>
        <w:rPr/>
        <w:t>第二点体会，下一步会出现新的产业发展方式和企业存在形式的变化，会出现一批极具专业化、小而强的企业。当前和二次工业革命的一个新变化是什么</w:t>
      </w:r>
      <w:r>
        <w:rPr/>
        <w:t>.?</w:t>
      </w:r>
      <w:r>
        <w:rPr/>
        <w:t>企业不一定大，但极具专业化，小而强。前几天我去东北林业大学调研看到，有个学生创办的互联网</w:t>
      </w:r>
      <w:r>
        <w:rPr/>
        <w:t>+</w:t>
      </w:r>
      <w:r>
        <w:rPr/>
        <w:t>中央厨房</w:t>
      </w:r>
      <w:r>
        <w:rPr/>
        <w:t>(</w:t>
      </w:r>
      <w:r>
        <w:rPr/>
        <w:t>居即达团队</w:t>
      </w:r>
      <w:r>
        <w:rPr/>
        <w:t>)</w:t>
      </w:r>
      <w:r>
        <w:rPr/>
        <w:t>，就专门做校园内一部分合理半径内的电子物流配送，而且就集中在比如盒饭这个领域，把它做透，几个学生就把这件事拿下来了，为什么</w:t>
      </w:r>
      <w:r>
        <w:rPr/>
        <w:t>?</w:t>
      </w:r>
      <w:r>
        <w:rPr/>
        <w:t>物流是有密度的，在一个合理的半径内物流密度越大，总物流成本越低，效益越好。可见极具专业化、小而强的企业会大量存在，这也是我思考</w:t>
      </w:r>
      <w:r>
        <w:rPr/>
        <w:t>_</w:t>
      </w:r>
      <w:r>
        <w:rPr/>
        <w:t>省农业问题的一个重要的突破。我刚来</w:t>
      </w:r>
      <w:r>
        <w:rPr/>
        <w:t>_</w:t>
      </w:r>
      <w:r>
        <w:rPr/>
        <w:t>的时候带着工业逻辑，农产品怎样形成资本集中、大品牌、做营销、品牌营销、渠道营销</w:t>
      </w:r>
      <w:r>
        <w:rPr/>
        <w:t>?</w:t>
      </w:r>
      <w:r>
        <w:rPr/>
        <w:t>互联网</w:t>
      </w:r>
      <w:r>
        <w:rPr/>
        <w:t>+</w:t>
      </w:r>
      <w:r>
        <w:rPr/>
        <w:t>给我一次启发，不一定需要这么干，可以点对点营销，个人、集团定制营销。这一点我今天要明确提出，也请我们讲创业的老师讲给学生听，这都是规律。请大家一定要重视这两个规律：一是社会基础组成要素物质技术结构变化给草根创业带来机会，二是未来企业存在形式会出现一大批极具专业化的小而强的企业。你不用担心小企业存在不下去，关键是强，强靠你对合理的领域和区域的把握。推动这项工作不光是有必要性，实际上可行性已经充分摆在我们面前。</w:t>
      </w:r>
    </w:p>
    <w:p>
      <w:pPr>
        <w:pStyle w:val="Normal"/>
        <w:rPr/>
      </w:pPr>
      <w:r>
        <w:rPr/>
        <w:t>三、下一步重点关注和解决的几个问题</w:t>
      </w:r>
    </w:p>
    <w:p>
      <w:pPr>
        <w:pStyle w:val="Normal"/>
        <w:rPr/>
      </w:pPr>
      <w:r>
        <w:rPr/>
        <w:t>第一个问题，要结合贯彻落实党的</w:t>
      </w:r>
      <w:r>
        <w:rPr/>
        <w:t>_</w:t>
      </w:r>
      <w:r>
        <w:rPr/>
        <w:t>届五中全会精神，高度重视转变观念问题。请大学的党委书记、校长同志很好地研究一下观念理念，思想观念、发展理念，这是一个重要的问题。同时，注意两个结合：第一个要结合全球新的技术革命、产业变革和新的商业模式的趋势性变化</w:t>
      </w:r>
      <w:r>
        <w:rPr/>
        <w:t>;</w:t>
      </w:r>
      <w:r>
        <w:rPr/>
        <w:t>第二个要结合</w:t>
      </w:r>
      <w:r>
        <w:rPr/>
        <w:t>_</w:t>
      </w:r>
      <w:r>
        <w:rPr/>
        <w:t>的实际。我们不能被时代淘汰，大学有引领年青人的重要教育使命。观念问题从来不可能自然而然地转变，一定要有主观或客观的触动。自然而然的转变过程太长，人的认识就是这么形成的。观念的本质是人的认识，现在就需要既靠主观又靠客观来触动。比如说主观，认真学习领会中央精神，不要把跟党中央保持一致变成口号，要变成思想过程，然后才有可能变成行动过程，我们很多同志完全习惯当成政治口号。比如讲的五大发展理念，五条之间的关系怎么体现整体性、与“十三五”规划什么关系</w:t>
      </w:r>
      <w:r>
        <w:rPr/>
        <w:t>?</w:t>
      </w:r>
      <w:r>
        <w:rPr/>
        <w:t>对“</w:t>
      </w:r>
      <w:r>
        <w:rPr/>
        <w:t>_”</w:t>
      </w:r>
      <w:r>
        <w:rPr/>
        <w:t>怎么总结，怎么结合我们的实际</w:t>
      </w:r>
      <w:r>
        <w:rPr/>
        <w:t>?</w:t>
      </w:r>
      <w:r>
        <w:rPr/>
        <w:t>哪些过去的惯性还要必须改</w:t>
      </w:r>
      <w:r>
        <w:rPr/>
        <w:t>?</w:t>
      </w:r>
      <w:r>
        <w:rPr/>
        <w:t>哪些坚决果断地改</w:t>
      </w:r>
      <w:r>
        <w:rPr/>
        <w:t>?</w:t>
      </w:r>
      <w:r>
        <w:rPr/>
        <w:t>中央领导讲现在每年评出这么多成果，是为了评吗</w:t>
      </w:r>
      <w:r>
        <w:rPr/>
        <w:t>?</w:t>
      </w:r>
      <w:r>
        <w:rPr/>
        <w:t>是为了让你们得奖吗</w:t>
      </w:r>
      <w:r>
        <w:rPr/>
        <w:t>?</w:t>
      </w:r>
      <w:r>
        <w:rPr/>
        <w:t>是，但更重要的是为了让这些成果转化。所以，我们大学的领导同志如果还沉溺于过去那种成果评审，又得了什么奖的观念，那还有多少意义呢</w:t>
      </w:r>
      <w:r>
        <w:rPr/>
        <w:t>?</w:t>
      </w:r>
      <w:r>
        <w:rPr/>
        <w:t>因为一件事没完，仅仅做了一半儿，体现一个阶段性的水准，但不是全部，更不是终极目标。创新能力最后体现在哪里</w:t>
      </w:r>
      <w:r>
        <w:rPr/>
        <w:t>?</w:t>
      </w:r>
      <w:r>
        <w:rPr/>
        <w:t>如果</w:t>
      </w:r>
      <w:r>
        <w:rPr/>
        <w:t>_</w:t>
      </w:r>
      <w:r>
        <w:rPr/>
        <w:t>继续保持科技成果产出全国第七名，科技成果转化率全国第二十七名的话，从某种角度讲，那就是我们整个这一条战线思想观念转变不够，没有很好地领会中央要求。我们希望也相信以后这个数字能变，逐步改变。转变观念，对于农村的同志可能只能靠感受来让其改变，但对于我们这样的高素质知识分子群体，转变观念有时候就是一层窗户纸，就是对某一领域的关注、学习，就这两条。但为什么不能转呢</w:t>
      </w:r>
      <w:r>
        <w:rPr/>
        <w:t>?</w:t>
      </w:r>
      <w:r>
        <w:rPr/>
        <w:t>这就是今天我要特别强调的。转观念，首先要学习中央精神</w:t>
      </w:r>
      <w:r>
        <w:rPr/>
        <w:t>;</w:t>
      </w:r>
      <w:r>
        <w:rPr/>
        <w:t>第二做合理必要的引导</w:t>
      </w:r>
      <w:r>
        <w:rPr/>
        <w:t>;</w:t>
      </w:r>
      <w:r>
        <w:rPr/>
        <w:t>还要有一条就是必要的行政推动。所以，我以为观念转变的事，要摆到大学重要议事日程上，否则体制机制转变这个问题还要说</w:t>
      </w:r>
      <w:r>
        <w:rPr/>
        <w:t>5</w:t>
      </w:r>
      <w:r>
        <w:rPr/>
        <w:t>年，</w:t>
      </w:r>
      <w:r>
        <w:rPr/>
        <w:t>20_</w:t>
      </w:r>
      <w:r>
        <w:rPr/>
        <w:t>年前中央出台振兴东北文件也都讲到了体制机制问题。观念的问题，大家要重视起来，而且要多个角度。</w:t>
      </w:r>
    </w:p>
    <w:p>
      <w:pPr>
        <w:pStyle w:val="Normal"/>
        <w:rPr/>
      </w:pPr>
      <w:r>
        <w:rPr/>
        <w:t>第二个问题，要给学生讲清楚三个问题。这是我们跟学生一定要讲清楚的：第一，要讲创业的规律。一定要给学生讲清两个规律，第一个规律，就业经验和就业技能积累，对成功创业的重要促进作用。不是一毕业自己开公司叫创业，自己开小公司、去小公司创业工作、去不确定性的基层工作、能磨练意志的基层岗位工作都是创业，这个创业规律一定要和同学们讲透。就业和创业相互之间促进，既要看到创业对就业的带动，更要看到一定的就业经验积累，对创业的促进作用。我引用了清华大学的研究成果，中国青年人直接创业与工作以后再创业的比例是</w:t>
      </w:r>
      <w:r>
        <w:rPr/>
        <w:t>4∶129</w:t>
      </w:r>
      <w:r>
        <w:rPr/>
        <w:t>。第二个规律，去小公司，去能够磨练人的综合素质的基层，都是创业，去自己的师兄、高年级校友开的公司工作都是创业。这里有无穷多的例子，一个四通公司裂变了多少个企业，一个万通公司裂变出潘石屹他们多少个企业</w:t>
      </w:r>
      <w:r>
        <w:rPr/>
        <w:t>?</w:t>
      </w:r>
      <w:r>
        <w:rPr/>
        <w:t>这都是规律。这些规律要跟学生讲。第二，要讲创业的市场机会。我今天提一条要求，凡是给学生讲创业课的老师，要看</w:t>
      </w:r>
      <w:r>
        <w:rPr/>
        <w:t>_</w:t>
      </w:r>
      <w:r>
        <w:rPr/>
        <w:t>日报、看</w:t>
      </w:r>
      <w:r>
        <w:rPr/>
        <w:t>_</w:t>
      </w:r>
      <w:r>
        <w:rPr/>
        <w:t>卫视新闻，要观察一下省委、省政府的部署和分析。我承认我们很多媒体的确有套话的东西，但是也有集中全省智慧的重大分析，一定要看，否则就会耽误事。想在</w:t>
      </w:r>
      <w:r>
        <w:rPr/>
        <w:t>_</w:t>
      </w:r>
      <w:r>
        <w:rPr/>
        <w:t>留住我们的人才，首先要把机会讲清楚，</w:t>
      </w:r>
      <w:r>
        <w:rPr/>
        <w:t>_</w:t>
      </w:r>
      <w:r>
        <w:rPr/>
        <w:t>有多少机会</w:t>
      </w:r>
      <w:r>
        <w:rPr/>
        <w:t>?_</w:t>
      </w:r>
      <w:r>
        <w:rPr/>
        <w:t>哪些领域有差距</w:t>
      </w:r>
      <w:r>
        <w:rPr/>
        <w:t>?</w:t>
      </w:r>
      <w:r>
        <w:rPr/>
        <w:t>这些差距都是创业的载体、路径。</w:t>
      </w:r>
      <w:r>
        <w:rPr/>
        <w:t>_</w:t>
      </w:r>
      <w:r>
        <w:rPr/>
        <w:t>在国内总需求有增长空间的若干领域，又在</w:t>
      </w:r>
      <w:r>
        <w:rPr/>
        <w:t>_</w:t>
      </w:r>
      <w:r>
        <w:rPr/>
        <w:t>有供给优势的领域，存在可以发力的市场机会。这是我一年多来反复强调最多的一个看法，我希望老师们看一看，特别是讲创业课程的老师。人一定要清醒，一个人再有本领，无论是谁，他对全社会的认知程度也是不够的，所以要善于集中各方面的智慧。讲创业课的老师连</w:t>
      </w:r>
      <w:r>
        <w:rPr/>
        <w:t>_</w:t>
      </w:r>
      <w:r>
        <w:rPr/>
        <w:t>的市场机会在哪都讲不清楚，你能够给学生讲清楚创业</w:t>
      </w:r>
      <w:r>
        <w:rPr/>
        <w:t>?</w:t>
      </w:r>
      <w:r>
        <w:rPr/>
        <w:t>你不就照本宣科吗</w:t>
      </w:r>
      <w:r>
        <w:rPr/>
        <w:t>?_</w:t>
      </w:r>
      <w:r>
        <w:rPr/>
        <w:t>有什么机会</w:t>
      </w:r>
      <w:r>
        <w:rPr/>
        <w:t>?</w:t>
      </w:r>
      <w:r>
        <w:rPr/>
        <w:t>结论不重要，方法论是重要的，方法论就是要看国内哪些领域有总需求增长空间，不是产能过剩或需求不足的领域。然后再看看哪些领域</w:t>
      </w:r>
      <w:r>
        <w:rPr/>
        <w:t>_</w:t>
      </w:r>
      <w:r>
        <w:rPr/>
        <w:t>有供给优势，然后再看看这些领域当中哪些适合中小企业。这几方面讲清楚，创业机会不就出来了吗</w:t>
      </w:r>
      <w:r>
        <w:rPr/>
        <w:t>?</w:t>
      </w:r>
      <w:r>
        <w:rPr/>
        <w:t>要相信学生对真理魅力的尊重。第三，要讲创业的政策措施。省政府出台的《关于促进大学生创新创业若干意见》在全国是有影响的，教育部给了充分肯定，要推广。我们自己要让更多的学生掌握，更要让刚毕业的学生掌握。这是第二个要求，这是我们要跟学生讲清的三个问题，只讲清任何一条都不够，讲规律，有机会，还得有政策支持。</w:t>
      </w:r>
    </w:p>
    <w:p>
      <w:pPr>
        <w:pStyle w:val="Normal"/>
        <w:rPr/>
      </w:pPr>
      <w:r>
        <w:rPr/>
        <w:t>第三个问题，省教育厅要抓紧组织专家编写全省大学生创新创业的教材。我就给你们两个月的时间，编出有</w:t>
      </w:r>
      <w:r>
        <w:rPr/>
        <w:t>_</w:t>
      </w:r>
      <w:r>
        <w:rPr/>
        <w:t>特色的创新创业教育教材。要把中央领导讲话，新技术革命和新商业模式的内容，</w:t>
      </w:r>
      <w:r>
        <w:rPr/>
        <w:t>_</w:t>
      </w:r>
      <w:r>
        <w:rPr/>
        <w:t>的创业案例都吸纳进去。这项工作请孙东生同志组织，务求教材要有自己独特特点，与我们创业实践和政策结合起来。我去过一些大学看过一些创业教材，内容离</w:t>
      </w:r>
      <w:r>
        <w:rPr/>
        <w:t>_</w:t>
      </w:r>
      <w:r>
        <w:rPr/>
        <w:t>还有点远，只是讲一些办企业的基本方法和知识，并没有讲规律，这还不够，没有很强的针对性。那些内容保留一部分就行了，篇幅控制在</w:t>
      </w:r>
      <w:r>
        <w:rPr/>
        <w:t>20</w:t>
      </w:r>
      <w:r>
        <w:rPr/>
        <w:t>万字左右，要最快的速度编出来。</w:t>
      </w:r>
    </w:p>
    <w:p>
      <w:pPr>
        <w:pStyle w:val="Normal"/>
        <w:rPr/>
      </w:pPr>
      <w:r>
        <w:rPr/>
        <w:t>第四个问题，大学要在校园内和校园周边建好孵化器和创业园，给大学生提供一定条件的创业物理空间。孵化器不一定要多华丽，要简单、便捷、实用。要紧跟时代变化、结合大学生的特点，采用创客空间等方式推动大学生创业。省政府将继续把清理出来的政府系统非办公类资产优先配置用于高校创新创业。</w:t>
      </w:r>
    </w:p>
    <w:p>
      <w:pPr>
        <w:pStyle w:val="Normal"/>
        <w:rPr/>
      </w:pPr>
      <w:r>
        <w:rPr/>
        <w:t>第五个问题，再说一个重大的事，就是科技创新。要把科技成果转化摆在重要议事日程上，请各个大学从成果梳理，到成立公司，到技术孵化，到与资本市场对接这四个环节上再梳理一下，省教育厅要把每一所大学的情况都梳理一下，是否做了</w:t>
      </w:r>
      <w:r>
        <w:rPr/>
        <w:t>?</w:t>
      </w:r>
      <w:r>
        <w:rPr/>
        <w:t>做到什么程度都要了解清楚，做到引导和推动相结合。要注意所谓高技术成果转化，不一定都是有产品的企业，服务也是，做技术服务同样是高技术，股权结构都是一个道理的，大家要灵活。比如，</w:t>
      </w:r>
      <w:r>
        <w:rPr/>
        <w:t>_</w:t>
      </w:r>
      <w:r>
        <w:rPr/>
        <w:t>大学完全可以在俄语方面发挥优势，去搞若干专业化的俄语翻译公司。我再强调一下，产品、服务都可以变成我们的高技术成品，不光是产品。政府部门和大学当前有一个最重要的任务就是好好领会一下的讲话精神，特别是创新是第一动力、人才是第一资源的重要论述。我不怕媒体炒</w:t>
      </w:r>
      <w:r>
        <w:rPr/>
        <w:t>_</w:t>
      </w:r>
      <w:r>
        <w:rPr/>
        <w:t>人口流出的话题，这都没关系，但是人才流失是我们所有</w:t>
      </w:r>
      <w:r>
        <w:rPr/>
        <w:t>_</w:t>
      </w:r>
      <w:r>
        <w:rPr/>
        <w:t>的重要干部都应该坐不住的一件大事。如果看着我们的人才整体流失，我们这些领导同志麻木不仁、无动于衷，这怎么叫领会中央精神，这怎么叫理解人才是发展的第一资源</w:t>
      </w:r>
      <w:r>
        <w:rPr/>
        <w:t>?</w:t>
      </w:r>
      <w:r>
        <w:rPr/>
        <w:t>所以今天要跟大学的书记、校长提一个要求，学校要认真研究怎样通过打造创业平台、创新平台，通过省里不断优化发展环境，提供更多事业平台来留住人。我们要当作大事对待，这都是属于战略谋划层面的事，是根本性长远性的重大问题。我说过很多次，我对</w:t>
      </w:r>
      <w:r>
        <w:rPr/>
        <w:t>_</w:t>
      </w:r>
      <w:r>
        <w:rPr/>
        <w:t>发展的信心其中很重要的一条就是人才，所有我们现在发力的产业都有人才支持。比如搞养老服务产业有</w:t>
      </w:r>
      <w:r>
        <w:rPr/>
        <w:t>_</w:t>
      </w:r>
      <w:r>
        <w:rPr/>
        <w:t>中医药大学、有护理高专</w:t>
      </w:r>
      <w:r>
        <w:rPr/>
        <w:t>;</w:t>
      </w:r>
      <w:r>
        <w:rPr/>
        <w:t>搞高技术产业化有哈尔滨工业大学、哈尔滨工程大学这么一批好学校</w:t>
      </w:r>
      <w:r>
        <w:rPr/>
        <w:t>;</w:t>
      </w:r>
      <w:r>
        <w:rPr/>
        <w:t>搞农业有东北农业大学</w:t>
      </w:r>
      <w:r>
        <w:rPr/>
        <w:t>;</w:t>
      </w:r>
      <w:r>
        <w:rPr/>
        <w:t>搞林业下一步的经济功能释放有东北林业大学。未来的经济发展一定是人才的竞争，没有别的因素，资本、技术都是跟着人流动的。整个舞台毫无疑问不是大学一家可以做的，发展环境毫无疑问不是大学可以解决的，这是省委、省政府基本职责。那么大学干什么</w:t>
      </w:r>
      <w:r>
        <w:rPr/>
        <w:t>?</w:t>
      </w:r>
      <w:r>
        <w:rPr/>
        <w:t>我想就是干两件事：就是靠创业平台多留人才，靠创新平台多留人才。大家一定注意，第一轮次留住人，很大程度上就留住了。什么叫第一轮次，就是毕业后第一次就业，只要他留在</w:t>
      </w:r>
      <w:r>
        <w:rPr/>
        <w:t>_</w:t>
      </w:r>
      <w:r>
        <w:rPr/>
        <w:t>，他很多事就留在这了，生活氛围留在这了，情感关系留在这了，这就是规律。所以第一轮次要想办法、要靠各种载体舞台留住人才。还希望大学与政府、社会各界共同努力，把搭建创业创新平台、吸引留住人才作为推动</w:t>
      </w:r>
      <w:r>
        <w:rPr/>
        <w:t>_</w:t>
      </w:r>
      <w:r>
        <w:rPr/>
        <w:t>发展的重要战略任务。我知道靠我们田间地头的那些项目，留住我们的孩子是不太容易的，但是可以靠新的领域、靠创业留住人才。下一步，政府部门要干的事主要是动态修订完善政策。政府部门最重要的事是不断地深入实际，剖析案例，借鉴兄弟省市经验。我们也有可能有些事走在前面，但一定要有一个开放的胸怀，这就叫科学理性面对竞争。比如说，高校干部的股权问题。如果他本身是科学家担任领导职务，第一职务是科学家，是成果持有人，第二角色才是领导干部。广东省这些人可以持有股权，我们为什么不能</w:t>
      </w:r>
      <w:r>
        <w:rPr/>
        <w:t>?</w:t>
      </w:r>
      <w:r>
        <w:rPr/>
        <w:t>没有人说不可以，要坚决改这些东西。我们要马上完善细化这些政策。</w:t>
      </w:r>
    </w:p>
    <w:p>
      <w:pPr>
        <w:pStyle w:val="Normal"/>
        <w:rPr/>
      </w:pPr>
      <w:r>
        <w:rPr/>
        <w:t>第六个问题，积极营造良好的舆论和氛围。宣传部门要加大工作力度，在形成氛围上下大功夫，让双创蔚然成风。要把创业规律、市场机会和政策措施作为宣传重点，利用各种媒体，讲精彩的创业故事，教实用的创业方法。主要媒体，特别是新兴媒体，要很好地去营造氛围。我说的氛围，不要一说，省委宣传部就高度重视，然后</w:t>
      </w:r>
      <w:r>
        <w:rPr/>
        <w:t>_</w:t>
      </w:r>
      <w:r>
        <w:rPr/>
        <w:t>日报开始报道大学生创业典型。到现在为止，学生还不怎么看我们的主流媒体，电视台也好、报纸也好。对重要的中央的媒体、商业传媒，省委宣传部要系统地拿一个方案，怎么来营造</w:t>
      </w:r>
      <w:r>
        <w:rPr/>
        <w:t>?</w:t>
      </w:r>
      <w:r>
        <w:rPr/>
        <w:t>形成什么氛围</w:t>
      </w:r>
      <w:r>
        <w:rPr/>
        <w:t>?</w:t>
      </w:r>
      <w:r>
        <w:rPr/>
        <w:t>我们要有这方面的计划。电视台要在这方面有系列节目。比如，北京电视台搞了两个节目，可以借鉴。一个是北京卫视今年推出《梦想合伙人》大型投资类真人秀节目，邀请沈南鹏、潘石屹、雷军等知名投资人，寻找他们心中的梦想合伙人。一个是北京电视台财经频道打造的《众筹梦想》大型财经真人秀节目，每期节目中有</w:t>
      </w:r>
      <w:r>
        <w:rPr/>
        <w:t>4</w:t>
      </w:r>
      <w:r>
        <w:rPr/>
        <w:t>个创业项目参加，通过创业者激情演说、明星专家评委团现场审核等环节，脱颖而出的创业者将登陆京东金融的众筹平台实现自己的产品众筹融资。另外，团省委要组织好创业导师巡讲。只要讲有意义的事学生能不听吗</w:t>
      </w:r>
      <w:r>
        <w:rPr/>
        <w:t>?</w:t>
      </w:r>
      <w:r>
        <w:rPr/>
        <w:t>我们讲跟他们未来职业生涯有关的事，他们能不听吗</w:t>
      </w:r>
      <w:r>
        <w:rPr/>
        <w:t>?</w:t>
      </w:r>
      <w:r>
        <w:rPr/>
        <w:t>如果跟他们讲一大堆没用的事，他们当然不听了，或者他们表面上听。这就是大学，这就是在拼真理的力量。</w:t>
      </w:r>
    </w:p>
    <w:p>
      <w:pPr>
        <w:pStyle w:val="Normal"/>
        <w:rPr/>
      </w:pPr>
      <w:r>
        <w:rPr/>
        <w:t>请我们的有关部门，在过去工作的基础上，针对今天说的这些问题，抓紧实施落实，尽快把落实的结果反馈给省政府。同时还有一条，我希望干什么事形成一个好习惯，什么好习惯呢</w:t>
      </w:r>
      <w:r>
        <w:rPr/>
        <w:t>?</w:t>
      </w:r>
      <w:r>
        <w:rPr/>
        <w:t>除非这件事我没想通，不知道该干还是不该干，只要想清楚了，说清楚了，就一定要干到底，而不是干了一个开始，或者过程。今天布置这些事，不是简单地抓落实，要注意它是一个完整的过程，要把这个过程做完，有什么困难和问题大家要随时提出来。</w:t>
      </w:r>
    </w:p>
    <w:p>
      <w:pPr>
        <w:pStyle w:val="Normal"/>
        <w:widowControl/>
        <w:bidi w:val="0"/>
        <w:spacing w:before="180" w:after="180"/>
        <w:jc w:val="left"/>
        <w:rPr/>
      </w:pPr>
      <w:r>
        <w:rPr/>
        <w:t>总之，高校一定是</w:t>
      </w:r>
      <w:r>
        <w:rPr/>
        <w:t>_</w:t>
      </w:r>
      <w:r>
        <w:rPr/>
        <w:t>非常重要的创新源，不仅仅是人才基地。所以，希望大家采取多种措施把更多的人才留在</w:t>
      </w:r>
      <w:r>
        <w:rPr/>
        <w:t>_</w:t>
      </w:r>
      <w:r>
        <w:rPr/>
        <w:t>，这样就留住了我们的创新源，留住了未来，留住了</w:t>
      </w:r>
      <w:r>
        <w:rPr/>
        <w:t>_</w:t>
      </w:r>
      <w:r>
        <w:rPr/>
        <w:t>的希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