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网络展观后感学习心得最新精选"/>
      <w:r>
        <w:rPr/>
        <w:t>脱贫攻坚网络展观后感学习心得最新精选</w:t>
      </w:r>
      <w:bookmarkEnd w:id="0"/>
    </w:p>
    <w:p>
      <w:pPr>
        <w:pStyle w:val="Normal"/>
        <w:rPr/>
      </w:pPr>
      <w:r>
        <w:rPr/>
        <w:t>基层是决胜全面建成小康社会、决战脱贫攻坚的“主战场”，是社会治理、为民服务的“主阵地”。近日，中共中央办公厅印发《关于持续解决困扰基层的形式主义问题为决胜全面建成小康社会提供坚强作风保证的通知》，体现了党中央切实为基层减负的决心。各级党组织要深入抓好贯彻落实，整治形式主义给决战决胜“清淤除障”、给基层治理“舒筋活血”、给基层干部“强心壮骨”，让“真减负”跑出决战决胜的“加速度”。</w:t>
      </w:r>
    </w:p>
    <w:p>
      <w:pPr>
        <w:pStyle w:val="Normal"/>
        <w:rPr/>
      </w:pPr>
      <w:r>
        <w:rPr/>
        <w:t>坚持问题导向，给决战决胜“清淤除障”。形式主义具有顽固性和反复性，通过去年全党上下集中整治，基层的形式主义得到有效遏制，但在某些方面却出现了“新瓶装旧酒”的新形式主义苗头，诸如“线下会议”换成“线上会议”、“纸上文件”换成“群内通知”、“考核走访”换成“拍照打卡”……包装后的形式主义重新压在基层干部肩上，无形中削弱了基层干部干事创业心劲。新型智能载体应该成为提高工作效率的“帮手”，而不应该沦为替形式主义摇旗呐喊的“帮凶”。当前决战脱贫攻坚进入倒计时，决胜全面建成小康社会进入关键期。基层减负工作要坚持问题导向、目标导向、结果导向相结合，做到标准不降、力度不减，盯住老问题和新表现全面检视、靶向治疗，强化源头治理和制度建设，给决战决胜“清淤除障”，把基层干部手脚从形式主义束缚中解脱出来，让他们在决战决胜脱贫攻坚路上放下包袱、轻装上阵，沿着党的既定目标奋勇向前，向历史和人民交出“优异答卷”。</w:t>
      </w:r>
    </w:p>
    <w:p>
      <w:pPr>
        <w:pStyle w:val="Normal"/>
        <w:rPr/>
      </w:pPr>
      <w:r>
        <w:rPr/>
        <w:t>强化责任担当，给基层治理“舒筋活血”。基层是社会治理的“毛细血管”，这些年给基层减负声音不断、文件不少，但有些地方借“减负”之名，对应尽之“责”和应抓之“事”降低标准、放松要求</w:t>
      </w:r>
      <w:r>
        <w:rPr/>
        <w:t>;</w:t>
      </w:r>
      <w:r>
        <w:rPr/>
        <w:t>有的干部把“减负”当成不担当和不作为的借口，遇事退避三舍、等待观望</w:t>
      </w:r>
      <w:r>
        <w:rPr/>
        <w:t>;</w:t>
      </w:r>
      <w:r>
        <w:rPr/>
        <w:t>有的干部在“减负”中拈轻怕重和推脱卸责，事不关己、高高挂起……如此不担当不作为造成基层“负担”依然多如牛毛，各项工作依然被形式主义所累。基层减负是为了把基层工作从形式主义之“负”中解脱出来，腾出更多时间和精力服务基层、服务群众、服务经济社会发展。基层减负绝不能减担当、减作为、减质量，更不能成为基层治理“懒政怠政”的借口。基层减负要强化责任担当，做到减负不减责、减负不减质，通过整治形式主义给基层治理“舒筋活血”，防止以形式主义反对形式主义，杜绝基层减负的形式化和极端化，保证基层为民谋利、为民办事、为民解忧，提升人民群众的获得感、幸福感和安全感。</w:t>
      </w:r>
    </w:p>
    <w:p>
      <w:pPr>
        <w:pStyle w:val="Normal"/>
        <w:widowControl/>
        <w:bidi w:val="0"/>
        <w:spacing w:before="180" w:after="180"/>
        <w:jc w:val="left"/>
        <w:rPr/>
      </w:pPr>
      <w:r>
        <w:rPr/>
        <w:t>突出关心关爱，给基层干部“强心壮骨”。基层工作经常面临“急难险重”挑战，基层干部往往压力大、任务重。为基层松绑减负的目的在于树立激励基层干部担当作为的实干导向，让基层干部能够把更多时间和精力投入到抓工作落实上。基层减负要突出关心关爱，坚持严管与厚爱结合、激励与约束并重，既要警醒不愿为慢作为的干部，又要保护能干善干的干部，旗帜鲜明地为那些敢于担当、踏实做事、不谋私利的干部撑腰鼓劲加油，给基层干部“强心壮骨”，调动基层干部的积极性、主动性、创造性，肯干事、敢干事。要发挥容错免责机制作用，根据基层干部在决战决胜脱贫攻坚、推进基层治理、开展为民服务等工作中出现的失误，综合考虑问题发生的各种因素，以事实为依据、以纪律规定和法律法规为准绳，及时作出认定结论，营造鼓励创新、宽容失败的氛围，为敢于担当负责的干部担当负责，促使基层干部以实干在岗的状态、超越岗位的追求，在决胜全面建成小康社会中跑出“加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