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婆检讨书范文"/>
      <w:r>
        <w:rPr/>
        <w:t>老婆检讨书范文</w:t>
      </w:r>
      <w:bookmarkEnd w:id="0"/>
    </w:p>
    <w:p>
      <w:pPr>
        <w:pStyle w:val="Normal"/>
        <w:rPr/>
      </w:pPr>
      <w:r>
        <w:rPr/>
        <w:t>尊敬的老公</w:t>
      </w:r>
      <w:r>
        <w:rPr/>
        <w:t>:</w:t>
      </w:r>
    </w:p>
    <w:p>
      <w:pPr>
        <w:pStyle w:val="Normal"/>
        <w:rPr/>
      </w:pPr>
      <w:r>
        <w:rPr/>
        <w:t>为了表达我对你最真挚的歉意，我对自己的行为作出深刻检讨。从我们相识的那一天开始，我们的生活中虽有甜蜜，但每次矛盾我都把你的心划得粉碎。为了让我们以后的生活能够充满欢乐、充满温馨，我将对自己的行为作出认真分析，如有冒犯之处，还请老公大人能够大人不计小人过，看在你比我年长的份上，原谅我所有的过错。经过我的认真仔细的分析，我总结了如下几点：</w:t>
      </w:r>
    </w:p>
    <w:p>
      <w:pPr>
        <w:pStyle w:val="Normal"/>
        <w:rPr/>
      </w:pPr>
      <w:r>
        <w:rPr/>
        <w:t>第一、我不应该过于任性。每当我心情不好的时候，我不应该不分青红皂白就往你身上撒，你好心好意安慰我，我还不识抬举，瞪鼻子上眼，把不快一股脑发泄到你身上，还不懂得“见驴下坡”，非要把你激怒，然后闹得大家都不开心，在气头上就觉得世界末日即将来临，明天的日子不过了，觉得全世界除了自己没有一个好人似的。以后我一定要“见好就收”，在你安慰我一到两句的时候，就必须眉开眼笑，不，我以后再也不任性，做一个通情达理、温柔贤惠、贤良淑德的好女人。</w:t>
      </w:r>
    </w:p>
    <w:p>
      <w:pPr>
        <w:pStyle w:val="Normal"/>
        <w:rPr/>
      </w:pPr>
      <w:r>
        <w:rPr/>
        <w:t>第二、我再也不和别人攀比了。别人的好东西，我不去羡慕它。当看到别人的东西的时候，我会努力把眼睛闭上，反正眼不见为净。我常在你面前说，你看某某房子、车子都有了，我保证从今以后再也不说这些了，因为我现在意识到我是世界上最富有的人，因为我有你，你就是我最大的财富，只要我们不断努力以后那些东西都会有的。在我最困难和脆弱的时候，你总是站在我身边，这就够了，为什么还要爱慕虚荣，在乎那些表象的东西呢。所以，我以后一定要与你一条心、我们一起拧成一股绳，先作一个精神富有的人，再作一个精神、物质双富有的人。</w:t>
      </w:r>
    </w:p>
    <w:p>
      <w:pPr>
        <w:pStyle w:val="Normal"/>
        <w:rPr/>
      </w:pPr>
      <w:r>
        <w:rPr/>
        <w:t>第三、不做一个小肚鸡肠的人。在生活中，我总是与你斤斤计较。由于我老拿送你的东西说事，在你面前我只能落个“好事变坏事”的名声。其实，我就是想提醒你，你也送我个小礼物吧，要不我会觉得你不在乎我，把我给忘了呢。虽然，我们在一起三年了，可是你只搂着我睡过一次。只有在你喝了酒以后才会说“我爱你”，现在我就更听不到。也许这就是大家说的三年之痒吧。我以后再也不拿那些东西说事了，只要你过上你过上一段时间想想我就行了。</w:t>
      </w:r>
    </w:p>
    <w:p>
      <w:pPr>
        <w:pStyle w:val="Normal"/>
        <w:rPr/>
      </w:pPr>
      <w:r>
        <w:rPr/>
        <w:t>第四、我一定要做一个聪明的女人。培养自己独到的眼光，无论是女装还是男装一定要一眼就可以看出那件是适合你的、那件事适合我的。每次给你买东西，我心情极度亢奋，觉得你肯定会喜欢，可大多数情况都是买回来，不是去退就是去换。我知道这都是我太笨的原因，连买衣服这样的事情作为一个女人我都做不好，真是笨到家了。所以，我一定要多观察、多思考、多实践，学会做衣服，加入我以后做了衣服，你会穿吗</w:t>
      </w:r>
      <w:r>
        <w:rPr/>
        <w:t>?</w:t>
      </w:r>
    </w:p>
    <w:p>
      <w:pPr>
        <w:pStyle w:val="Normal"/>
        <w:rPr/>
      </w:pPr>
      <w:r>
        <w:rPr/>
        <w:t>第五、懂得给你留面子。昨天晚上和同事在一起吃饭的时候，因为你说了一句我听起来不舒服的话，就转身离开了。回来还和你赌气，不接你的电话，等后来你把自己的原委告诉我之后，我就觉得自己好鲁莽、好不懂事。以后有什么矛盾我们一定要在内部解决，不得做影响团结的事情。我一定要增加集体荣誉感，不拉你的后腿，同呼吸、共命运，在别人面前我们两个人就像一个人似的，让他们羡慕去吧。</w:t>
      </w:r>
    </w:p>
    <w:p>
      <w:pPr>
        <w:pStyle w:val="Normal"/>
        <w:rPr/>
      </w:pPr>
      <w:r>
        <w:rPr/>
        <w:t>第六、改掉自己大大咧咧、左耳朵进右耳朵出的毛病。你有时候分配我今天去干这个，改天去干那个，我满口答应，却总是没干。估计你现在对我会失望。其实，我也想把你交代我的事情干好，主要是我生性不够泼辣，总希望你能够陪我一起把事情干了。你说我是没把你的话当一回事，我却无言以对。真的很抱歉，以前是由于我对自己过于纵容，养成了懒散的习惯。所以，我一定要培养自己独立自主的能力，勇敢的承担责任，把我们的关系处理得妥妥当当。</w:t>
      </w:r>
    </w:p>
    <w:p>
      <w:pPr>
        <w:pStyle w:val="Normal"/>
        <w:rPr/>
      </w:pPr>
      <w:r>
        <w:rPr/>
        <w:t>昨天晚上我彻夜未眠，因为我一直在思考，考虑了一下我和你的人生，不管这个社会怎么样的激烈、残酷，我们都应该满怀信心，哪怕毕生只做一件事，都必须努力让自己的生活丰富多彩。即使天空阴云密布，也无法阻挡我追求灿烂阳光的脚步。</w:t>
      </w:r>
    </w:p>
    <w:p>
      <w:pPr>
        <w:pStyle w:val="Normal"/>
        <w:rPr/>
      </w:pPr>
      <w:r>
        <w:rPr/>
        <w:t>先总结这些吧，我知道我的毛病就是三天三夜也写不完，以后生活中的不妥之处还希望您能够批评指正，让我能够拨开乌云见晴日，在您的关怀和爱护下能够茁壮成长，从一个幼稚无知的笨女人变成一个智性美丽的魅力女人。</w:t>
      </w:r>
    </w:p>
    <w:p>
      <w:pPr>
        <w:pStyle w:val="Normal"/>
        <w:rPr/>
      </w:pPr>
      <w:r>
        <w:rPr/>
        <w:t>我的检讨书，明明白白我的心。望老公能够原谅这个每天让你生气的女人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