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作文素材有温度的话语作文800字"/>
      <w:r>
        <w:rPr/>
        <w:t>高考作文素材：有温度的话语作文</w:t>
      </w:r>
      <w:r>
        <w:rPr/>
        <w:t>800</w:t>
      </w:r>
      <w:r>
        <w:rPr/>
        <w:t>字</w:t>
      </w:r>
      <w:bookmarkEnd w:id="0"/>
    </w:p>
    <w:p>
      <w:pPr>
        <w:pStyle w:val="Heading4"/>
        <w:rPr/>
      </w:pPr>
      <w:bookmarkStart w:id="1" w:name="内容导航"/>
      <w:r>
        <w:rPr/>
        <w:t>内容导航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高考作文</w:t>
        </w:r>
      </w:hyperlink>
      <w:r>
        <w:rPr/>
        <w:t>素材有温度的话语作文</w:t>
      </w:r>
      <w:r>
        <w:rPr/>
        <w:t>800</w:t>
      </w:r>
      <w:r>
        <w:rPr/>
        <w:t>字 篇</w:t>
      </w:r>
      <w:r>
        <w:rPr/>
        <w:t>1</w:t>
      </w:r>
    </w:p>
    <w:p>
      <w:pPr>
        <w:pStyle w:val="Normal"/>
        <w:rPr/>
      </w:pPr>
      <w:r>
        <w:rPr/>
        <w:t>外面的雪不停地下着，用那洁白的身躯装点着大地。无情的寒风“呼呼”大叫，我在屋内都感受到它的寒冷，而我却被爸爸那句赋有“温度”的话感染，温暖我的心灵。</w:t>
      </w:r>
    </w:p>
    <w:p>
      <w:pPr>
        <w:pStyle w:val="Normal"/>
        <w:rPr/>
      </w:pPr>
      <w:r>
        <w:rPr/>
        <w:t>记得那是一个冰天雪地的日子，天气十分糟糕，像是老天爷的怒吼与发泄。我和爸爸两人在家，妈妈出去工作，屋内显得十分寂静。</w:t>
      </w:r>
    </w:p>
    <w:p>
      <w:pPr>
        <w:pStyle w:val="Normal"/>
        <w:rPr/>
      </w:pPr>
      <w:r>
        <w:rPr/>
        <w:t>这是，我正趴在冰冷的书桌上做作业，椅子发出奇怪的声音，就想它在颤抖似的。我却对爸爸发起牢骚；“天气太冷，帮我泡个热水袋。”话音在寒冷的空气中似乎传播得很慢，久久才听到爸爸说；“自己的事情自己做。”顿时，一股怒气在我心中盘旋，我火冒三丈，仿佛自己的头发烧着似的。我快步跑过去，扑面向老爸怒喝道；“有什么了不起的。”我便快速泡完，扭头奔向书房，用力地把门关上，而爸爸却一丝不语。</w:t>
      </w:r>
    </w:p>
    <w:p>
      <w:pPr>
        <w:pStyle w:val="Normal"/>
        <w:rPr/>
      </w:pPr>
      <w:r>
        <w:rPr/>
        <w:t>当我再一次趴在书桌上时，脑子不停地在想刚才的事，心里不断想着；老爸太冷酷无情，话说的那么直白，我刚才的行为他居然什么都没说，他还是不是我爸！就这样，我们度过了一个寂静、心冷的夜晚。</w:t>
      </w:r>
    </w:p>
    <w:p>
      <w:pPr>
        <w:pStyle w:val="Normal"/>
        <w:rPr/>
      </w:pPr>
      <w:r>
        <w:rPr/>
        <w:t>然而，我在看报纸时无意发现一个引人注目的话题，那一行大字映入我眼帘：</w:t>
      </w:r>
      <w:r>
        <w:rPr/>
        <w:t>15</w:t>
      </w:r>
      <w:r>
        <w:rPr/>
        <w:t>岁男孩独自养家，</w:t>
      </w:r>
      <w:r>
        <w:rPr/>
        <w:t>10</w:t>
      </w:r>
      <w:r>
        <w:rPr/>
        <w:t>年后成为企业家！我十分震惊，他成功的秘诀就是独立。这二字，爸爸也对我说过，我却拒之不理，反而恼羞成怒，现在内心十分惭愧。以后每到做事情时，脑子会无意浮现这些画面和爸爸那句简短、冰冷却蕴含深远、温暖的话语。渐渐地，我养成了独立的好习惯。</w:t>
      </w:r>
    </w:p>
    <w:p>
      <w:pPr>
        <w:pStyle w:val="Normal"/>
        <w:rPr/>
      </w:pPr>
      <w:r>
        <w:rPr/>
        <w:t>现在回想爸爸的话，短短的八字和以前相比有天壤之别，在这八个字中，蕴藏着爸爸对我的关心、教导、理解，这些汇集成了父爱。正因为简洁明了的话，才能体现爸爸对我的爱。也许爸爸属于那种刀子嘴，豆腐心，说出的话是冰冷的，但是往往冰冷的话细心斟酌却能品味到无穷的温暖。他们如一股暖流包围着我，打心底感受到他的温暖，正如春天明媚的阳光。懵懂的我才发现原来爸爸的话语是有温度的。</w:t>
      </w:r>
    </w:p>
    <w:p>
      <w:pPr>
        <w:pStyle w:val="Normal"/>
        <w:rPr/>
      </w:pPr>
      <w:r>
        <w:rPr/>
        <w:t>外面的雪依旧下着，但我却觉得十分温暖。也许是热水袋，也许是心理作用，也许是春天来了，但我更相信，是爸爸的那句只有八个字的话温暖着我。原来，爸爸的话语是有温度的。</w:t>
      </w:r>
    </w:p>
    <w:p>
      <w:pPr>
        <w:pStyle w:val="Heading2"/>
        <w:rPr/>
      </w:pPr>
      <w:bookmarkStart w:id="2" w:name="有温度的话语作文700字-篇2"/>
      <w:r>
        <w:rPr/>
        <w:t>有温度的话语作文</w:t>
      </w:r>
      <w:r>
        <w:rPr/>
        <w:t>700</w:t>
      </w:r>
      <w:r>
        <w:rPr/>
        <w:t>字 篇</w:t>
      </w:r>
      <w:r>
        <w:rPr/>
        <w:t>2</w:t>
      </w:r>
      <w:bookmarkEnd w:id="2"/>
    </w:p>
    <w:p>
      <w:pPr>
        <w:pStyle w:val="Normal"/>
        <w:rPr/>
      </w:pPr>
      <w:r>
        <w:rPr/>
        <w:t>清晨，雪花慢慢悠悠的飘在窗户上，又是一场冬雪。</w:t>
      </w:r>
    </w:p>
    <w:p>
      <w:pPr>
        <w:pStyle w:val="Normal"/>
        <w:rPr/>
      </w:pPr>
      <w:r>
        <w:rPr/>
        <w:t>“</w:t>
      </w:r>
      <w:r>
        <w:rPr/>
        <w:t>穿你的的羽绒服上学。”母亲把我的羽绒服递给我。“吱啦——”我试着拉上拉链，我的羽绒服竟然坏了。“算了，不穿我的羽绒服了，反正路也不远。”我正要出门，母亲却把她的羽绒服递给我：“换羽绒服吧，淋了雨会感冒的！”我一看那丑陋的羽绒服上还有泥点呢，随手一扔，同时扔下两个冰冷的字：“算了！”头也不回地出了门。</w:t>
      </w:r>
    </w:p>
    <w:p>
      <w:pPr>
        <w:pStyle w:val="Normal"/>
        <w:rPr/>
      </w:pPr>
      <w:r>
        <w:rPr/>
        <w:t>我正下楼梯，突然听见楼上又是一声门响，随后是母亲气急的叫喊声：“羽绒服——修好了——”我竟然没有理睬这温暖的话语，而是加快了步伐。</w:t>
      </w:r>
    </w:p>
    <w:p>
      <w:pPr>
        <w:pStyle w:val="Normal"/>
        <w:rPr/>
      </w:pPr>
      <w:r>
        <w:rPr/>
        <w:t>一路上，我曾回头看一看身后的母亲，她的一丝丝白发在风雨中飘摇。我多想接过她手中的羽绒服，让她尽快回家，可是愚蠢的倔强驱使我飞快的跑过马路。</w:t>
      </w:r>
    </w:p>
    <w:p>
      <w:pPr>
        <w:pStyle w:val="Normal"/>
        <w:rPr/>
      </w:pPr>
      <w:r>
        <w:rPr/>
        <w:t>到了马路另一边，我再回头望去，只见气喘吁吁的她正面对一辆辆疾驰而过的汽车，束手无策。她的脚一次次地迈出，又一次次在刺耳的喇叭声中无奈地退回。终于，车少了些。母亲正要过马路，突然一辆违规驾驶的汽车飞速冲到母亲面前，我的神经一下僵住了——母亲可千万不要出事啊！</w:t>
      </w:r>
    </w:p>
    <w:p>
      <w:pPr>
        <w:pStyle w:val="Normal"/>
        <w:rPr/>
      </w:pPr>
      <w:r>
        <w:rPr/>
        <w:t>那一瞬间的情景，深深地印在我的脑海：母亲踉踉跄跄地后退了几步，她白色的裤子上溅上了在我看来是挥之不去的泥点，然而双手却依旧紧紧抱着要送给我的羽绒服，但母亲全身已经湿透了——那干净的羽绒服在她怀里呢。待那辆车驶过，母亲又急忙向我招手——“……。拿羽绒服……过马路小心……”声音隐隐约约飘来，分明带着炽热的温度！这一瞬间，母亲的宽容和奋不顾身的挚爱融化了我心中的所有的冰块。那话语的温度像一股暖流，涌进我的心灵，随血液传遍我身体的每个毛孔！</w:t>
      </w:r>
    </w:p>
    <w:p>
      <w:pPr>
        <w:pStyle w:val="Normal"/>
        <w:rPr/>
      </w:pPr>
      <w:r>
        <w:rPr/>
        <w:t>我冲过马路，跑到母亲身边。望着母亲凌乱的头发，憔悴的笑容，我只能强笑着，口中不停地问母亲怎么这样傻……。母亲却还是那句话：“快披上羽绒服吧，淋雨会感冒的！”我接过带有余温的羽绒服，不容分说地披到母亲身上，又一把夺过妈妈身上的单衣急速走进雨中，留下一句话：“妈妈，把帽戴好——羽绒服裹紧……”</w:t>
      </w:r>
    </w:p>
    <w:p>
      <w:pPr>
        <w:pStyle w:val="Heading2"/>
        <w:rPr/>
      </w:pPr>
      <w:bookmarkStart w:id="3" w:name="有温度的话语作文800字-篇3"/>
      <w:r>
        <w:rPr/>
        <w:t>有温度的话语作文</w:t>
      </w:r>
      <w:r>
        <w:rPr/>
        <w:t>800</w:t>
      </w:r>
      <w:r>
        <w:rPr/>
        <w:t>字 篇</w:t>
      </w:r>
      <w:r>
        <w:rPr/>
        <w:t>3</w:t>
      </w:r>
      <w:bookmarkEnd w:id="3"/>
    </w:p>
    <w:p>
      <w:pPr>
        <w:pStyle w:val="Normal"/>
        <w:rPr/>
      </w:pPr>
      <w:r>
        <w:rPr/>
        <w:t>良言如沐春风，带着和煦的阳光，诠释了温暖的含义。——题记</w:t>
      </w:r>
    </w:p>
    <w:p>
      <w:pPr>
        <w:pStyle w:val="Normal"/>
        <w:rPr/>
      </w:pPr>
      <w:r>
        <w:rPr/>
        <w:t>阳光慢吞吞地穿过了窗子蹭进了教室，夹杂着些许微风，吹过发梢的时候，甚是凉爽，还带了丝丝寒意，渗入心间，那是紧张，是考试即将到来的紧张。面临地理生物会考，同学们比平常多了几分认真和专注，听得格外清楚的是翻试卷的声音，和笔摩擦纸发出“沙沙”声，门口一有些动静，目光就刷刷地投向发声处，大家都在努力。</w:t>
      </w:r>
    </w:p>
    <w:p>
      <w:pPr>
        <w:pStyle w:val="Normal"/>
        <w:rPr/>
      </w:pPr>
      <w:r>
        <w:rPr/>
        <w:t>对于地理生物会考，最让我担忧的则是地理，对于我一个地理学渣来说，这可谓是一个莫大的挑战。印象深刻的是不久前的一场考试，当得知成绩后地理老师的眼神由期待转为失望，生物一直很有自信的我，心满意足地考了一个接近满分，然而地理却连及格的台阶都没迈上，对于此事，我只能是扶额苦笑，抓紧时间努力了！</w:t>
      </w:r>
    </w:p>
    <w:p>
      <w:pPr>
        <w:pStyle w:val="Normal"/>
        <w:rPr/>
      </w:pPr>
      <w:r>
        <w:rPr/>
        <w:t>时间在不停的走向倒计时。那天已经是考试头两天了，晚饭过后，便得抓紧时间回教室复习，今天的夜晚来的格外早，比往常冷了一些，或许是因为风大，走进教学楼时，头发被风吹得散乱，回到教室，没复习一会，就要进行小考，专注的复习，认真的审题，可总会有几题地理没有弄明白，心情五味杂陈，又一头栽进地理书。老师批改试卷的速度很快，我很快便收到自己的地理试卷，成绩不出我所料，心情渐入低谷。一时间，紧张不安充斥着整个大脑，鼻头一酸，眼泪便不争气的掉落下来，周围的人都在激烈的讨论错题，我则用头发遮盖住自己独自抽泣，突然间感到后背一阵温暖，泪眼模糊的我不敢抬头，下一秒就听到熟悉的声音：“给你一个大大的拥抱，没事的啦，加油！”人生需要一种平衡，再苦，也要微笑，让心学会轻松；再痛，也要坚强，让梦洒满阳光。一瞬间她的话语像午后的阳光透过玻璃窗照射进来，好温暖，好温暖……</w:t>
      </w:r>
    </w:p>
    <w:p>
      <w:pPr>
        <w:pStyle w:val="Normal"/>
        <w:rPr/>
      </w:pPr>
      <w:r>
        <w:rPr/>
        <w:t>与其纠结为什么别人总能如意，不如勇敢尝试，付出持续不断的努力。所谓“好运气”，不过是机遇遇到了努力。不要害怕你的努力没有成效，只要沉下心来，踏稳脚下的每级台阶，做好眼前的每道题，时间终究不会辜负你的坚持！“良言一句三冬暖，恶语伤人六月寒。”是的，语言是有温度的，能把温暖传递到人的内心深处，它是抚平伤口的一剂良药。在最寒冷的时候，良言会像万丈光芒照入心间，给予你无限温暖！</w:t>
      </w:r>
    </w:p>
    <w:p>
      <w:pPr>
        <w:pStyle w:val="Heading2"/>
        <w:rPr/>
      </w:pPr>
      <w:bookmarkStart w:id="4" w:name="有温度的话语作文800字-篇4"/>
      <w:r>
        <w:rPr/>
        <w:t>有温度的话语作文</w:t>
      </w:r>
      <w:r>
        <w:rPr/>
        <w:t>800</w:t>
      </w:r>
      <w:r>
        <w:rPr/>
        <w:t>字 篇</w:t>
      </w:r>
      <w:r>
        <w:rPr/>
        <w:t>4</w:t>
      </w:r>
      <w:bookmarkEnd w:id="4"/>
    </w:p>
    <w:p>
      <w:pPr>
        <w:pStyle w:val="Normal"/>
        <w:rPr/>
      </w:pPr>
      <w:r>
        <w:rPr/>
        <w:t>自打我们全家从哲尔赛岛回来之后，父亲再也不提你的名字啦，家中的空气总是显得异常沉闷。</w:t>
      </w:r>
    </w:p>
    <w:p>
      <w:pPr>
        <w:pStyle w:val="Normal"/>
        <w:rPr/>
      </w:pPr>
      <w:r>
        <w:rPr/>
        <w:t xml:space="preserve">有一天，沉闷的气氛被一阵门铃声打破。我开门一看，原来是你，还是那样的憔悴不堪，还是那样的衣衫褴褛。你问我：“ </w:t>
      </w:r>
      <w:r>
        <w:rPr/>
        <w:t xml:space="preserve">www.d8qu.com </w:t>
      </w:r>
      <w:r>
        <w:rPr/>
        <w:t>先生，请问这是不是“菲利普？达尔芒司”阁下？”我赶紧说：“是的！是的！你是我的叔叔于勒吗？”听我这么说，你显得很激动，想要说什么却说不出来。</w:t>
      </w:r>
    </w:p>
    <w:p>
      <w:pPr>
        <w:pStyle w:val="Normal"/>
        <w:rPr/>
      </w:pPr>
      <w:r>
        <w:rPr/>
        <w:t>母亲突然出现在我身后，对着我吼道：“若瑟夫，胡说什么！赶快过来！”接着就要将门关上。你上前一步，将快要关上的门按住，然后你对母亲说：“克拉丽丝，难道你真的不认识我了吗？我是于勒，你们的弟弟呀！”这时父亲过来了，神色张皇地说：“你，怎么可能是于勒呢？是吧？？</w:t>
      </w:r>
      <w:r>
        <w:rPr/>
        <w:t>?”</w:t>
      </w:r>
      <w:r>
        <w:rPr/>
        <w:t>又说：“我的弟弟于勒到美洲发大财去了，他说要回来还欠我们的钱呢。如果还不了，他就不回来。既然你说是他，就进屋坐坐吧！”父亲真是一语双关呀！于勒叔叔，我分明看到你苍老的脸猛地抽搐了一下。</w:t>
      </w:r>
    </w:p>
    <w:p>
      <w:pPr>
        <w:pStyle w:val="Normal"/>
        <w:rPr/>
      </w:pPr>
      <w:r>
        <w:rPr/>
        <w:t>进屋后，你对父亲说：“哥哥，我这次回来？</w:t>
      </w:r>
      <w:r>
        <w:rPr/>
        <w:t>?”</w:t>
      </w:r>
      <w:r>
        <w:rPr/>
        <w:t>还没等你说完，母亲便愤怒道：“你是不是又想回来吃我们了？你这个流氓！你这个无赖！”你等母亲骂完，才嗫嚅道：“我，我，我是回来还钱的。”说着，你从你褴褛的衣衫下掏出一个大大的脏布袋子，将里面装的钱全部掏出来放在了我家的茶几上。我大概看了看，发现不同面额的放在一起竟然有十几垛。</w:t>
      </w:r>
    </w:p>
    <w:p>
      <w:pPr>
        <w:pStyle w:val="Normal"/>
        <w:rPr/>
      </w:pPr>
      <w:r>
        <w:rPr/>
        <w:t>父亲一看，笑了起来，说：“啊！这样看来，你还真是于勒啊！”并对我说：“若瑟夫，快叫你叔叔啊，于勒叔叔！”母亲的态度也发生了一百八十度大转弯，对你满脸堆笑地说：“于勒，别介意我刚才的话啊，我就怕有人冒名顶替你来咱家行骗然后才那样的。”</w:t>
      </w:r>
    </w:p>
    <w:p>
      <w:pPr>
        <w:pStyle w:val="Normal"/>
        <w:rPr/>
      </w:pPr>
      <w:r>
        <w:rPr/>
        <w:t>父亲让你坐下来，接着问你：“这次回家，再不走了，是吧？”父亲说这话的时候，母亲则在父亲的身后用手将父亲捅了捅。你分明看到了，欲言又止。终于，你说：“我还是要走的，我身上的钱全部还你们了，我还得再去美洲挣钱。亲爱的哥哥、嫂嫂，我现在就走了！”说完你就要走。</w:t>
      </w:r>
    </w:p>
    <w:p>
      <w:pPr>
        <w:pStyle w:val="Normal"/>
        <w:rPr/>
      </w:pPr>
      <w:r>
        <w:rPr/>
        <w:t>父亲将你送了出来，而母亲要数钱，没出来。你转身离去的时候，我突然看到你双眼里有闪亮的东西，我知道那是眼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致敬重庆山火中的最美逆行者作文素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考语文作文万能句子作文素材套用模板 高考作文精选句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山火事件作文素材摘抄大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海南高考语文作文题目点评及高考作文素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山火逆行英雄精选事例热点作文素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庆山火英雄人物事例精选热点作文素材汇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重庆山火事件作文素材高中语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山火中的逆行者英雄人物事例作文素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热点作文素材四川泸定地震人物事件整理 高考作文素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惊艳神仙的作文题目作文标题推荐 优美作文素材整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223375.html" TargetMode="External"/><Relationship Id="rId4" Type="http://schemas.openxmlformats.org/officeDocument/2006/relationships/hyperlink" Target="https://www.pixue.com/cont-221437.html" TargetMode="External"/><Relationship Id="rId5" Type="http://schemas.openxmlformats.org/officeDocument/2006/relationships/hyperlink" Target="https://www.pixue.com/cont-216818.html" TargetMode="External"/><Relationship Id="rId6" Type="http://schemas.openxmlformats.org/officeDocument/2006/relationships/hyperlink" Target="https://www.pixue.com/cont-215283.html" TargetMode="External"/><Relationship Id="rId7" Type="http://schemas.openxmlformats.org/officeDocument/2006/relationships/hyperlink" Target="https://www.pixue.com/cont-214570.html" TargetMode="External"/><Relationship Id="rId8" Type="http://schemas.openxmlformats.org/officeDocument/2006/relationships/hyperlink" Target="https://www.pixue.com/cont-214569.html" TargetMode="External"/><Relationship Id="rId9" Type="http://schemas.openxmlformats.org/officeDocument/2006/relationships/hyperlink" Target="https://www.pixue.com/cont-208243.html" TargetMode="External"/><Relationship Id="rId10" Type="http://schemas.openxmlformats.org/officeDocument/2006/relationships/hyperlink" Target="https://www.pixue.com/cont-208236.html" TargetMode="External"/><Relationship Id="rId11" Type="http://schemas.openxmlformats.org/officeDocument/2006/relationships/hyperlink" Target="https://www.pixue.com/cont-207219.html" TargetMode="External"/><Relationship Id="rId12" Type="http://schemas.openxmlformats.org/officeDocument/2006/relationships/hyperlink" Target="https://www.pixue.com/cont-19512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