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部部长竞选演讲稿精选"/>
      <w:r>
        <w:rPr/>
        <w:t>宣传部部长竞选演讲稿精选</w:t>
      </w:r>
      <w:bookmarkEnd w:id="0"/>
    </w:p>
    <w:p>
      <w:pPr>
        <w:pStyle w:val="Normal"/>
        <w:rPr/>
      </w:pPr>
      <w:r>
        <w:rPr/>
        <w:t>大家好、今天我要竞选的职位是宣传部部长。</w:t>
      </w:r>
    </w:p>
    <w:p>
      <w:pPr>
        <w:pStyle w:val="Normal"/>
        <w:rPr/>
      </w:pPr>
      <w:r>
        <w:rPr/>
        <w:t>不知不觉也已经快当学姐了、在话剧社呆了也快一年了、在这里给了我很多快乐和锻炼、虽然我只表演了一次、但这是我上小学以后的第一次登台。</w:t>
      </w:r>
    </w:p>
    <w:p>
      <w:pPr>
        <w:pStyle w:val="Normal"/>
        <w:rPr/>
      </w:pPr>
      <w:r>
        <w:rPr/>
        <w:t>话剧社这个大家庭真的会很让人留恋、因为一群人没有什么级别差、每个人嘻嘻哈哈的、真的很温暖、这就是我为什么选择留在话剧社的原因。至于为什么要竞选部长、首先、我本来就是宣传部的、所以对宣传部的一些事情还是比较了解的、其次、我从小就喜欢画画、因为没有条件就没有学习的机会、只是自己随便画画、到宣传部也算是继续我的梦想，弥补我的遗憾吧。</w:t>
      </w:r>
    </w:p>
    <w:p>
      <w:pPr>
        <w:pStyle w:val="Normal"/>
        <w:rPr/>
      </w:pPr>
      <w:r>
        <w:rPr/>
        <w:t>最后、我把竞选部长当做一次锻炼的机会、大学学业固然重要的、但我认为、大学四年是用来锻炼能力的、我不想在大学的四年过得庸庸禄禄的。我认为、这是锻炼交际和管理能力的一次好机会同，对于未来的工作设想，首先就是纳新，因为在学生会呆了一年，很多次都是下宿舍宣传，所以这方面我还是很有经验的。其次是画海报的地点问题，我们剧社自律会和学生会都有人，所以，借教室应该是不成问题。再次、如果纳到会画画的还好，如果不会就要组织人来培训，对于我们剧社，画画高手还是有几个的，我当然有信心能请到他们帮我培训，所以这也不是问题，我想宣传部应该是话剧社最辛苦的部门了</w:t>
      </w:r>
      <w:r>
        <w:rPr/>
        <w:t>,</w:t>
      </w:r>
      <w:r>
        <w:rPr/>
        <w:t>除了表演我们还要画海报</w:t>
      </w:r>
      <w:r>
        <w:rPr/>
        <w:t>,</w:t>
      </w:r>
      <w:r>
        <w:rPr/>
        <w:t>出一张有质量的海报其实是很花时间很费心思的</w:t>
      </w:r>
      <w:r>
        <w:rPr/>
        <w:t>,</w:t>
      </w:r>
      <w:r>
        <w:rPr/>
        <w:t>但既然选择了这个职位，我就有信心有能力去做好，最后宣传部也是话剧社的宣传部</w:t>
      </w:r>
      <w:r>
        <w:rPr/>
        <w:t>,</w:t>
      </w:r>
      <w:r>
        <w:rPr/>
        <w:t>主要还是以表演为主</w:t>
      </w:r>
      <w:r>
        <w:rPr/>
        <w:t>,</w:t>
      </w:r>
      <w:r>
        <w:rPr/>
        <w:t>所以我会带领好我的伙伴一起为话剧社的明天而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