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省高三年级第三次模拟考试-时间安排2023年"/>
      <w:r>
        <w:rPr/>
        <w:t>海南省高三年级第三次模拟考试 时间安排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hyperlink r:id="rId2">
        <w:bookmarkStart w:id="1" w:name="海南省2023年三模时间安排"/>
        <w:r>
          <w:rPr>
            <w:rStyle w:val="Link"/>
            <w:b/>
          </w:rPr>
          <w:t>海南省</w:t>
        </w:r>
      </w:hyperlink>
      <w:r>
        <w:rPr>
          <w:b/>
        </w:rPr>
        <w:t>2023</w:t>
      </w:r>
      <w:r>
        <w:rPr>
          <w:b/>
        </w:rPr>
        <w:t>年三模时间安排</w:t>
      </w:r>
      <w:bookmarkEnd w:id="1"/>
    </w:p>
    <w:p>
      <w:pPr>
        <w:pStyle w:val="Normal"/>
        <w:rPr/>
      </w:pPr>
      <w:r>
        <w:rPr/>
        <w:t>2023</w:t>
      </w:r>
      <w:r>
        <w:rPr/>
        <w:t>高考海南三模考试在</w:t>
      </w:r>
      <w:r>
        <w:rPr/>
        <w:t>2023</w:t>
      </w:r>
      <w:r>
        <w:rPr/>
        <w:t>年</w:t>
      </w:r>
      <w:r>
        <w:rPr/>
        <w:t>5</w:t>
      </w:r>
      <w:r>
        <w:rPr/>
        <w:t>月份。三模距离的高考还有一个多月时间，这是高考前最后一次大型模拟考试，也就是我们通常说的三模考试。第三次模拟考试，离高考的时间非常近。通常情况下，为了提振考生信心。</w:t>
      </w:r>
    </w:p>
    <w:p>
      <w:pPr>
        <w:pStyle w:val="Heading2"/>
        <w:rPr/>
      </w:pPr>
      <w:bookmarkStart w:id="2" w:name="冲刺阶段还有必要去认真看课本吗"/>
      <w:r>
        <w:rPr/>
        <w:t>冲刺阶段，还有必要去认真看课本吗？</w:t>
      </w:r>
      <w:r>
        <w:rPr/>
        <w:br/>
      </w:r>
      <w:bookmarkEnd w:id="2"/>
    </w:p>
    <w:p>
      <w:pPr>
        <w:pStyle w:val="Normal"/>
        <w:rPr/>
      </w:pPr>
      <w:r>
        <w:rPr/>
        <w:t>近几年的高考命题坚持贯彻高考试题“源于课本”的命题原则，一直都很注重强化课本的作用。其中许多题目都是课本上题目的变形和转化。高考时有许多课本中例题、习题经过加工改变作为高考试题。因此，建议同学们在有限的复习时间内要注意回归课本，要吃透课本上的典型习题、例题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海南高三高考前一模二模三模时间安排在哪天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403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