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余世维执行力讲座观后感"/>
      <w:r>
        <w:rPr/>
        <w:t>余世维执行力讲座观后感</w:t>
      </w:r>
      <w:bookmarkEnd w:id="0"/>
    </w:p>
    <w:p>
      <w:pPr>
        <w:pStyle w:val="Normal"/>
        <w:rPr/>
      </w:pPr>
      <w:r>
        <w:rPr/>
        <w:t>最近观看了余世维博士讲座，心里颇有一种震撼的感觉，颇受教育，受益非浅。。对于我们这些没有接触过管理学的在校大学生来说，真的有如提壶灌顶，相当于在管理学上进行了一次启蒙教育，受益菲浅。</w:t>
      </w:r>
    </w:p>
    <w:p>
      <w:pPr>
        <w:pStyle w:val="Normal"/>
        <w:rPr/>
      </w:pPr>
      <w:r>
        <w:rPr/>
        <w:t>对于执行力的重要性以前认识较模糊，也很简单。通过学习，使我对执行力有了更深的认识和理解。虽然余先生的高深理论在我们企业现实中不一定全部能行得通，但是对于指导我们以后的工作还是一定的现实意义。企业经营一是靠战略决策，二是靠执行力。为什么有的企业战略决策没有重大失误，还是失败了，通过余先生讲座学习，使我们认识到问题的关键就是执行力。一个企业如果只有好的战略目标和决策，而在执行上得不到真正落实，企业的战略目标和决策就是纸上谈兵一句空话和口号，企业的战略目标也不可能实现。一个企业要真正成功，就要将</w:t>
      </w:r>
      <w:r>
        <w:rPr/>
        <w:t>"</w:t>
      </w:r>
      <w:r>
        <w:rPr/>
        <w:t>战略、人员、运营</w:t>
      </w:r>
      <w:r>
        <w:rPr/>
        <w:t>"</w:t>
      </w:r>
      <w:r>
        <w:rPr/>
        <w:t>三个决定要素有效地结合起来，通过执行，落实到位，用强有力的执行来保证企业目标和战略决策的实现。正如余先生所说</w:t>
      </w:r>
      <w:r>
        <w:rPr/>
        <w:t>"</w:t>
      </w:r>
      <w:r>
        <w:rPr/>
        <w:t>赢在执行</w:t>
      </w:r>
      <w:r>
        <w:rPr/>
        <w:t>"</w:t>
      </w:r>
      <w:r>
        <w:rPr/>
        <w:t>。安庆汽运公司是一个老而大的企业，人多包袱重，历年亏损严重，虽然近几年在新的领导班子领导下，经济效益有所好转，但与全省公路运输相比，仍然落后。如何改变现状，关键还是执行力</w:t>
      </w:r>
    </w:p>
    <w:p>
      <w:pPr>
        <w:pStyle w:val="Normal"/>
        <w:rPr/>
      </w:pPr>
      <w:r>
        <w:rPr/>
        <w:t>才华，蕴观念于谈笑间，蕴哲理于诙谐中，余博士在讲座中还经常穿插一些经典案例和对下一代的教育方法，有时还鞭辟入里地分析中国人身上存在的一些陋习。与其说是从他那里让我们学到了许多企业管理学的知识，倒不如说是他教会了我们更多做人的道理。</w:t>
      </w:r>
    </w:p>
    <w:p>
      <w:pPr>
        <w:pStyle w:val="Normal"/>
        <w:rPr/>
      </w:pPr>
      <w:r>
        <w:rPr/>
        <w:t>余世维讲座观后感：全面增强企业的执行力，余世维先生是时代光华教育发展有限公司特聘高级培训师，哈佛大学企业管理博士后，牛津大学国际经济博士后，美国诺瓦大学公共决策博士。现任某慧泉企业管理咨询有限公司董事、总经理，美国富顿集团中国总经理。我这两天看了两张他的录像光盘，观看完余世维的讲座之后，我感受颇多，学习到了许多新的知识，但我认为关键还在于认真的领会它，将其用到实际的工作中去。</w:t>
      </w:r>
    </w:p>
    <w:p>
      <w:pPr>
        <w:pStyle w:val="Normal"/>
        <w:rPr/>
      </w:pPr>
      <w:r>
        <w:rPr/>
        <w:t>要提高全员的工作责任心。一个团队或者一名员工，都要牢牢记住企业明确赋予的“责无旁贷”的工作职责。企业赋予物业管理机构的职责，是维护业主和物业管理企业的合法权益，改善人民群众的生活和工作环境，并严格执行《物业管理条例》，采用新技术、新方法，依靠科技进步提高管理和服务水平。对每名员工，我们明确规定各人的岗位职责，实行人定其岗。各负其责。</w:t>
      </w:r>
      <w:r>
        <w:rPr/>
        <w:t>?</w:t>
      </w:r>
    </w:p>
    <w:p>
      <w:pPr>
        <w:pStyle w:val="Normal"/>
        <w:rPr/>
      </w:pPr>
      <w:r>
        <w:rPr/>
        <w:t>要有明确的执行方向。在执行前，要弄明白执行什么，为什么执行以及用什么来监督执行的一系列问题。拿企业运行最为关键的三个要素来说，战略人员与运营每一个环节都需要以执行的精神指导落实。物业管理中心从成立那天起，坚持每周一开生产调度会，小结上周工作，安排下周任务，要求员工完成各自一周的工作。这项工作一直坚持到现在。</w:t>
      </w:r>
      <w:r>
        <w:rPr/>
        <w:t>?</w:t>
      </w:r>
      <w:r>
        <w:rPr/>
        <w:t>要有执行技巧。有效的执行需要领导者亲力亲为的系统工程。让合适的人去做合适的事，注意执行质量和效率，要善于找到问题的解决方案，充分思考如何完善执行，创新执行。要加强沟通，才能群策群力，使战略人人皆知、落实到人。要注意信息反馈。要有系统的管理做支持，有科学的薪酬体系和绩效考核制度。物业管理中心重视建立反馈机制，每周定期召集会议反馈各人执行情况，未完成的必须反馈原因。根据集团公司的经营承包方案，物业管理中心制定经营管理考评办法。为应对突发事件，还建立了完整的应急预案。</w:t>
      </w:r>
      <w:r>
        <w:rPr/>
        <w:t>?</w:t>
      </w:r>
    </w:p>
    <w:p>
      <w:pPr>
        <w:pStyle w:val="Normal"/>
        <w:rPr/>
      </w:pPr>
      <w:r>
        <w:rPr/>
        <w:t>要发挥团队精神。团队精神是现代企业成功的必须条件之一。不仅要提高企业从上下到的每一个人的执导力，而且要提高每一个单位、每个部门的整体执行力。要将个体思维转化为组织思维，将个人能力转化为组织能力，将个体的创新转化为组织的创新。这样才会形成企业的系统执行力，体现出竞争力。今年</w:t>
      </w:r>
      <w:r>
        <w:rPr/>
        <w:t>4</w:t>
      </w:r>
      <w:r>
        <w:rPr/>
        <w:t>月份，物业管理中心为少年宫集团公司宿舍楼更换两个单位落水管，施工高度</w:t>
      </w:r>
      <w:r>
        <w:rPr/>
        <w:t>15</w:t>
      </w:r>
      <w:r>
        <w:rPr/>
        <w:t>米</w:t>
      </w:r>
      <w:r>
        <w:rPr/>
        <w:t>(</w:t>
      </w:r>
      <w:r>
        <w:rPr/>
        <w:t>无脚手架</w:t>
      </w:r>
      <w:r>
        <w:rPr/>
        <w:t>)</w:t>
      </w:r>
      <w:r>
        <w:rPr/>
        <w:t>施工难度很大。为确保施工人员的人身安全。保证施工质量，缩短工期，我们事先召开会议，组织员工精心研究，严格人员分工，各负其责，紧密配合，依靠全体员工共同努力，顺利地完成落水管的更换安装任务。为了集团公司大楼正常用电，我们利用“五一”长假，全体员工参加从配电房引出电缆到大楼顺利地完成了电缆的安装任务。</w:t>
      </w:r>
    </w:p>
    <w:p>
      <w:pPr>
        <w:pStyle w:val="Normal"/>
        <w:widowControl/>
        <w:bidi w:val="0"/>
        <w:spacing w:before="180" w:after="180"/>
        <w:jc w:val="left"/>
        <w:rPr/>
      </w:pPr>
      <w:r>
        <w:rPr/>
        <w:t>执行是任何企业当前面临最大的问题</w:t>
      </w:r>
      <w:r>
        <w:rPr/>
        <w:t>,</w:t>
      </w:r>
      <w:r>
        <w:rPr/>
        <w:t>只有将战略、人员与运营进行有效的结合，才能决定企业最终的成功。结合的关键在于执行。全面加强企业的执行力，推进企业建立执行文化任重道远。面对市场经济的大潮，我们要解放思想，坚持创新，超越自我，迎接挑战，使企业之树永远长青，使我们的企业无愧于规模一流、品质一流、效益一流的新型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