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老板致辞精选2023"/>
      <w:r>
        <w:rPr/>
        <w:t>建筑老板致辞精选</w:t>
      </w:r>
      <w:r>
        <w:rPr/>
        <w:t>2023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隆重举行周圈桥、汤严河桥、汤严渠桥、古泊河桥、古泊渠桥、石窑桥、戚庄桥、张庄桥、长庄桥、黄庄桥等</w:t>
      </w:r>
      <w:r>
        <w:rPr/>
        <w:t>10</w:t>
      </w:r>
      <w:r>
        <w:rPr/>
        <w:t>座桥梁改造建设工程集体开工典礼。值此机会，我代表县级领导班子全体成员，向</w:t>
      </w:r>
      <w:r>
        <w:rPr/>
        <w:t>10</w:t>
      </w:r>
      <w:r>
        <w:rPr/>
        <w:t>座桥梁的开工建设，表示热烈的祝贺</w:t>
      </w:r>
      <w:r>
        <w:rPr/>
        <w:t>!</w:t>
      </w:r>
      <w:r>
        <w:rPr/>
        <w:t>向参加桥梁建设的全体施工人员和技术人员表示亲切的问候</w:t>
      </w:r>
      <w:r>
        <w:rPr/>
        <w:t>!</w:t>
      </w:r>
    </w:p>
    <w:p>
      <w:pPr>
        <w:pStyle w:val="Normal"/>
        <w:rPr/>
      </w:pPr>
      <w:r>
        <w:rPr/>
        <w:t>近年来，我县大力实施“交通先行”发展战略，县乡道路、乡乡道路基本实现了黑色化和灰色化，全县交通条件取得了历史性的改善。但随着县域经济的快速发展，道路人流、物流量的不断提高，县乡、乡乡道路上的危桥“瓶颈”现象越来越突出，不仅严重制约了道路的通行能力，影响地方经济的发展，而且危及了人民群众生命财产的安全，广大群众对道路危桥的修建改造呼声越来越高。今年上半年，县委、县政府投资</w:t>
      </w:r>
      <w:r>
        <w:rPr/>
        <w:t>1000</w:t>
      </w:r>
      <w:r>
        <w:rPr/>
        <w:t>多万元修建改造了虞姬桥、袁枚桥、沈括桥、方圩大桥和任巷桥等</w:t>
      </w:r>
      <w:r>
        <w:rPr/>
        <w:t>5</w:t>
      </w:r>
      <w:r>
        <w:rPr/>
        <w:t>座桥梁，拉开了全县危桥改造工作的序幕。今天，我们开工建设周圈桥等</w:t>
      </w:r>
      <w:r>
        <w:rPr/>
        <w:t>10</w:t>
      </w:r>
      <w:r>
        <w:rPr/>
        <w:t>座桥梁，标志着全县危桥改造工作又掀起了新一轮的高</w:t>
      </w:r>
      <w:r>
        <w:rPr/>
        <w:t>-</w:t>
      </w:r>
      <w:r>
        <w:rPr/>
        <w:t>潮。这</w:t>
      </w:r>
      <w:r>
        <w:rPr/>
        <w:t>10</w:t>
      </w:r>
      <w:r>
        <w:rPr/>
        <w:t>座桥梁的改造建设完成，对进一步改善我县的交通条件，促进地方经济社会的发展，必将起到十分重要的推动作用。</w:t>
      </w:r>
    </w:p>
    <w:p>
      <w:pPr>
        <w:pStyle w:val="Normal"/>
        <w:rPr/>
      </w:pPr>
      <w:r>
        <w:rPr/>
        <w:t>周圈桥等</w:t>
      </w:r>
      <w:r>
        <w:rPr/>
        <w:t>10</w:t>
      </w:r>
      <w:r>
        <w:rPr/>
        <w:t>座桥梁建设工程是一项顺民心、合民</w:t>
      </w:r>
      <w:r>
        <w:rPr/>
        <w:t>-</w:t>
      </w:r>
      <w:r>
        <w:rPr/>
        <w:t>意的德政工程，县委、县政府对此高度重视，广大群众也十分关注。因此，希望有关部门，特别是县交通、水利、财政、审计等部门要认真履行监督、服务职能，及时协调解决工程建设中遇到的各种矛盾和问题，为工程顺利施工提供强有力的保证。希望桥梁所在乡镇要积极主动配合，认真做好服务工作，全力支持工程建设。希望施工单位要从施工方案、施工技术、施工机械等各个方面精心组织，强化质量意识，严格质量管理，服从质量监管，加快施工进度，确保将每一座桥梁建成“优质工程”、“精品工程”、“放心工程”、经得起群众和历史检验的“民心工程”。</w:t>
      </w:r>
    </w:p>
    <w:p>
      <w:pPr>
        <w:pStyle w:val="Normal"/>
        <w:rPr/>
      </w:pPr>
      <w:r>
        <w:rPr/>
        <w:t>最后，预祝周圈桥等</w:t>
      </w:r>
      <w:r>
        <w:rPr/>
        <w:t>10</w:t>
      </w:r>
      <w:r>
        <w:rPr/>
        <w:t>座桥梁建设进展顺利，早日建成通车</w:t>
      </w:r>
      <w:r>
        <w:rPr/>
        <w:t>!</w:t>
      </w:r>
      <w:r>
        <w:rPr/>
        <w:t>祝大家身体健康</w:t>
      </w:r>
      <w:r>
        <w:rPr/>
        <w:t>!</w:t>
      </w:r>
      <w:r>
        <w:rPr/>
        <w:t>工作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