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历史591分能上什么大学2023年"/>
      <w:r>
        <w:rPr/>
        <w:t>河北省高考历史</w:t>
      </w:r>
      <w:r>
        <w:rPr/>
        <w:t>591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河北省高考历史59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北省</w:t>
        </w:r>
      </w:hyperlink>
      <w:r>
        <w:rPr/>
        <w:t>高考历史</w:t>
      </w:r>
      <w:r>
        <w:rPr/>
        <w:t>59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历史</w:t>
      </w:r>
      <w:r>
        <w:rPr/>
        <w:t>591</w:t>
      </w:r>
      <w:r>
        <w:rPr/>
        <w:t>分能上的大学名单有中国计量大学、辽宁大学、东北林业大学、合肥工业大学宣城校区、合肥工业大学、华北电力大学保定校区、广西大学、东北师范大学、天津财经大学、湖南师范大学、西安外国语大学、郑州大学、东北农业大学、中国石油大学（华东）、暨南大学、</w:t>
      </w:r>
    </w:p>
    <w:p>
      <w:pPr>
        <w:pStyle w:val="Heading2"/>
        <w:rPr/>
      </w:pPr>
      <w:bookmarkStart w:id="2" w:name="河北高考591分可以上什么大学历史"/>
      <w:r>
        <w:rPr/>
        <w:t>2</w:t>
      </w:r>
      <w:r>
        <w:rPr/>
        <w:t>、河北高考</w:t>
      </w:r>
      <w:r>
        <w:rPr/>
        <w:t>591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河北高考历史</w:t>
      </w:r>
      <w:r>
        <w:rPr/>
        <w:t>59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合肥工业大学宣城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华北电力大学保定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6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9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8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41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石油大学（华东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803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河北高考历史591分的相关文章"/>
      <w:r>
        <w:rPr/>
        <w:t>3</w:t>
      </w:r>
      <w:r>
        <w:rPr/>
        <w:t>、河北高考历史</w:t>
      </w:r>
      <w:r>
        <w:rPr/>
        <w:t>591</w:t>
      </w:r>
      <w:r>
        <w:rPr/>
        <w:t>分的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首选物理</w:t>
        </w:r>
        <w:r>
          <w:rPr>
            <w:rStyle w:val="Link"/>
          </w:rPr>
          <w:t>483</w:t>
        </w:r>
        <w:r>
          <w:rPr>
            <w:rStyle w:val="Link"/>
          </w:rPr>
          <w:t>分河北可以报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91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