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诊部实习的心得体会"/>
      <w:r>
        <w:rPr/>
        <w:t>门诊部实习的心得体会</w:t>
      </w:r>
      <w:bookmarkEnd w:id="0"/>
    </w:p>
    <w:p>
      <w:pPr>
        <w:pStyle w:val="Normal"/>
        <w:rPr/>
      </w:pPr>
      <w:r>
        <w:rPr/>
        <w:t>时光荏苒。忙碌中，我们匆匆的步入了甘肃省人民医院的第二个实习科室。我实习的第二站在门诊，从一开始得知要到门诊实习时，很多同学都说在门诊实习没意思，然而一个多月导医和分诊实习生活让我彻底改变了这种看法，对此我有了新认识和感悟。</w:t>
      </w:r>
    </w:p>
    <w:p>
      <w:pPr>
        <w:pStyle w:val="Normal"/>
        <w:rPr/>
      </w:pPr>
      <w:r>
        <w:rPr/>
        <w:t>门诊主要的特点就是病人多，病种杂，要求门诊护士要有扎实的理论基础，准确的为病人分诊，指导病人正确的就医，节省就诊时间，为诊治疾病赢得时机。门诊护士还要非常熟悉医院的环境，准确安排病人就诊，避免病人盲目乱走找不到地方。</w:t>
      </w:r>
    </w:p>
    <w:p>
      <w:pPr>
        <w:pStyle w:val="Normal"/>
        <w:rPr/>
      </w:pPr>
      <w:r>
        <w:rPr/>
        <w:t>而对于进入医院不久的我们一切都是陌生的，陌生的环境，陌生的人群，一切都让人感觉无所适从，记得第一天在门诊上班什么都不知道，病人一问就只能说“您稍等一下，我是实习学生，我去帮您问老师”。但是经过门诊近四周的学习锻炼，我也基本熟知了甘肃省人民医院基本概况和各种典型疾病该如何分诊，许多问题我都可以独立解决，门诊让我了解了许多其他科室无法接触的东西。</w:t>
      </w:r>
    </w:p>
    <w:p>
      <w:pPr>
        <w:pStyle w:val="Normal"/>
        <w:rPr/>
      </w:pPr>
      <w:r>
        <w:rPr/>
        <w:t>进入门诊科室的第一天，带教老师吴老师就告诉我们：“医院窗口，然而门诊护士常常是医院工作人员中与病人见面第一人，是病人接触第一人，给病人留下印象非常深刻，与病人见好第一面，会让病人接纳和信任这所医院，所以做为医院形象使者，门诊护士必须更加严格的要求自己。”也正是这一番话让我更加认识到门诊工作的重要性。</w:t>
      </w:r>
    </w:p>
    <w:p>
      <w:pPr>
        <w:pStyle w:val="Normal"/>
        <w:rPr/>
      </w:pPr>
      <w:r>
        <w:rPr/>
        <w:t>在门诊学会巧妙的和病人沟通也是一门非常重要的学问。许多病人第一次到医院就诊，并且很多病人来自农村，他们从很远的地方来求医，陌生的环境与病痛的折磨让他们感到既恐慌又无助，此时作为门诊护士的我们就应该在每一位就诊病人迈进门诊那一刻主动面带微笑迎向前去说：“您好叔叔、阿姨：请问有什么可以帮忙吗</w:t>
      </w:r>
      <w:r>
        <w:rPr/>
        <w:t>?”</w:t>
      </w:r>
      <w:r>
        <w:rPr/>
        <w:t>或见到行动不便的爷爷、奶奶以及行动不便的患者，主动搀扶，不但帮病人解决了问题，还可以使自己感到心情舒畅。有人说生活就像一面镜子，你对它微笑它就对你微笑。不管多苦多累，都报工作笑脸，面对患者求助，都要热情帮助、耐心指导。</w:t>
      </w:r>
    </w:p>
    <w:p>
      <w:pPr>
        <w:pStyle w:val="Normal"/>
        <w:widowControl/>
        <w:bidi w:val="0"/>
        <w:spacing w:before="180" w:after="180"/>
        <w:jc w:val="left"/>
        <w:rPr/>
      </w:pPr>
      <w:r>
        <w:rPr/>
        <w:t>医院对我们的实践教学很重视，给我们安排了带教老师，在此我也真诚的感谢吴小红老师在每周星期一下午四点抽出一个半小时给我们小组上课，除了为我们讲解门诊基本知识外还给我们讲了许多做人的道理，使我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