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心得体会汇总大全"/>
      <w:r>
        <w:rPr/>
        <w:t>个人实习工作心得体会汇总大全</w:t>
      </w:r>
      <w:bookmarkEnd w:id="0"/>
    </w:p>
    <w:p>
      <w:pPr>
        <w:pStyle w:val="Normal"/>
        <w:rPr/>
      </w:pPr>
      <w:r>
        <w:rPr/>
        <w:t>这次实习认识到了许许多多的实践知识，第一次直接面对电厂极其相关行业的制造厂，了解了火电厂的大致情况。在当今的这个经济迅猛发展中的中国，电力有着起不可动摇的地位。而随着知识经济的到来，科学技术日新月异，给各个方面都带来了巨大的变化与发展，当然也包括热力发电厂。仅就煤大唐株洲电厂与其他正在建设的大型电厂的装机容量相比而言，相差巨大，发展大容量的机组正成为一种趋势，这样才能更好的利用资源，并且满足人们日益增长的用电需要。</w:t>
      </w:r>
    </w:p>
    <w:p>
      <w:pPr>
        <w:pStyle w:val="Normal"/>
        <w:rPr/>
      </w:pPr>
      <w:r>
        <w:rPr/>
        <w:t>终于站在了大唐株洲电厂的门口，电厂的工人热情地接待了我们，周老师给我们安排住的地方，因为我们都是刚走出校门的学生，他很照顾我们，真的很感激</w:t>
      </w:r>
      <w:r>
        <w:rPr/>
        <w:t>!</w:t>
      </w:r>
      <w:r>
        <w:rPr/>
        <w:t>还记得在一位领导给我们的讲话中，谈到了“理想”和“现实”，对我的影响很大。学生的时候，我们谈理想，憧憬美好的未来，而理想终归只是理想，经不起现实的冲击。现在，我们已经真真实实地进入了这个社会，就得清清楚楚地面对现实，理想和现实真的差得很远，我们正在一步步地体验，虽然过渡期很难让我们接受。因为在电厂实习期间的住宿条件不是很理想，睡觉的时候，耳边一直伴随着的是不低于</w:t>
      </w:r>
      <w:r>
        <w:rPr/>
        <w:t>60</w:t>
      </w:r>
      <w:r>
        <w:rPr/>
        <w:t>分贝的噪音，和无尽的灰尘。我们都在抱怨着，一天两天过后，笑声代替了抱怨声，热热闹闹的我们好像还是住在大学宿舍里面。我们接受了，适应了这样的环境，这是我们值得骄傲的事情，其实我们的适应性真的很强。在接下来的时候里，周老师给我们的学习进行了安排。进入电厂现场参观，现场周老师给我们答疑。</w:t>
      </w:r>
      <w:r>
        <w:rPr/>
        <w:t>40</w:t>
      </w:r>
      <w:r>
        <w:rPr/>
        <w:t>多米高的锅炉，以前只有在图片上看到的，我们爬到了顶，抑制着内心的恐惧我们获得了精神上的成就感。汽机，等等我们接下来都进行了详细的参观，专工的讲解让我们学到了更多。</w:t>
      </w:r>
    </w:p>
    <w:p>
      <w:pPr>
        <w:pStyle w:val="Normal"/>
        <w:widowControl/>
        <w:bidi w:val="0"/>
        <w:spacing w:before="180" w:after="180"/>
        <w:jc w:val="left"/>
        <w:rPr/>
      </w:pPr>
      <w:r>
        <w:rPr/>
        <w:t>真的很感谢学校给我们一次这样的机会谢谢。相信我们会在以后的学习，工作中，用到这些知识。成就人们的光明人生。为电力奉献自己的一份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