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概况导游词日语"/>
      <w:r>
        <w:rPr/>
        <w:t>绍兴概况导游词日语</w:t>
      </w:r>
      <w:bookmarkEnd w:id="0"/>
    </w:p>
    <w:p>
      <w:pPr>
        <w:pStyle w:val="Normal"/>
        <w:rPr/>
      </w:pPr>
      <w:r>
        <w:rPr/>
        <w:t>紹興市は浙江省の中北部、杭州湾の南岸に位置しています。東連寧波市、南は台州市と金華市に臨んで、西は杭州市をつないで、北は銭塘江と嘉興市を隔てて眺めて、北緯</w:t>
      </w:r>
      <w:r>
        <w:rPr/>
        <w:t>29°13'35'</w:t>
      </w:r>
      <w:r>
        <w:rPr/>
        <w:t>から</w:t>
      </w:r>
      <w:r>
        <w:rPr/>
        <w:t>30°17'30'</w:t>
      </w:r>
      <w:r>
        <w:rPr/>
        <w:t>、東経</w:t>
      </w:r>
      <w:r>
        <w:rPr/>
        <w:t>119°53'03'</w:t>
      </w:r>
      <w:r>
        <w:rPr/>
        <w:t>から</w:t>
      </w:r>
      <w:r>
        <w:rPr/>
        <w:t>121°13'38'</w:t>
      </w:r>
      <w:r>
        <w:rPr/>
        <w:t>の間に位置して、亜熱帯季節風気候に属して、暖かくて湿潤で、四季がはっきりしています。全域の東西の長さは</w:t>
      </w:r>
      <w:r>
        <w:rPr/>
        <w:t>130.4</w:t>
      </w:r>
      <w:r>
        <w:rPr/>
        <w:t>キロメートル、南北の幅は</w:t>
      </w:r>
      <w:r>
        <w:rPr/>
        <w:t>118.1</w:t>
      </w:r>
      <w:r>
        <w:rPr/>
        <w:t>キロメートル、海岸線の長さは</w:t>
      </w:r>
      <w:r>
        <w:rPr/>
        <w:t>40</w:t>
      </w:r>
      <w:r>
        <w:rPr/>
        <w:t>キロメートル、陸域の総面積は</w:t>
      </w:r>
      <w:r>
        <w:rPr/>
        <w:t>8273.3</w:t>
      </w:r>
      <w:r>
        <w:rPr/>
        <w:t>平方キロメートル、市街地の面積は</w:t>
      </w:r>
      <w:r>
        <w:rPr/>
        <w:t>2942</w:t>
      </w:r>
      <w:r>
        <w:rPr/>
        <w:t>平方キロメートルです。</w:t>
      </w:r>
    </w:p>
    <w:p>
      <w:pPr>
        <w:pStyle w:val="Normal"/>
        <w:rPr/>
      </w:pPr>
      <w:r>
        <w:rPr/>
        <w:t>紹興市全土は浙西山地丘陵、浙東丘陵山地と浙北平原の三大地形ユニットの引継ぎ地帯にあり、地形は南高北が低く、山々に囲まれ、盆地に囲まれ、平野が集中する地形の特徴があり、地形の骨格は「山」の字形を呈しています。地形は「四山三盆二江一平原」と概括できますが、面積配分においては「六山一水三分田」と表現されています。全域の地形は西南から東北に傾斜しており、最高点は諸及び境界内の海抜</w:t>
      </w:r>
      <w:r>
        <w:rPr/>
        <w:t>1194.6</w:t>
      </w:r>
      <w:r>
        <w:rPr/>
        <w:t>メートルの会稽山脈の主峰東白山で、最低点は海抜</w:t>
      </w:r>
      <w:r>
        <w:rPr/>
        <w:t>3.1</w:t>
      </w:r>
      <w:r>
        <w:rPr/>
        <w:t>メートルの諸及び「湖田」地区で、中部は標高</w:t>
      </w:r>
      <w:r>
        <w:rPr/>
        <w:t>500</w:t>
      </w:r>
      <w:r>
        <w:rPr/>
        <w:t>メートル以下の丘陵地が多い和台です。土地。北部平原の地表の地形は単調だが、地下空間は複雑で、分布が複雑な泥層、軟土層、硬土層が発達し、地表建築に多様な建設基礎を提供している。</w:t>
      </w:r>
    </w:p>
    <w:p>
      <w:pPr>
        <w:pStyle w:val="Normal"/>
        <w:rPr/>
      </w:pPr>
      <w:r>
        <w:rPr/>
        <w:t>地质上、境界内は市域を縦断する江山—紹興の深さの断裂</w:t>
      </w:r>
      <w:r>
        <w:rPr/>
        <w:t>(</w:t>
      </w:r>
      <w:r>
        <w:rPr/>
        <w:t>柯橋区平水鎮から諸及び市の装飾山一線まで</w:t>
      </w:r>
      <w:r>
        <w:rPr/>
        <w:t>)</w:t>
      </w:r>
      <w:r>
        <w:rPr/>
        <w:t>を境として、西北部と東南部は揚子準地台、華南しわ系の</w:t>
      </w:r>
      <w:r>
        <w:rPr/>
        <w:t>2</w:t>
      </w:r>
      <w:r>
        <w:rPr/>
        <w:t>つの一級構造ユニットに属し、江南</w:t>
      </w:r>
      <w:r>
        <w:rPr/>
        <w:t>(</w:t>
      </w:r>
      <w:r>
        <w:rPr/>
        <w:t>西北区</w:t>
      </w:r>
      <w:r>
        <w:rPr/>
        <w:t>)</w:t>
      </w:r>
      <w:r>
        <w:rPr/>
        <w:t>と華南</w:t>
      </w:r>
      <w:r>
        <w:rPr/>
        <w:t>(</w:t>
      </w:r>
      <w:r>
        <w:rPr/>
        <w:t>東南区</w:t>
      </w:r>
      <w:r>
        <w:rPr/>
        <w:t>)</w:t>
      </w:r>
      <w:r>
        <w:rPr/>
        <w:t>の</w:t>
      </w:r>
      <w:r>
        <w:rPr/>
        <w:t>2</w:t>
      </w:r>
      <w:r>
        <w:rPr/>
        <w:t>つの地層区に分けられています。歴史の上で大量の地質活動を経験したため、豊富で比較的に完備している地質構造を残しました。境内の西北区は中元古界から新生界の第四系地層まで発育が比較的にそろっていて、大量の堆積層が現れています。東南区は中生界と新生界地層を中心に、火成岩が発達し、地層が欠けています。</w:t>
      </w:r>
    </w:p>
    <w:p>
      <w:pPr>
        <w:pStyle w:val="Normal"/>
        <w:widowControl/>
        <w:bidi w:val="0"/>
        <w:spacing w:before="180" w:after="180"/>
        <w:jc w:val="left"/>
        <w:rPr/>
      </w:pPr>
      <w:r>
        <w:rPr/>
        <w:t>紹興市全土の地質構造は元古界、古生界、中生界と新生界の各地質時期に属しています。紹興市の境界内には平原、盆地、丘陵、山地、台地の</w:t>
      </w:r>
      <w:r>
        <w:rPr/>
        <w:t>5</w:t>
      </w:r>
      <w:r>
        <w:rPr/>
        <w:t>種類の地表の地形があ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