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州南浔古镇概况导游词"/>
      <w:r>
        <w:rPr/>
        <w:t>湖州南浔古镇概况导游词</w:t>
      </w:r>
      <w:bookmarkEnd w:id="0"/>
    </w:p>
    <w:p>
      <w:pPr>
        <w:pStyle w:val="Normal"/>
        <w:rPr/>
      </w:pPr>
      <w:r>
        <w:rPr/>
        <w:t>南浔古镇，在我心中是一个神秘又繁荣的古镇。</w:t>
      </w:r>
    </w:p>
    <w:p>
      <w:pPr>
        <w:pStyle w:val="Normal"/>
        <w:rPr/>
      </w:pPr>
      <w:r>
        <w:rPr/>
        <w:t>南浔由南邻村和浔溪村组成，中间有一条清澈的小河。古时这里的居民们的交通工具都是船。当我坐着一条古色古香的船在水上行驶时，我把手伸出窗外，感受风的清凉，感受空气的清新，格外惬意。</w:t>
      </w:r>
    </w:p>
    <w:p>
      <w:pPr>
        <w:pStyle w:val="Normal"/>
        <w:rPr/>
      </w:pPr>
      <w:r>
        <w:rPr/>
        <w:t>小船晃晃悠悠地前行，我们先来到了张石铭故居。它宽敞宏伟，还带有西式的建筑风格。它雕刻精美，门上还刻有神话故事。看着一扇扇门，读着一个个故事，感叹着古代人们的精致工艺。</w:t>
      </w:r>
    </w:p>
    <w:p>
      <w:pPr>
        <w:pStyle w:val="Normal"/>
        <w:rPr/>
      </w:pPr>
      <w:r>
        <w:rPr/>
        <w:t>离开张石铭故居，我们又来到了另外一位张家人的故居——张静江故居。它是典型的江南豪门大宅。门楣上的门雕全是用方砖雕刻的，在南浔建筑中与众不同。窗上雕着精美的芭蕉叶，还用珍珠粉、钻石粉和矿物质粉调和成的特殊颜料给它们涂上淡雅的绿色。就连窗框里镶嵌着的玻璃也大有来头，这是一种从国外买来的特殊工艺玻璃，据说那玻璃一两金子一块呢。张家是南浔最富有的人家，建筑的每一个细节都彰显着奢华，展现着</w:t>
      </w:r>
      <w:r>
        <w:rPr/>
        <w:t>100</w:t>
      </w:r>
      <w:r>
        <w:rPr/>
        <w:t>多年前古镇鼎盛的繁华。</w:t>
      </w:r>
    </w:p>
    <w:p>
      <w:pPr>
        <w:pStyle w:val="Normal"/>
        <w:rPr/>
      </w:pPr>
      <w:r>
        <w:rPr/>
        <w:t>南宋时期，南浔以蚕丝精华“辑里湖丝”扬名世界，铸就了一批丝商巨富，也为老百姓带来了安居乐业。在“辑里湖丝馆”，我们看到了那时的丝绸，象月光下一条平坦静谧的大河，没有一丝曲折，虽历经近千年，却依旧</w:t>
      </w:r>
      <w:r>
        <w:rPr/>
        <w:t>______</w:t>
      </w:r>
      <w:r>
        <w:rPr/>
        <w:t>无暇。一位慈祥的老奶奶正坐在展示馆的门边，专心致志地剥着蚕茧，娴熟却又小心翼翼的。在那个年代，家家户户都会是这样的场景吧</w:t>
      </w:r>
      <w:r>
        <w:rPr/>
        <w:t>?!</w:t>
      </w:r>
      <w:r>
        <w:rPr/>
        <w:t>走出湖丝馆，我们刚好看到了古时迎新娘的热闹场景。</w:t>
      </w:r>
    </w:p>
    <w:p>
      <w:pPr>
        <w:pStyle w:val="Normal"/>
        <w:rPr/>
      </w:pPr>
      <w:r>
        <w:rPr/>
        <w:t>看着看着，我不禁出了神，仿佛乘着时光机回到了宋朝，看到张家的人们在庭院里忙进忙出，看着成堆的丝绸一匹一匹的卖出去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来到南浔，让我看到了古时的繁华，感受到了中华历史的悠久和灿烂。很幸运，我是一个中国人，是有着几千年历史的华夏的子孙。我相信，不仅是过去，将来的中国也会像这南浔古镇一样，持续地繁荣下去，生生不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