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629分可以上什么大学历史"/>
      <w:r>
        <w:rPr/>
        <w:t>辽宁高考</w:t>
      </w:r>
      <w:r>
        <w:rPr/>
        <w:t>629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辽宁高考历史629分能上什么大学"/>
      <w:r>
        <w:rPr/>
        <w:t>1</w:t>
      </w:r>
      <w:r>
        <w:rPr/>
        <w:t>、辽宁高考历史</w:t>
      </w:r>
      <w:r>
        <w:rPr/>
        <w:t>62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历史</w:t>
      </w:r>
      <w:r>
        <w:rPr/>
        <w:t>629</w:t>
      </w:r>
      <w:r>
        <w:rPr/>
        <w:t>分能上的大学名单有北京理工大学、武警海警学院、湖南大学、华东政法大学、西南财经大学、北京交通大学、外交学院、北京电子科技学院、北京外国语大学、中国人民公安大学、西安交通大学、中国传媒大学、重庆大学、香港中文大学（深圳）、山东大学、</w:t>
      </w:r>
    </w:p>
    <w:p>
      <w:pPr>
        <w:pStyle w:val="Heading2"/>
        <w:rPr/>
      </w:pPr>
      <w:bookmarkStart w:id="2" w:name="辽宁高考629分可以上什么大学历史-1"/>
      <w:r>
        <w:rPr/>
        <w:t>2</w:t>
      </w:r>
      <w:r>
        <w:rPr/>
        <w:t>、辽宁高考</w:t>
      </w:r>
      <w:r>
        <w:rPr/>
        <w:t>629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辽宁高考历史</w:t>
      </w:r>
      <w:r>
        <w:rPr/>
        <w:t>629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警海警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人民大学（苏州校区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外交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电子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珠海校区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人民公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国人民解放军陆军勤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香港中文大学（深圳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2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类</w:t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