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告白情书"/>
      <w:r>
        <w:rPr/>
        <w:t>男生告白情书</w:t>
      </w:r>
      <w:bookmarkEnd w:id="0"/>
    </w:p>
    <w:p>
      <w:pPr>
        <w:pStyle w:val="Normal"/>
        <w:rPr/>
      </w:pPr>
      <w:r>
        <w:rPr/>
        <w:t>亲爱的我的某某</w:t>
      </w:r>
    </w:p>
    <w:p>
      <w:pPr>
        <w:pStyle w:val="Normal"/>
        <w:rPr/>
      </w:pPr>
      <w:r>
        <w:rPr/>
        <w:t>当我叫出这个称呼的时候，我自己都大吃一惊。太自不量力了，你有什么资格这样称谓，你有什么权利这样呼叫。别人父母的宝贝某某怎么就成为你的了。呵呵：真是蚍蜉憾大树，癞哈瘼想吃天鹅肉啊：妄想，哼哼</w:t>
      </w:r>
      <w:r>
        <w:rPr/>
        <w:t>!</w:t>
      </w:r>
    </w:p>
    <w:p>
      <w:pPr>
        <w:pStyle w:val="Normal"/>
        <w:rPr/>
      </w:pPr>
      <w:r>
        <w:rPr/>
        <w:t>于是我辩解说，可是我也不知道怎么回事啊，真是没有办法，爱你的心让我实在无法控制，谁让你让我爱上了呢。爱上了一个人，难道就不让我表白表白。找个东西堵得了我的嘴，可是堵不了我的心啊：呵呵</w:t>
      </w:r>
      <w:r>
        <w:rPr/>
        <w:t>!</w:t>
      </w:r>
    </w:p>
    <w:p>
      <w:pPr>
        <w:pStyle w:val="Normal"/>
        <w:rPr/>
      </w:pPr>
      <w:r>
        <w:rPr/>
        <w:t>现在我又拿起笔了，我要在这里挥洒笔墨，激扬文字。我纯是情不自禁，真真切切的情感流露而已。所以我又要说了：</w:t>
      </w:r>
    </w:p>
    <w:p>
      <w:pPr>
        <w:pStyle w:val="Normal"/>
        <w:rPr/>
      </w:pPr>
      <w:r>
        <w:rPr/>
        <w:t>亲爱的我的某某：见信问好，家乡的山最近在动，你有感觉吗</w:t>
      </w:r>
      <w:r>
        <w:rPr/>
        <w:t>?</w:t>
      </w:r>
      <w:r>
        <w:rPr/>
        <w:t>最近那里的凉风是否还透着刺骨的寒意，如果冷了，千万多披件衣服，如果热了，也可别脱得太快。如果你的健康受到任何痛苦的伤害，他会不安的，会彻夜失眠的。他一直在遥远的天边，心里默默的祈福。生活再累，也有许多的快乐欢欣。工作再苦，也有许多的幸福温馨。他对幸福一直是虔诚满怀。他对生活一直是乐观开朗。所以啊，他既然说了，就应该相信噢</w:t>
      </w:r>
      <w:r>
        <w:rPr/>
        <w:t>!</w:t>
      </w:r>
    </w:p>
    <w:p>
      <w:pPr>
        <w:pStyle w:val="Normal"/>
        <w:rPr/>
      </w:pPr>
      <w:r>
        <w:rPr/>
        <w:t>时光荏苒，年复一年，日复一日，这太阳起落的何其之快，多想感受一下和你心跳的感觉，多想享受一下眼睛幸福的交流，可是时钟老二总要敲响午夜的钟声。总要奏出睡眠的乐章。我在想呀。这个瞌睡王真是哪路的神仙啊。非要让幸福的人儿一分为半。不服不行呀……</w:t>
      </w:r>
    </w:p>
    <w:p>
      <w:pPr>
        <w:pStyle w:val="Normal"/>
        <w:rPr/>
      </w:pPr>
      <w:r>
        <w:rPr/>
        <w:t>亲爱的我的某某：还有许多话要对你说哟，我的心里有了一只玉兔，是天上月宫跑出来的活神仙，他就爱蹦蹦跳跳的，甭提现在心里有多高兴了，那感觉真是前所未有，大概是前世的因缘，几千年的福分感动了慈善的佛噢。让我在冬去春来的今天，遇到了丁香般纯净的你呀，真想在浪漫的情人节为你锁上爱你一生的‘今相连’，真想在春暖花开的明天为你铺上鲜红的红地毯，无论生老病死，无论贫富贵贱，我们都能生死相依，不离不弃。所以啊亲爱的我的君君，我站在东方明珠的高塔上，抬首望天，双手合十，期望着你的成全，等待着你的应允。千万别优柔寡断哦。也不要痛苦徘徊，我的爱绝不是虚情假意。更不是冲动激怀。苍天可以作证，大地愿意明鉴。</w:t>
      </w:r>
    </w:p>
    <w:p>
      <w:pPr>
        <w:pStyle w:val="Normal"/>
        <w:rPr/>
      </w:pPr>
      <w:r>
        <w:rPr/>
        <w:t>亲爱的我的某某：我站在地平线的这一端，好想把你的手儿牵啊，真怕你转眼离我去，让我伤心泪潸潸啊。昨日的断聊才没几时，却如隔三秋好难熬啊。有你的时间很温馨。没你的陪伴那真痛苦，我虽不是世界上的最优秀，也没有逼人的超人气，但我的爱却是超永恒，堪比日月星地转啊。</w:t>
      </w:r>
    </w:p>
    <w:p>
      <w:pPr>
        <w:pStyle w:val="Normal"/>
        <w:rPr/>
      </w:pPr>
      <w:r>
        <w:rPr/>
        <w:t>亲爱的我的某某：已经说了这么多哈，真想再说它三天三夜，念你读它太费眼神了，就在这里暂停吧，下次再见，来日方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你我早结同心。永生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