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望天树的导游词"/>
      <w:r>
        <w:rPr/>
        <w:t>2023</w:t>
      </w:r>
      <w:r>
        <w:rPr/>
        <w:t>年云南望天树的导游词</w:t>
      </w:r>
      <w:bookmarkEnd w:id="0"/>
    </w:p>
    <w:p>
      <w:pPr>
        <w:pStyle w:val="Normal"/>
        <w:rPr/>
      </w:pPr>
      <w:r>
        <w:rPr/>
        <w:t>各位游客大家好</w:t>
      </w:r>
      <w:r>
        <w:rPr/>
        <w:t>,</w:t>
      </w:r>
      <w:r>
        <w:rPr/>
        <w:t>欢迎你们来到望天树景区。我是景区的讲解员</w:t>
      </w:r>
      <w:r>
        <w:rPr/>
        <w:t>XXX</w:t>
      </w:r>
      <w:r>
        <w:rPr/>
        <w:t>。望天树是热带雨林标志性树种，我们景区是中国唯一被世界公认的热带雨林，是北纬</w:t>
      </w:r>
      <w:r>
        <w:rPr/>
        <w:t>21</w:t>
      </w:r>
      <w:r>
        <w:rPr/>
        <w:t>度最后一片绿州</w:t>
      </w:r>
      <w:r>
        <w:rPr/>
        <w:t>;</w:t>
      </w:r>
      <w:r>
        <w:rPr/>
        <w:t>有占全国</w:t>
      </w:r>
      <w:r>
        <w:rPr/>
        <w:t>1/4</w:t>
      </w:r>
      <w:r>
        <w:rPr/>
        <w:t>的野生动物和占全国</w:t>
      </w:r>
      <w:r>
        <w:rPr/>
        <w:t>1/5</w:t>
      </w:r>
      <w:r>
        <w:rPr/>
        <w:t>野生植物</w:t>
      </w:r>
      <w:r>
        <w:rPr/>
        <w:t>;</w:t>
      </w:r>
      <w:r>
        <w:rPr/>
        <w:t>是西双版纳第一家也是一唯家从水、路、空全方位深度体验热带雨林的景区</w:t>
      </w:r>
      <w:r>
        <w:rPr/>
        <w:t>;</w:t>
      </w:r>
      <w:r>
        <w:rPr/>
        <w:t>是世界上直接以热带雨林标志性树种</w:t>
      </w:r>
      <w:r>
        <w:rPr/>
        <w:t>------</w:t>
      </w:r>
      <w:r>
        <w:rPr/>
        <w:t>望天树命名的唯一景区。望天树景区，是西双版纳热带雨林最典型、最完美的杰出代表，是西双版纳旅游景区的新亮点，是世界上最神奇美丽的地方。整个景区游览时间约为</w:t>
      </w:r>
      <w:r>
        <w:rPr/>
        <w:t>2</w:t>
      </w:r>
      <w:r>
        <w:rPr/>
        <w:t>小时，下面我们将从水路</w:t>
      </w:r>
      <w:r>
        <w:rPr/>
        <w:t>(</w:t>
      </w:r>
      <w:r>
        <w:rPr/>
        <w:t>南腊河</w:t>
      </w:r>
      <w:r>
        <w:rPr/>
        <w:t>)</w:t>
      </w:r>
      <w:r>
        <w:rPr/>
        <w:t>开始亲密接触神秘的热带雨林风光。为了大家的安全请您不要在船上随意走动，并保管好您的随身物品。谢谢您的合作</w:t>
      </w:r>
      <w:r>
        <w:rPr/>
        <w:t>!</w:t>
      </w:r>
    </w:p>
    <w:p>
      <w:pPr>
        <w:pStyle w:val="Normal"/>
        <w:rPr/>
      </w:pPr>
      <w:r>
        <w:rPr/>
        <w:t>水路全长</w:t>
      </w:r>
      <w:r>
        <w:rPr/>
        <w:t>4.3</w:t>
      </w:r>
      <w:r>
        <w:rPr/>
        <w:t>公里，游览时间</w:t>
      </w:r>
      <w:r>
        <w:rPr/>
        <w:t>18</w:t>
      </w:r>
      <w:r>
        <w:rPr/>
        <w:t>分钟左右。</w:t>
      </w:r>
    </w:p>
    <w:p>
      <w:pPr>
        <w:pStyle w:val="Normal"/>
        <w:rPr/>
      </w:pPr>
      <w:r>
        <w:rPr/>
        <w:t>现在我们开始在西双版纳最美的河面上观光游览。这条美丽的河叫做“南腊河”，傣语里是茶水之河的意思。也有人称它为“东方亚马逊”。这里很像亚马逊河的景色，在水中还不时有一些枯树和一些被水淹没却没枯死的大树屹立在水中，当坐船游弋其中时，你是否感觉你真的到了亚马逊。</w:t>
      </w:r>
    </w:p>
    <w:p>
      <w:pPr>
        <w:pStyle w:val="Normal"/>
        <w:rPr/>
      </w:pPr>
      <w:r>
        <w:rPr/>
        <w:t>南腊河属澜沧江支流，澜沧江流出境外就是有名的湄公河，它在越南胡志明市以南注入太平洋。</w:t>
      </w:r>
    </w:p>
    <w:p>
      <w:pPr>
        <w:pStyle w:val="Normal"/>
        <w:rPr/>
      </w:pPr>
      <w:r>
        <w:rPr/>
        <w:t>在我的左</w:t>
      </w:r>
      <w:r>
        <w:rPr/>
        <w:t>(</w:t>
      </w:r>
      <w:r>
        <w:rPr/>
        <w:t>右</w:t>
      </w:r>
      <w:r>
        <w:rPr/>
        <w:t>)</w:t>
      </w:r>
      <w:r>
        <w:rPr/>
        <w:t>手边这个雄伟的建筑就是我们的景区的雨林水上歌舞餐厅，是目前版纳地区最大的看台式民族歌舞表演餐厅。在歌舞餐厅里您可以边就餐边欣赏原生态的歌舞表演。印象丽江以雪山背景，而我们的水上歌舞餐厅以南腊河和热带雨林为背景，汲天地之灵气，取自然之大成。每天定时表演两场大型水上歌舞表演。环境气氛非常的舒适，服务周到，菜系品种多样。而且服务员都是很漂亮且能歌善舞的骚多里，这里可以容纳一千人用餐。</w:t>
      </w:r>
    </w:p>
    <w:p>
      <w:pPr>
        <w:pStyle w:val="Normal"/>
        <w:rPr/>
      </w:pPr>
      <w:r>
        <w:rPr/>
        <w:t>餐厅主要经营南腊河生态鱼，当地农家土鸡，森林里的山茅野菜和傣家风味餐等。还可以根据您的口味烹制出您喜爱的美味佳肴。</w:t>
      </w:r>
    </w:p>
    <w:p>
      <w:pPr>
        <w:pStyle w:val="Normal"/>
        <w:rPr/>
      </w:pPr>
      <w:r>
        <w:rPr/>
        <w:t>在雨林的深处有一个鼷鹿的养殖基地。鼷鹿是世界最小偶蹄动物，大小形似兔，体长</w:t>
      </w:r>
      <w:r>
        <w:rPr/>
        <w:t>42---48</w:t>
      </w:r>
      <w:r>
        <w:rPr/>
        <w:t>厘米，尾长</w:t>
      </w:r>
      <w:r>
        <w:rPr/>
        <w:t>5---7</w:t>
      </w:r>
      <w:r>
        <w:rPr/>
        <w:t>厘米，体重</w:t>
      </w:r>
      <w:r>
        <w:rPr/>
        <w:t>1.2---2</w:t>
      </w:r>
      <w:r>
        <w:rPr/>
        <w:t>千克。常在河谷灌丛和深草丛中活动，有时也进入农田。夜行动物，主要在晨昏活动，多单独活动。行动十分灵敏，善于隐蔽一般不远离栖息地。以植物嫩叶、茎和浆果为食物，也吃青草。国家一级保护动物，渐危。仅分布在西双版纳勐腊。</w:t>
      </w:r>
    </w:p>
    <w:p>
      <w:pPr>
        <w:pStyle w:val="Normal"/>
        <w:rPr/>
      </w:pPr>
      <w:r>
        <w:rPr/>
        <w:t>在我的右</w:t>
      </w:r>
      <w:r>
        <w:rPr/>
        <w:t>(</w:t>
      </w:r>
      <w:r>
        <w:rPr/>
        <w:t>左</w:t>
      </w:r>
      <w:r>
        <w:rPr/>
        <w:t>)</w:t>
      </w:r>
      <w:r>
        <w:rPr/>
        <w:t>手边湖的岸边有一个叫广南里的寨子。他们是哈尼族的的支系爱尼人。爱尼人居住的房屋多是“干栏”式竹楼。基本上分为两类：一类叫“拥煞”</w:t>
      </w:r>
      <w:r>
        <w:rPr/>
        <w:t>(</w:t>
      </w:r>
      <w:r>
        <w:rPr/>
        <w:t>平房</w:t>
      </w:r>
      <w:r>
        <w:rPr/>
        <w:t>)</w:t>
      </w:r>
      <w:r>
        <w:rPr/>
        <w:t>，另一类叫“拥戈”</w:t>
      </w:r>
      <w:r>
        <w:rPr/>
        <w:t>(</w:t>
      </w:r>
      <w:r>
        <w:rPr/>
        <w:t>楼房</w:t>
      </w:r>
      <w:r>
        <w:rPr/>
        <w:t>)</w:t>
      </w:r>
      <w:r>
        <w:rPr/>
        <w:t>。“拥煞”是一种地棚式建筑，是一种原始古老的民居建筑。这种住房大多建在斜坡上，一半是地平面，一半是铺竹笆楼的内室。这种地棚式的竹楼适合山区的气候，环境条件，即冬暖夏凉。“拥戈”是一种“干栏”式楼房，他的建筑形制与傣家竹楼基本相似，一楼一底。</w:t>
      </w:r>
    </w:p>
    <w:p>
      <w:pPr>
        <w:pStyle w:val="Normal"/>
        <w:rPr/>
      </w:pPr>
      <w:r>
        <w:rPr/>
        <w:t>爱尼人的节日众多，主要“嘎汤帕”节、“耶苦扎”节和新米节</w:t>
      </w:r>
      <w:r>
        <w:rPr/>
        <w:t>.(</w:t>
      </w:r>
      <w:r>
        <w:rPr/>
        <w:t>船慢行</w:t>
      </w:r>
      <w:r>
        <w:rPr/>
        <w:t>)</w:t>
      </w:r>
    </w:p>
    <w:p>
      <w:pPr>
        <w:pStyle w:val="Normal"/>
        <w:rPr/>
      </w:pPr>
      <w:r>
        <w:rPr/>
        <w:t>关于望天树和南腊河有个美丽的传说。</w:t>
      </w:r>
    </w:p>
    <w:p>
      <w:pPr>
        <w:pStyle w:val="Normal"/>
        <w:rPr/>
      </w:pPr>
      <w:r>
        <w:rPr/>
        <w:t>菩提之下大悟涅磐，光阴转瞬流逝千年。一千年后佛祖转世于一片土地</w:t>
      </w:r>
      <w:r>
        <w:rPr/>
        <w:t>----</w:t>
      </w:r>
      <w:r>
        <w:rPr/>
        <w:t>美丽的西双版纳勐腊。这里依然有虔诚崇奉他的人民。佛祖来到这片森林，被美丽的大森林吸引和人们的诚心所感动，于是驻足讲经，人们和森林里的珍禽异兽们都前来聆听。这时候下起了倾盆大雨，神奇的事情发生了，一颗由美丽的孔雀衔来的种子在佛祖莲花般美妙的讲经声中不断长高，并伸出状如伞把的树冠为大家遮风避雨，后来傣家人把它称为“埋干仲”</w:t>
      </w:r>
      <w:r>
        <w:rPr/>
        <w:t>(</w:t>
      </w:r>
      <w:r>
        <w:rPr/>
        <w:t>伞柄把树</w:t>
      </w:r>
      <w:r>
        <w:rPr/>
        <w:t>)</w:t>
      </w:r>
      <w:r>
        <w:rPr/>
        <w:t>，即今天的望天树</w:t>
      </w:r>
      <w:r>
        <w:rPr/>
        <w:t>--</w:t>
      </w:r>
      <w:r>
        <w:rPr/>
        <w:t>世界最高的树种之一，到时候我们在公园里穿越原始森林时能看到。这时傣家人纷纷献上茶水。佛祖把喝剩下的茶水洒在这片讲经的土地上，一刹那间，森林的边缘就有了一条茶水之河，傣家人把这条河称为“南腊”意为茶水之河，也就是我们现在看到的南腊河。这条河流依然是千古不变的清澈之水和美丽风光。</w:t>
      </w:r>
    </w:p>
    <w:p>
      <w:pPr>
        <w:pStyle w:val="Normal"/>
        <w:rPr/>
      </w:pPr>
      <w:r>
        <w:rPr/>
        <w:t>南腊河之所以现在是这个颜色，是因为这片区域雨水量大，土壤含水量高，树木根系较浅，再加上今年乱砍乱伐，水土流失严重，南腊河才有这样的颜色。</w:t>
      </w:r>
    </w:p>
    <w:p>
      <w:pPr>
        <w:pStyle w:val="Normal"/>
        <w:rPr/>
      </w:pPr>
      <w:r>
        <w:rPr/>
        <w:t>但雨季过后，南腊河清澈无比。最有力的证据是</w:t>
      </w:r>
      <w:r>
        <w:rPr/>
        <w:t>2007</w:t>
      </w:r>
      <w:r>
        <w:rPr/>
        <w:t>年南腊河里发现了极其珍贵的稀有动物有“水中大熊猫”之称的“桃花水母”。它是地球上最低等级生物，距今已有</w:t>
      </w:r>
      <w:r>
        <w:rPr/>
        <w:t>6.5</w:t>
      </w:r>
      <w:r>
        <w:rPr/>
        <w:t>亿年，出现时间比恐龙还早几亿年，它被喻为生物进化研究的“活化石”，桃花水母对生存环境有极高的要求，水质只要有一丁点污染，它也不能存活，所以它的活体极其罕见，被国家列为世界最高级别的“极危生物”。所以由此就可以看现，南腊河的水质是非常好的。</w:t>
      </w:r>
    </w:p>
    <w:p>
      <w:pPr>
        <w:pStyle w:val="Normal"/>
        <w:rPr/>
      </w:pPr>
      <w:r>
        <w:rPr/>
        <w:t>沿河而来</w:t>
      </w:r>
      <w:r>
        <w:rPr/>
        <w:t>,</w:t>
      </w:r>
      <w:r>
        <w:rPr/>
        <w:t>河道蜿蜒</w:t>
      </w:r>
      <w:r>
        <w:rPr/>
        <w:t>,</w:t>
      </w:r>
      <w:r>
        <w:rPr/>
        <w:t>时宽时窄</w:t>
      </w:r>
      <w:r>
        <w:rPr/>
        <w:t>,</w:t>
      </w:r>
      <w:r>
        <w:rPr/>
        <w:t>婀娜多姿。“两岸青山遮不住，一水碧流伴君行”。平静的水面宛如优美的傣家少女展开胸怀欢迎五湖四海的宾朋。岸边的雨林茂密，物种丰富。在这片代表</w:t>
      </w:r>
      <w:r>
        <w:rPr/>
        <w:t>0.2%</w:t>
      </w:r>
      <w:r>
        <w:rPr/>
        <w:t>国土面积的核心区域，野生动物占全国动物种类的</w:t>
      </w:r>
      <w:r>
        <w:rPr/>
        <w:t>1/4</w:t>
      </w:r>
      <w:r>
        <w:rPr/>
        <w:t>，野生植物占全国植物种类的</w:t>
      </w:r>
      <w:r>
        <w:rPr/>
        <w:t>1/5</w:t>
      </w:r>
      <w:r>
        <w:rPr/>
        <w:t>，可想而知雨林物种丰富的程度已经超出人类想象的范畴。仅乔木层就分为</w:t>
      </w:r>
      <w:r>
        <w:rPr/>
        <w:t>3—4</w:t>
      </w:r>
      <w:r>
        <w:rPr/>
        <w:t>层，藤箩交织缠杂可延长几公里的木质大藤和奇异的附生植物布满各层空间。粗大的老茎上不可思异的直接开出艳丽奇特的花朵或是累累的果实。为了捕捉到更多的光线许多草本植物都长出可容纳数人蔽鱼的巨大叶子。要想在方圆一平方米的范围内找到相同的植物，也成了不能存在的事情。板根、绞杀、老茎怀春、寄生附生</w:t>
      </w:r>
      <w:r>
        <w:rPr/>
        <w:t>|</w:t>
      </w:r>
      <w:r>
        <w:rPr/>
        <w:t>、滴水叶尖等五大雨林奇观，正静谧守侯在遮天蔽日的雨林中等候你的到来。</w:t>
      </w:r>
    </w:p>
    <w:p>
      <w:pPr>
        <w:pStyle w:val="Normal"/>
        <w:rPr/>
      </w:pPr>
      <w:r>
        <w:rPr/>
        <w:t>各位贵宾请注意看，河的左</w:t>
      </w:r>
      <w:r>
        <w:rPr/>
        <w:t>(</w:t>
      </w:r>
      <w:r>
        <w:rPr/>
        <w:t>右</w:t>
      </w:r>
      <w:r>
        <w:rPr/>
        <w:t>)</w:t>
      </w:r>
      <w:r>
        <w:rPr/>
        <w:t>边种植的都是橡胶林。全中国只有海南和云南产橡胶。橡胶是我们这里最重要的经济作物。是西双版纳的支柱产业。橡胶是多年生林木，平均寿命在</w:t>
      </w:r>
      <w:r>
        <w:rPr/>
        <w:t>40</w:t>
      </w:r>
      <w:r>
        <w:rPr/>
        <w:t>年以上，产胶年限</w:t>
      </w:r>
      <w:r>
        <w:rPr/>
        <w:t>30</w:t>
      </w:r>
      <w:r>
        <w:rPr/>
        <w:t>年以上。从种植到割胶需要七年，第八年开始割胶。橡胶每年</w:t>
      </w:r>
      <w:r>
        <w:rPr/>
        <w:t>4—11</w:t>
      </w:r>
      <w:r>
        <w:rPr/>
        <w:t>月开割。这边一亩橡胶地种</w:t>
      </w:r>
      <w:r>
        <w:rPr/>
        <w:t>30</w:t>
      </w:r>
      <w:r>
        <w:rPr/>
        <w:t>棵橡胶，一棵橡胶一年收入</w:t>
      </w:r>
      <w:r>
        <w:rPr/>
        <w:t>160</w:t>
      </w:r>
      <w:r>
        <w:rPr/>
        <w:t>元，一亩一年收入</w:t>
      </w:r>
      <w:r>
        <w:rPr/>
        <w:t>4800</w:t>
      </w:r>
      <w:r>
        <w:rPr/>
        <w:t>元。一棵胶树一天产胶</w:t>
      </w:r>
      <w:r>
        <w:rPr/>
        <w:t>1</w:t>
      </w:r>
      <w:r>
        <w:rPr/>
        <w:t>量多，</w:t>
      </w:r>
      <w:r>
        <w:rPr/>
        <w:t>1</w:t>
      </w:r>
      <w:r>
        <w:rPr/>
        <w:t>亩产胶</w:t>
      </w:r>
      <w:r>
        <w:rPr/>
        <w:t>2</w:t>
      </w:r>
      <w:r>
        <w:rPr/>
        <w:t>公斤左右。</w:t>
      </w:r>
      <w:r>
        <w:rPr/>
        <w:t>20</w:t>
      </w:r>
      <w:r>
        <w:rPr/>
        <w:t>亩一天产</w:t>
      </w:r>
      <w:r>
        <w:rPr/>
        <w:t>40</w:t>
      </w:r>
      <w:r>
        <w:rPr/>
        <w:t>元公斤左右。这边有香蕉花和“橡胶花”之说。香蕉花是指一道菜，橡胶花指人。也就是指家里有很多橡胶树的姑娘。如果家里有</w:t>
      </w:r>
      <w:r>
        <w:rPr/>
        <w:t>20</w:t>
      </w:r>
      <w:r>
        <w:rPr/>
        <w:t>亩橡胶树，每年有</w:t>
      </w:r>
      <w:r>
        <w:rPr/>
        <w:t>10</w:t>
      </w:r>
      <w:r>
        <w:rPr/>
        <w:t>万元左右的收入。如果娶一个这样的傣族姑娘，那你们下半辈子就不用愁了。受经济危机的影响，去年湿胶每公斤卖到</w:t>
      </w:r>
      <w:r>
        <w:rPr/>
        <w:t>17</w:t>
      </w:r>
      <w:r>
        <w:rPr/>
        <w:t>元左右。现在每公斤湿胶才卖</w:t>
      </w:r>
      <w:r>
        <w:rPr/>
        <w:t>4</w:t>
      </w:r>
      <w:r>
        <w:rPr/>
        <w:t>元左右，今年胶农收入大大缩水。</w:t>
      </w:r>
      <w:r>
        <w:rPr/>
        <w:t>(</w:t>
      </w:r>
      <w:r>
        <w:rPr/>
        <w:t>船慢行</w:t>
      </w:r>
      <w:r>
        <w:rPr/>
        <w:t>)</w:t>
      </w:r>
    </w:p>
    <w:p>
      <w:pPr>
        <w:pStyle w:val="Normal"/>
        <w:rPr/>
      </w:pPr>
      <w:r>
        <w:rPr/>
        <w:t>南腊河有一个奇特的现象“鱼赶摆”。勐腊县南腊河素以鱼多闻名，不仅有鲤鱼、鲢鱼、鲫鱼、乌鱼、大头鱼，还有我国独一无二的面瓜鱼。南腊河有一年一度的鱼盛会，当地称之为“鱼赶摆”。“赶摆”即赶集的意思。鱼赶摆地点在南腊河与澜沧江交汇处，时间是每年初春桃花盛开的时节。太阳偏西，河中的鱼便蜂拥而至，一对对，一群群，一片片，直搅得水涌浪翻，发出“哗哗”的响声。鱼群有的露出灰色的脊背，有的亮出白肚皮，闪出粼粼波光。有的鱼儿竟然向着河边沙雄猛冲而上，落在无水的沙滩上。“飞”上岸边的鱼越来越多，以至垒成了堆，成千上万，蔚为壮观。每到“鱼赶摆”的时候，正是两岸居民捕鱼的大好时机。附近村寨男女老少齐出动，用手捉，用鱼网捕，用捞兜捞，人人都是满筐满箩。捉来的鱼，条条都是肚子胀鼓鼓的。原来鱼肚内都是鱼卵，鱼儿是为排卵才汇集到这里来的，因澜沧江水冷而浑，而南腊河水暖而清，形成供鱼产卵的温床，所以才出现每年一次的“鱼赶摆”奇观。</w:t>
      </w:r>
    </w:p>
    <w:p>
      <w:pPr>
        <w:pStyle w:val="Normal"/>
        <w:rPr/>
      </w:pPr>
      <w:r>
        <w:rPr/>
        <w:t>各位贵宾，您看到架设在山间的电缆是中国南方电网搭建的，云南电网公司积极实施大湄公河次区域电力贸易与合作</w:t>
      </w:r>
      <w:r>
        <w:rPr/>
        <w:t>,</w:t>
      </w:r>
      <w:r>
        <w:rPr/>
        <w:t>加快了云电外送步伐。现已经向泰国、越南、缅甸输电。这对整个东南亚的经济有着积极推动的作用，并与东南亚形成了友好的互助关系。</w:t>
      </w:r>
    </w:p>
    <w:p>
      <w:pPr>
        <w:pStyle w:val="Normal"/>
        <w:rPr/>
      </w:pPr>
      <w:r>
        <w:rPr/>
        <w:t>我觉得有必要向大家介绍一下这座吊桥，这座吊桥叫做回岗吊桥。关于这座吊桥有它的神秘之处：其一在这座桥的另一端有一个原生态的村寨，他们是哈尼族</w:t>
      </w:r>
      <w:r>
        <w:rPr/>
        <w:t>;</w:t>
      </w:r>
      <w:r>
        <w:rPr/>
        <w:t>其二这座吊桥还是电视剧《末路天堂》的拍摄基地。不知大家是否看过这个电视剧。《末路天堂》是继《士兵突击》后导演康洪雷又一新作。其中《士兵突击》中班长张译、连长张国强和气质美女罗海琼以及《疯狂的石头》中饰演盗贼“黑皮”的黄渤等明星都在这里留下了身影。大家可以在这里拍照留念</w:t>
      </w:r>
      <w:r>
        <w:rPr/>
        <w:t>(</w:t>
      </w:r>
      <w:r>
        <w:rPr/>
        <w:t>船停</w:t>
      </w:r>
      <w:r>
        <w:rPr/>
        <w:t>)</w:t>
      </w:r>
    </w:p>
    <w:p>
      <w:pPr>
        <w:pStyle w:val="Normal"/>
        <w:rPr/>
      </w:pPr>
      <w:r>
        <w:rPr/>
        <w:t>在我们前方的那个塔叫通天塔，早期的时候这里是蔡希陶先生么用来观察雨林情况的场所，后期通天塔也对游人开放，无数游人在上面可以尽情俯瞰到热带雨林的神奇魅力。但是现在考虑到通天塔的年代问题，已经禁止对游人开放了。不过大家不要泄气，我们可以去到更安全、更刺激的世界第一高树冠—空中走廊上聆听热带雨林的天籁之音。</w:t>
      </w:r>
    </w:p>
    <w:p>
      <w:pPr>
        <w:pStyle w:val="Normal"/>
        <w:widowControl/>
        <w:bidi w:val="0"/>
        <w:spacing w:before="180" w:after="180"/>
        <w:jc w:val="left"/>
        <w:rPr/>
      </w:pPr>
      <w:r>
        <w:rPr/>
        <w:t>好了，各位团友们，船马上就要靠岸了，请大家带好自己的物品，注意自己的安全依次下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