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成长责任演讲稿"/>
      <w:r>
        <w:rPr/>
        <w:t>青春的成长责任演讲稿</w:t>
      </w:r>
      <w:bookmarkEnd w:id="0"/>
    </w:p>
    <w:p>
      <w:pPr>
        <w:pStyle w:val="Normal"/>
        <w:rPr/>
      </w:pPr>
      <w:r>
        <w:rPr/>
        <w:t>在我们的生活中，梦是一个十分美妙的字眼儿，各种各样的梦想曾经伴随着我们度过了自己的幼年、童年和少年，为我们的生活增添了许多的灿烂与色彩。当时代的车轮驶入</w:t>
      </w:r>
      <w:r>
        <w:rPr/>
        <w:t>2012</w:t>
      </w:r>
      <w:r>
        <w:rPr/>
        <w:t>年的华夏神州，“中国梦”有如一道明媚的晨曦照亮了我们的生活，令国人振奋，让百姓欢心。</w:t>
      </w:r>
    </w:p>
    <w:p>
      <w:pPr>
        <w:pStyle w:val="Normal"/>
        <w:rPr/>
      </w:pPr>
      <w:r>
        <w:rPr/>
        <w:t>什么是“中国梦”</w:t>
      </w:r>
      <w:r>
        <w:rPr/>
        <w:t>?</w:t>
      </w:r>
      <w:r>
        <w:rPr/>
        <w:t>朴实的“中国梦”，震撼了亿万中国人的心灵，再次燃起了中华民族圆梦的火热激情，让全世界为之瞩目。</w:t>
      </w:r>
    </w:p>
    <w:p>
      <w:pPr>
        <w:pStyle w:val="Normal"/>
        <w:rPr/>
      </w:pPr>
      <w:r>
        <w:rPr/>
        <w:t>实现中国梦，我们怎么办</w:t>
      </w:r>
      <w:r>
        <w:rPr/>
        <w:t>?</w:t>
      </w:r>
      <w:r>
        <w:rPr/>
        <w:t>明确责任，勇于担当。</w:t>
      </w:r>
    </w:p>
    <w:p>
      <w:pPr>
        <w:pStyle w:val="Normal"/>
        <w:rPr/>
      </w:pPr>
      <w:r>
        <w:rPr/>
        <w:t>“</w:t>
      </w:r>
      <w:r>
        <w:rPr/>
        <w:t>中国梦”首先是我们的报国之梦，历史告诉我们，广大青年的命运时刻都同国家、民族和人民的命运紧紧相连。一点水只有溶入大海才会永不干涸，一个人只有在实现国家富强、民族昌盛的奋斗中才能更好地实现人生价值。因此，坚定向前的信仰是必不可少的，追求卓越的信念是必不可少的，当我们享受青春、放飞梦想的同时，肩上也要扛起一份责任，一份报效祖国的泰山重任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中国梦”是我们的成才之梦，成为合格的建设者和接班人，成为对国家、社会有用的人，这是我们筑梦的前提，更是我们圆梦的基石。而我们的校园就是我们圆梦的平台，我们的教师就是我们圆梦的天使，我们的同学就是我们圆梦的路上的伙伴，来自国家、社会、学校、家庭的期盼、鼓励和陪伴，都是我们圆梦的动力。从今天开始，从现在做起，你认真听过的每一堂课，你努力攻克的每一道难题，是追逐梦想，我们对“笃学、践行、求实、创新”的每一点实践，都是在追逐梦想。因此，我们要做到勤奋学习，全面发展，让自己的思想政治素质、科学文化素质、身心健康素质协调共进，实现中国梦，我们在时刻准备着。</w:t>
      </w:r>
    </w:p>
    <w:p>
      <w:pPr>
        <w:pStyle w:val="Normal"/>
        <w:rPr/>
      </w:pPr>
      <w:r>
        <w:rPr/>
        <w:t>“</w:t>
      </w:r>
      <w:r>
        <w:rPr/>
        <w:t>中国梦”是我们的创新之梦。创新是一个民族进步的灵魂，是一个国家兴旺发达的不竭动力。创新精神在很大程度上需要在对青年学生的教育进程中逐步培育。“中国梦”的实现需要大批具有开拓能力的创新型人才。这种创新型人才，不仅仅表现为智力或创造性思维的突出，更表现为创造性人格的卓越。因此，我们在学习成长中，不仅要重视培养创造性思维，更要注重创造性人格的养成，不仅要有推陈出新、和而不同的智慧与才能，也要着力培养敢于创新、善于成事、勇于面对困难和失败的进取精神与探索精神。</w:t>
      </w:r>
      <w:r>
        <w:rPr/>
        <w:t>4</w:t>
      </w:r>
      <w:r>
        <w:rPr/>
        <w:t>月</w:t>
      </w:r>
      <w:r>
        <w:rPr/>
        <w:t>13</w:t>
      </w:r>
      <w:r>
        <w:rPr/>
        <w:t>日，我们</w:t>
      </w:r>
      <w:r>
        <w:rPr/>
        <w:t>3827</w:t>
      </w:r>
      <w:r>
        <w:rPr/>
        <w:t>名同学共同拼成的世界最大笑脸就是最好的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如船，梦想是帆，“长风破浪会有时，直挂云帆济沧海”，有梦就会追求，有追求就要有奋斗、有拼搏、有付出。请让我们广大青年同心、同力，努力实现我们心中各自的梦想，让伟大的“中国梦”梦想成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