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的选择300字演讲稿"/>
      <w:r>
        <w:rPr/>
        <w:t>《人生的选择》</w:t>
      </w:r>
      <w:r>
        <w:rPr/>
        <w:t>3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人生就如同一张白纸，等着你用智慧去填写，用丰富的想象去描绘。</w:t>
      </w:r>
    </w:p>
    <w:p>
      <w:pPr>
        <w:pStyle w:val="Normal"/>
        <w:rPr/>
      </w:pPr>
      <w:r>
        <w:rPr/>
        <w:t>人生的试卷有填空题，你将用什么去填满它呢？你可以弹琴，因为弹琴可以使人高雅；你可以下棋，因为下棋可以益智；你可以学书法，因为书法课以修身养性；你可以绘画，因为绘画可以怡情；你还可以读书，用知识丰富自己的人生，拓展自己的视野，增长自己的才干，你也可以用吃喝玩乐来度过你的人生，但那样是庸俗的，无味的。</w:t>
      </w:r>
    </w:p>
    <w:p>
      <w:pPr>
        <w:pStyle w:val="Normal"/>
        <w:rPr/>
      </w:pPr>
      <w:r>
        <w:rPr/>
        <w:t>人生的试卷中还有问答题，当你持着准考证踏进考场时，他向你提问，你来这儿是为了什么？是的，你必须知道你进入考场的目的。一代伟人周恩来说，是为了中华之崛起！那么，作为</w:t>
      </w:r>
      <w:r>
        <w:rPr/>
        <w:t>21</w:t>
      </w:r>
      <w:r>
        <w:rPr/>
        <w:t>世纪的青年，我们又是为了什么呢？</w:t>
      </w:r>
    </w:p>
    <w:p>
      <w:pPr>
        <w:pStyle w:val="Normal"/>
        <w:rPr/>
      </w:pPr>
      <w:r>
        <w:rPr/>
        <w:t>这些都是未知的，等着你执人生之笔，为试卷涂上色彩，绘出你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个十字路口，等着你来选择步入不同的生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