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顾客的英语道歉信范文"/>
      <w:r>
        <w:rPr/>
        <w:t>对顾客的英语道歉信范文</w:t>
      </w:r>
      <w:bookmarkEnd w:id="0"/>
    </w:p>
    <w:p>
      <w:pPr>
        <w:pStyle w:val="Normal"/>
        <w:rPr/>
      </w:pPr>
      <w:r>
        <w:rPr/>
        <w:t>DearXXX</w:t>
      </w:r>
    </w:p>
    <w:p>
      <w:pPr>
        <w:pStyle w:val="Normal"/>
        <w:rPr/>
      </w:pPr>
      <w:r>
        <w:rPr/>
        <w:t>Iamsorryforthelatecontract.IalreadymailittoyourcompanybuttheEMS(EnhancedMessageService)saiditwouldtakethreemouthstogettoXXX(</w:t>
      </w:r>
      <w:r>
        <w:rPr/>
        <w:t>国家名</w:t>
      </w:r>
      <w:r>
        <w:rPr/>
        <w:t>).Iwouldtrackthepackage.Ifthereisanyquestion,feelfreetocontactus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M/DD/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