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农村调查社会实践报告精选"/>
      <w:r>
        <w:rPr/>
        <w:t>大学生农村调查社会实践报告精选</w:t>
      </w:r>
      <w:bookmarkEnd w:id="0"/>
    </w:p>
    <w:p>
      <w:pPr>
        <w:pStyle w:val="Normal"/>
        <w:rPr/>
      </w:pPr>
      <w:r>
        <w:rPr/>
        <w:t>时光飞逝，转眼之间，</w:t>
      </w:r>
      <w:r>
        <w:rPr/>
        <w:t>_</w:t>
      </w:r>
      <w:r>
        <w:rPr/>
        <w:t>年暑期社会实践活动已接近尾声。在经过烈日的“烤验”和台风的“洗礼”之后，一个个小分队满载着丰收的果实，用自己的行动在炎炎夏日里撑起一片片绿荫。</w:t>
      </w:r>
    </w:p>
    <w:p>
      <w:pPr>
        <w:pStyle w:val="Normal"/>
        <w:rPr/>
      </w:pPr>
      <w:r>
        <w:rPr/>
        <w:t>根据浙中团</w:t>
      </w:r>
      <w:r>
        <w:rPr/>
        <w:t>[_]8</w:t>
      </w:r>
      <w:r>
        <w:rPr/>
        <w:t>号、</w:t>
      </w:r>
      <w:r>
        <w:rPr/>
        <w:t>12</w:t>
      </w:r>
      <w:r>
        <w:rPr/>
        <w:t>号文件，紧扣团中央今年的活动主题——服务和谐社会，提高思想政治素质。我院今年的暑期社会实践既传承以往的“科技、文化、卫生”下乡服务活动，又突出以广泛开展“感知就业”社会实践活动，将大学生社会实践活动与就业紧密结合，开拓社会实践新领域。成立了“三下乡”实践小分队，突出送医送药下乡——这一直是我院暑期社会实践的特色和重点，足迹遍布安徽、舟山、宁波、桐乡等地，给当地群众带来了健康的春风。</w:t>
      </w:r>
    </w:p>
    <w:p>
      <w:pPr>
        <w:pStyle w:val="Normal"/>
        <w:rPr/>
      </w:pPr>
      <w:r>
        <w:rPr/>
        <w:t>活动特点：</w:t>
      </w:r>
    </w:p>
    <w:p>
      <w:pPr>
        <w:pStyle w:val="Normal"/>
        <w:rPr/>
      </w:pPr>
      <w:r>
        <w:rPr/>
        <w:t>特点一我院首次博士团暑期社会实践</w:t>
      </w:r>
    </w:p>
    <w:p>
      <w:pPr>
        <w:pStyle w:val="Normal"/>
        <w:rPr/>
      </w:pPr>
      <w:r>
        <w:rPr/>
        <w:t>在学院团委的大力支持下，我院研究生工作部组建的一支由博士研究生参加的暑期社会实践代表队本着弘扬中西医结合理念，构造社会主义和谐社会的思想，通过在丽水市中医院、遂昌县中医院、遂昌乡间等地开展多次大型会诊活动、中医学发展研讨会、以及学术讲座与交流会等活动，为提升中西医结合理念、服务地方医学、加强临床经验交流奠定了良好的基础，并达到了“提升研究生中医理论素养与实践经验，以科研优势为依托，服务地方经济和文教卫生事业”的双赢的效果。</w:t>
      </w:r>
    </w:p>
    <w:p>
      <w:pPr>
        <w:pStyle w:val="Normal"/>
        <w:rPr/>
      </w:pPr>
      <w:r>
        <w:rPr/>
        <w:t>特点二创建首家省级大学生社会实践基地</w:t>
      </w:r>
    </w:p>
    <w:p>
      <w:pPr>
        <w:pStyle w:val="Normal"/>
        <w:rPr/>
      </w:pPr>
      <w:r>
        <w:rPr/>
        <w:t>为进一步宣传党的精神，认真实践“”重要思想，切实加强农村三个文明建设，不断增强民众的健康意识，并通过社会实践，进一步培养和锻炼学生无私奉献、吃苦耐劳的精神，“全国百支大学生农村政策宣讲团”、“浙江省大学生医疗卫生服务实践团”——浙江中医学院紧密结合学生自身专业特长，广泛开展了“增才干、长见识、做贡献”大学生暑期社会实践活动。经省派驻新碶街道驻贝碶村农村工作指导员彭建华、成信法老师牵引搭桥，浙江中医学院团委与新碶街道团工委认真协商，双方决定在新碶街道设立浙江中医学院大学生共建社会实践基地。</w:t>
      </w:r>
    </w:p>
    <w:p>
      <w:pPr>
        <w:pStyle w:val="Normal"/>
        <w:rPr/>
      </w:pPr>
      <w:r>
        <w:rPr/>
        <w:t>特点三感知就业开创实践新领域</w:t>
      </w:r>
    </w:p>
    <w:p>
      <w:pPr>
        <w:pStyle w:val="Normal"/>
        <w:rPr/>
      </w:pPr>
      <w:r>
        <w:rPr/>
        <w:t>今年学校共确定了</w:t>
      </w:r>
      <w:r>
        <w:rPr/>
        <w:t>49</w:t>
      </w:r>
      <w:r>
        <w:rPr/>
        <w:t>支重点小分队调查用人单位，采访校友，一方面队员们收集到了大量的真实资料，充实学校就业信息库，增强毕业生对就业信息的灵敏度，同时，调查实践也很好地培养了队员们吃苦耐劳的精神，团结协作的能力。另一方面，队员们也意识到：要想尽快地成为现代化建设的有用人才，适应社会的需要，就要在学习期间积极参加社会实践活动，认识社会，认识自己在整个社会中的定位，明确自己的历史使命，激发自己的学习热情，调整和完善自己的知识结构，战胜各种困难和挫折，锻炼意志和毅力。</w:t>
      </w:r>
    </w:p>
    <w:p>
      <w:pPr>
        <w:pStyle w:val="Normal"/>
        <w:rPr/>
      </w:pPr>
      <w:r>
        <w:rPr/>
        <w:t>为扩大暑期社会实践范围，让更多的学生积极投入到暑期社会实践中去，为将来就业打好基础，学校也积极鼓动学生参加就业实践，学生结合自身所学专业，自行联系到用人单位展开为期两周的实践锻炼，了解相关行业的工作流程以及对工作人员的素质要求。很多学生在经历了实践中种种酸甜苦辣，跌宕起伏之后，深刻认识到：现在的社会市场化竞争越演越烈，如何才能与时俱进，不被发展迅速的社会淘汰，成为每个即将走上社会的学生必须解决的难题，同时这也将引出很多的社会问题，所以在校大学生应时刻关注发展，关注未来，不断提升自己</w:t>
      </w:r>
      <w:r>
        <w:rPr/>
        <w:t>!</w:t>
      </w:r>
    </w:p>
    <w:p>
      <w:pPr>
        <w:pStyle w:val="Normal"/>
        <w:widowControl/>
        <w:bidi w:val="0"/>
        <w:spacing w:before="180" w:after="180"/>
        <w:jc w:val="left"/>
        <w:rPr/>
      </w:pPr>
      <w:r>
        <w:rPr/>
        <w:t>由学校大学生社会实践领导小组领导，校团委负责具体协调，进行宏观指导和调控的</w:t>
      </w:r>
      <w:r>
        <w:rPr/>
        <w:t>_</w:t>
      </w:r>
      <w:r>
        <w:rPr/>
        <w:t>年暑期社会实践即将全面结束，通过多种形式的社会实践活动，学子们在与人民群众的广泛接触、服务、交流中受到了真切的感染和体验，思想得到了升华，社会责任感得到了增强，人生观、价值观也得到了进一步的强化，更提高了认识能力、适应能力和创造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