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公司领导讲话稿"/>
      <w:r>
        <w:rPr/>
        <w:t>保险公司领导讲话稿</w:t>
      </w:r>
      <w:bookmarkEnd w:id="0"/>
    </w:p>
    <w:p>
      <w:pPr>
        <w:pStyle w:val="Normal"/>
        <w:rPr/>
      </w:pPr>
      <w:r>
        <w:rPr/>
        <w:t>保险是一个国家或地区经济社会发展到一定阶段必需的一种经济形式。例如，现代社会几乎所有的人都不可能长期呆在家中，而出行就面临乘车、乘船、乘机的风险。保险作为一种社会化安排，把面临风险的人们通过保险公司组织起来，从而使单个风险得以转移、分散。体现了“人人为我，我为人人”的社会文明。</w:t>
      </w:r>
    </w:p>
    <w:p>
      <w:pPr>
        <w:pStyle w:val="Normal"/>
        <w:rPr/>
      </w:pPr>
      <w:r>
        <w:rPr/>
        <w:t>保险是保护国家富强、民族兴旺的关键产业。从事保险工作和购买保险均体现了人间友爱，“利已利人”，“积善积德”。财产保险，用到的时候是一份保障，所有的人都在帮你</w:t>
      </w:r>
      <w:r>
        <w:rPr/>
        <w:t>;</w:t>
      </w:r>
      <w:r>
        <w:rPr/>
        <w:t>财产保险，用不到的时候，是一份爱心，你在帮助所有的人。财产保险是人们生活中的一把保护伞，财产保险是化解社会矛盾纠纷的润滑剂，财产保险是社会生活的保护神。</w:t>
      </w:r>
    </w:p>
    <w:p>
      <w:pPr>
        <w:pStyle w:val="Normal"/>
        <w:rPr/>
      </w:pPr>
      <w:r>
        <w:rPr/>
        <w:t>长江财产保险股份有限公司是在中国保监会、湖北省委、省政府领导和关心下，由中国国电集团、武钢集团、中国电力顾问集团、湖北能源集团、国电资本控股公司、湖北省联发投集团等大型国有企业出资</w:t>
      </w:r>
      <w:r>
        <w:rPr/>
        <w:t>12</w:t>
      </w:r>
      <w:r>
        <w:rPr/>
        <w:t>亿资本金，设立的一家总部在湖北的全国性法人财产保险公司。</w:t>
      </w:r>
    </w:p>
    <w:p>
      <w:pPr>
        <w:pStyle w:val="Normal"/>
        <w:rPr/>
      </w:pPr>
      <w:r>
        <w:rPr/>
        <w:t>作为一家法人机构的财产保险公司，我们将设计提供更有针对性的保险产品，为企业、单位、家庭、个人客观存在的不确定风险和损失，转变为较少的确定性保费成本，保障经济发展、生产生活正常进行</w:t>
      </w:r>
      <w:r>
        <w:rPr/>
        <w:t>;</w:t>
      </w:r>
      <w:r>
        <w:rPr/>
        <w:t>我们将在承保、理赔等方面提供更优质的服务，同时帮助客户进行风险管理，预防风险，减少和避免风险</w:t>
      </w:r>
      <w:r>
        <w:rPr/>
        <w:t>;</w:t>
      </w:r>
      <w:r>
        <w:rPr/>
        <w:t>我们将替政府分忧，参与社会管理，通过责任保险等形式，由保险公司承担政府机关、事业单位、企业、医院、学校、商场、娱乐场所等因各种原因导致的公民损失，减少经济纠纷和群体事件，推进社会和谐，保障民生</w:t>
      </w:r>
      <w:r>
        <w:rPr/>
        <w:t>;</w:t>
      </w:r>
      <w:r>
        <w:rPr/>
        <w:t>我们将发挥法人机构总部、注册、纳税、资金归集地均在地方的优势，高度重视保险公司总部资金量大、保险资金投资运用范围广的特点，为地方经济的跨越性发展多做贡献长江财产保险公司于</w:t>
      </w:r>
      <w:r>
        <w:rPr/>
        <w:t>2011</w:t>
      </w:r>
      <w:r>
        <w:rPr/>
        <w:t>年</w:t>
      </w:r>
      <w:r>
        <w:rPr/>
        <w:t>11</w:t>
      </w:r>
      <w:r>
        <w:rPr/>
        <w:t>月</w:t>
      </w:r>
      <w:r>
        <w:rPr/>
        <w:t>18</w:t>
      </w:r>
      <w:r>
        <w:rPr/>
        <w:t>日正式开业，我们确定的发展愿景是：秉承“诚信、合规、互助、共赢”的价值理念，本着对社会负责、对客户负责、对监管部门负责、对股东负责、对员工负责的精神，摒弃粗放经营的模式，坚持科学发展，坚持差异化发展，树立自己的品牌，将公司逐步发展成为一家覆盖全国的最讲诚信、最依法合规、最注重风险控制、治理结构最完善、经济效益相当好的一流财险公司。</w:t>
      </w:r>
    </w:p>
    <w:p>
      <w:pPr>
        <w:pStyle w:val="Normal"/>
        <w:widowControl/>
        <w:bidi w:val="0"/>
        <w:spacing w:before="180" w:after="180"/>
        <w:jc w:val="left"/>
        <w:rPr/>
      </w:pPr>
      <w:r>
        <w:rPr/>
        <w:t>“</w:t>
      </w:r>
      <w:r>
        <w:rPr/>
        <w:t>安得广厦千万间，大庇天下寒士俱欢颜，风雨不动安如山。”我们希望，通过几年的努力，让越来越多的人知道，长江财产保险公司是全国一家最有特色的为企业、单位、家庭送去和谐与安详的保险服务商，和长江保险合作，就可以为自己企业、单位、家庭、个人带来和谐、安详、财富、幸福和价值提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